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решением Собрания </w:t>
      </w:r>
    </w:p>
    <w:p>
      <w:pPr>
        <w:pStyle w:val="Normal"/>
        <w:ind w:right="-6"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Невельского городского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круга                         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0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июля</w:t>
      </w:r>
      <w:r>
        <w:rPr>
          <w:sz w:val="22"/>
          <w:szCs w:val="22"/>
        </w:rPr>
        <w:t xml:space="preserve">  2011г. № </w:t>
      </w:r>
      <w:r>
        <w:rPr>
          <w:sz w:val="22"/>
          <w:szCs w:val="22"/>
          <w:u w:val="single"/>
        </w:rPr>
        <w:t>195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в ред. решений от 28.02.2012г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№  </w:t>
      </w:r>
      <w:r>
        <w:rPr>
          <w:sz w:val="22"/>
          <w:szCs w:val="22"/>
        </w:rPr>
        <w:t>278, от 13.11.2012г. № 372,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21.05.2013г. № 458)</w:t>
      </w:r>
    </w:p>
    <w:p>
      <w:pPr>
        <w:pStyle w:val="ConsPlusTitle"/>
        <w:widowControl/>
        <w:jc w:val="center"/>
        <w:rPr>
          <w:sz w:val="26"/>
          <w:szCs w:val="27"/>
        </w:rPr>
      </w:pPr>
      <w:r>
        <w:rPr>
          <w:sz w:val="26"/>
          <w:szCs w:val="27"/>
        </w:rPr>
        <w:t>ПОРЯДОК</w:t>
      </w:r>
    </w:p>
    <w:p>
      <w:pPr>
        <w:pStyle w:val="ConsPlusTitle"/>
        <w:widowControl/>
        <w:jc w:val="center"/>
        <w:rPr>
          <w:sz w:val="26"/>
          <w:szCs w:val="27"/>
        </w:rPr>
      </w:pPr>
      <w:r>
        <w:rPr>
          <w:sz w:val="26"/>
          <w:szCs w:val="27"/>
        </w:rPr>
        <w:t>УПРАВЛЕНИЯ, ВЛАДЕНИЯ, ПОЛЬЗОВАНИЯ И РАСПОРЯЖЕНИЯ</w:t>
      </w:r>
    </w:p>
    <w:p>
      <w:pPr>
        <w:pStyle w:val="ConsPlusTitle"/>
        <w:widowControl/>
        <w:jc w:val="center"/>
        <w:rPr>
          <w:sz w:val="26"/>
          <w:szCs w:val="27"/>
        </w:rPr>
      </w:pPr>
      <w:r>
        <w:rPr>
          <w:sz w:val="26"/>
          <w:szCs w:val="27"/>
        </w:rPr>
        <w:t>ИМУЩЕСТВОМ, НАХОДЯЩИМСЯ В МУНИЦИПАЛЬНОЙ СОБСТВЕННОСТИ МУНИЦИПАЛЬНОГО ОБРАЗОВАНИЯ «НЕВЕЛЬСКИЙ ГОРОДСКОЙ ОКРУГ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Общие положен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Настоящий Порядок на основе Конституции Российской Федерации, Гражданского кодекса Российской Федерации, Федерального закона «Об общих принципах организации местного самоуправления в Российской Федерации», Устава муниципального образования «Невельский городской округ» и других нормативных правовых актов устанавливает и определяет управление, владение, пользование и распоряжение имуществом, находящимся в муниципальной собственности муниципального образования «Невельский городской округ»  (далее – городской округ), и компетенцию органов местного самоуправления в сфере управления муниципальной собственность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ущество, находящееся в муниципальной собственности (далее - муниципальная собственность), распоряжение и управление им являются одним из основных средств реализации социально-экономической политики муниципального образования «Невельский городской округ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Муниципальная собственность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В собственности городского округа находится имущество, предназначенное для решения вопросов местного знач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имущество, предназначенное для электро-, тепло- и водоснабжения населения, водоотведения, снабжения населения топливом, для освещения улиц населенных пунктов в границах городского округ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автомобильные дороги общего пользования, мосты и иные транспортные инженерные сооружения в границах городского округа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жилищный фонд социального использования для обеспечения малоимущих граждан, проживающих в городском округе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пассажирский транспорт и другое имущество, предназначенные для транспортного обслуживания населения в границах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5) имущество, предназначенное для предупреждения и ликвидации последствий чрезвычайных ситуаций в границах городского округа;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) объекты, а также пожарное оборудование и снаряжение, предназначенные для обеспечения первичных мер по тушению пожаров</w:t>
      </w:r>
      <w:r>
        <w:rPr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первичных мер пожарной безопас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имущество, предназначенное для обеспечения общедоступного и бесплатного дошкольного, начального общего, основного общего, среднего (полного) общего образования, а также предоставления дополнительного образования и организации отдыха детей в каникулярное врем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  <w:t>8) имущество, предназначенное для создания условий для оказания медицинской помощи населению на территории городского округ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) имущество, предназначенное для сбора и вывоза бытовых отходов и мусора, а также утилизации и переработки бытовых и промышленных отход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) архивные фонды, в том числе кадастр землеустроительной и градостроительной документации, а также имущество, предназначенное для хранения указанных фонд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) имущество, включая земельные участки, предназначенное для содержания на территории городского округа мест захоронения и организации ритуальных услуг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) имущество библиотек и библиотечные фон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) имущество, предназначенное для организации досуга и обеспечения жителей городского округа услугами организаций культур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) имущество, предназначенное для развития на территории городского округа физической культуры и массового спор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) имущество, предназначенное для организации благоустройства и озеленения территории городского округа, в том числе для обустройства мест общего пользования и мест массового отдыха на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) земельные участки, отнесенные к муниципальной собственности городского округа в соответствии с федеральными закона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) обособленные водные объекты на территории городского округ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) леса, расположенные в границах населенных пунктов городского округ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1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городского округ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) имущество, предназначенное для организации защиты населения и территории городского округа от чрезвычайных ситуаций природного и техногенного характе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4) ценные бумаги (акции, доли, векселя, облига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25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26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7) имущество, предназначенное для организации охраны общественного порядка в границах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Средства бюджета городского округа и иное муниципальное имущество, не закрепленное за муниципальными предприятиями и учреждениями на праве хозяйственного ведения или оперативного управления, составляют муниципальную казн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В собственности городского округа также находится имущество, предназначенно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ахалин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правовыми актами Собрания Невель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-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В собственности городского округа могут находиться объекты культурного наследия (памятники истории и культуры) независимо от категории их историко-культурного значения в случае, если такие объекты необходимы для осуществления полномочий органов местного самоуправления, а также в иных случаях, установленных федеральным закон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Находящееся на территории городского округа бесхозное имущество в установленном порядке включается в состав муниципальной собствен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Основания приобретения и прекращения права собственности на имущество, находящееся в муниципальной собственности, устанавливаются действующим законодательством Российской Федерации, настоящим Порядком, правовыми актами органов местного само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Имущество, входящее в состав муниципальной собственности, может закрепляться за муниципальными унитарными предприятиями и учреждениями на праве хозяйственного ведения и оперативного управлен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8.Органы местного самоуправления городского округа самостоятельно владеют, пользуются и распоряжаются муниципальным имуществом в соответствии с Конституцией Российской Федерации, федеральным законами и принимаемыми в соответствии с ними законами Сахалинской области и нормативными правовыми актами органов местного самоуправления городского округа.  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9.Уполномоченным органом городского округа, осуществляющим управление, владение, пользование и распоряжение муниципальной собственностью является комитет по управлению имуществом администрации Невельского городского округа, действующий в пределах своей компетенции и в соответствии с данным Порядк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Муниципальное образование «Невельский городской округ» отвечает по своим обязательствам имуществом, составляющим муниципальную казн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Компетенция органов местного самоуправления и уполномоченного органа городского округа в сфере управления  и распоряжения муниципальной собственностью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Собрание Невельского городского округ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Устанавливает полномочия органов местного самоуправления по управлению, владению, пользованию и распоряжению имуществом, находящимся в муниципальной собственности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Устанавливает разграничение функций между органами, уполномоченными управлять муниципальной собственность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Определяет порядок управления, владения, пользования и распоряжения муниципальным имуще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Устанавливает перечень (категории) объектов муниципальной собственности, не подлежащих отчуждению, и ограничения на сделки с имуществом, заключаемые органами, уполномоченными осуществлять управление муниципальной собственность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Устанавливает порядок и условия приватизации муниципальной собственности, утверждает прогнозный план (программу) приватизации на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Устанавливает порядок организации учета муниципального имущества и ведения Реестра муниципального имущества городского округа, а также ежегодно утверждает Реестр муниципального имущества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имает решения о предоставлении муниципальных гарантий и передаче в залог муниципального имущества городского округа для реализации инвестиционных проек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) Принимает решение об образовании бюджетных целевых фондов городского округа, определяет их назначение, порядок формирования и расх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) Устанавливает порядок об условиях выпуска местных займов, а также о приобретении, управлении и распоряжении ценными бумаг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) Определяет порядок принятия решений о создании (учреждении), управлении, реорганизации и ликвидации муниципальных предприятий и учрежд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) Принимает решения по оформлению объектов государственной собственности в муниципальную собственность, а также по оформлению объектов муниципальной собственности в государственную собственнос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) Устанавливает условия предоставления муниципального имущества в арен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) Принимает решения о принятии в муниципальную собственность объектов недвижимости (ведомственного жилищного фонда, объектов социально-культурного и коммунально-бытового назначения федеральной и государственной собственности, а также состоящих на балансе хозяйствующих субъектов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) Определяет порядок списания муниципального имуще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) Устанавливает порядок использования земель и контроль за его исполнением, а также в случаях, предусмотренных действующим законодательством, принятие иных нормативных правовых актов, содержащих нормы земельного пра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) Принимает решение о передачи муниципального имущества  во временное безвозмездное пользова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) Определяет порядок создания хозяйственных обществ (открытых акционерных обществ и др.), а также определяет порядок об управлении муниципальными акциями (долями) в уставном капитале хозяйственных обществ и осуществлении полномочий собственника на собраниях акционеров (пайщиков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) Принимает решение о составе залогового фонда муниципальной собстве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) Осуществляет иные полномочия по управлению и распоряжению муниципальным имущество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20) Утверждает методику расчета арендной платы за пользование имуществом муниципального образования «Невельский городской округ», а также устанавливает размер базовой ставки годовой арендной платы нежилых объектов муниципальной собствен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Мэр Невельского городского округ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Представляет в Собрание Невельского городского округа проект бюджета городского округа  и отчет об его исполнен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Исполняет бюджет городского округа, утвержденный Собранием Невельского городского округа, распоряжается средствами городского округа в соответствии с утвержденным Собранием Невельского городского округа  бюджетом и бюджетны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Управляет и распоряжается объектами муниципальной собственности в соответствии с действующим законодательством, Уставом и решениями  Собрания Невельского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)Представляет на рассмотрение Собрания Невельского городского округа проекты решений по вопросам управления и распоряжения муниципальной собственностью в соответствии с действующ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)Осуществляет иные полномочия по управлению и распоряжению муниципальным имуществом в соответствии с действующ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Комитет по управлению имуществом администрации  Невельского городского округ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Осуществляет учет муниципальной собственности и ведет Реестр имущества городского округа в соответствии с действующим законодательством и правовыми актами городского округа. Ежегодно выносит на утверждения Собрания Невельского городского округа Реестр муниципального имущества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Проводит инвентаризацию и оценку стоимости муниципальной собственности в установленн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Составляет перечни объектов, принимаемых в муниципальную собственность и передаваемых из муниципальной собственности в государственную собственнос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Организует непосредственное выполнение мероприятий, связанных с передачей и приемом в муниципальную собственность недвижимого и движимого имущества федеральной и государственной собственности и других хозяйствующих объе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) Согласовывает учредительные документы создаваемых муниципальных унитарных предприятий и организаций, в т.ч. муниципальных учреждений в части наделения их муниципальным имуществом на праве хозяйственного ведения или оперативного 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В установленном порядке передает муниципальное имущество в уставный фонд и (или) хозяйственное ведение муниципальных унитарных пред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Изымает и перераспределяет в установленном порядке муниципальное имущество, закрепленное за муниципальными учреждениями на праве оперативного управления и закрепленное за муниципальными унитарными предприятиями на праве хозяйственного 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5"/>
          <w:szCs w:val="25"/>
        </w:rPr>
        <w:t>8)В установленном порядке вносит муниципальное имущество в качестве вкладов в уставные капиталы межмуниципальных хозяйственных обществ и созданных в процессе приватизации открытых акционерных обще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cs="Calibri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9)Управляет муниципальными акциями (долями) в уставном капитале межмуниципальных хозяйственных обществ и созданных в процессе приватизации открытых акционерных обществ, осуществляет полномочия собственника на собраниях акционеров (пайщиков) в установленн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) Обеспечивает эффективное использование муниципальной собственно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1) Разрабатывает прогнозный план (программу) приватизации на год, утверждает его на Собрании Невельского городского округа и осуществляет его выполнение  в установленном законном порядке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2)Принимает и рассматривает заявки о предоставлении (прекращении) прав на земельные участки для проектирования, строительства и о продлении сроков аренды на земельные участки, расположенные под завершенными строительством объект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) Заключает договоры аренды земельных участков, расположенные на территории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) Осуществляет полномочия арендодателя при сдаче в аренду объектов муниципальной собственности и земельных участков, расположенных на территории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) Разрабатывает проекты правоустанавливающих документов в сфере управления и распоряжения муниципальной собственность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6) Осуществляет в установленном порядке выкуп (изъятие) земельных участков у собственников для муниципальных нуж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) Осуществляет контроль за поступлением арендной платы за имущество, земельных участков в местный бюджет.   Осуществляет контроль за поступлением в местный бюджет установленного размера части прибыли муниципальных унитарных предприятий за использование муниципального имущества, находящегося в хозяйственном веден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) Обеспечивает защиту имущественных прав и законных интересов городского округа, выступает в качестве истца, ответчика, третьего лица (заинтересованного лица) в суде общей юрисдикции и арбитражном суде при рассмотрении споров, связанных с использованием и распоряжением муниципальной собственность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9) По решению Собрания Невельского городского округа  в установленном порядке приобретает в муниципальную собственность имущество от других лиц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) Разрабатывает и вносит на рассмотрение Собрания Невельского городского округа порядок использования, управления и распоряжения земельными участками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1) В соответствии с решениями Собрания Невельского городского округа, в установленном порядке принимает в муниципальную собственность объекты государственной собственности, имущество хозяйствующих субъектов, передает объекты муниципальной собственности в государственную собственнос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) Обеспечивает постоянный контроль за использованием муниципальной собстве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) Осуществляет иные полномочия в сфере управления и распоряжения муниципальной собственностью в соответствии с действующим законодательством 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Совершение сделок с муниципальной собственностью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В отношении муниципальной собственности с юридическими и физическими лицами Российской Федерации, субъектами Российской Федерации и муниципальными образованиями могут совершаться любые сделки, не противоречащие действующему законодательству, правовым актам органов местного самоуправления и настоящему Порядк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Сделки с муниципальной собственностью совершает комитет по управлению имуществом администрации Невельского городского округа, в соответствии с действующим законодательством, правовыми актами органов местного самоуправления и настоящим Порядк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Сделки с объектами муниципальной собственности в порядке приватизации осуществляются в соответствии с действующим законодательством о приватизации государственного и муниципального имущества и в порядке, установленном решением  Собрания Невельского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 Отчуждение объектов муниципальной собственност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Применительно к настоящему Положению под отчуждением муниципальной собственности понимается их возмездная или безвозмездная передача в собственность иных лиц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Если иное не предусмотрено законодательством, могут быть отчуждены любые объекты муниципальной собственности, за исключением объектов, отчуждение которых запрещено (ограничено) правовыми актами органов местного само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Порядок отчуждения (ограничение) объектов муниципальной собственности устанавливается  Собранием Невельского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Не допускается безвозмездное отчуждение объектов муниципальной собственности коммерческим организациям, индивидуальным предпринимателям и некоммерческим организациям для ведения коммерческой деятель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Безвозмездное отчуждение объектов муниципальной собственности в собственность федеральную и областную государственную собственность, а также в собственность иных муниципальных образований производится в соответствии с законодательством и  по решению Собрания Невельского  городского окру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6. Аренда муниципальной собственност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Предоставление объектов муниципальной собственности в аренду производится в порядке и на условиях, установленных Положением «Об аренде муниципальной собственности муниципального образования «Невельский городской округ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Аренда муниципальной собственности является одним из механизмов управления собственностью и получения от нее экономического и социального эффекта, являясь при этом одним из источников формирования бюджета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Методику расчета арендной платы и базовой ставки арендной платы утверждает Собрание Невельского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Договор аренды заключается комитетом по управлению имуществом  администрации Невельского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В договоре аренды должны содержаться условия использования передаваемого имущества, срок договора, права и обязанности сторон, ответственность за неисполнение условий договора, порядок расторжения и изменен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7. Безвозмездное пользование имуществом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В порядке, предусмотренном действующим законодательством, передача объектов муниципальной собственности в безвозмездное пользование осуществляется по решению Собрания Невельского городского округ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муниципальным унитарным предприятиям и муниципальным учреждениям по  решению Собрания Невельского городского округ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ным юридическим и физическим лицам, в т.ч. общественным организациям, по решению  Собрания Невельского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Договор о передаче имущества во временное безвозмездное пользование заключается комитетом по управлению имуществом администрации Невельского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В договоре о передаче имущества во временное безвозмездное пользование должны содержаться условия использования передаваемого имущества, срок договора, права и обязанности сторон, ответственность за неисполнение условий договора, а также должно быть указано, в каких целях имущество передается юридическому лицу в безвозмездное пользова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8. Залог объектов муниципальной собственност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Залог объектов муниципальной собственности может осуществляться для обеспечения обязательств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Залог объектов муниципальной собственности осуществляется за счет состава залогового фонда, утверждаемого  Собранием Невельского городского округа на г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Не может служить предметом залога муниципальное имущество, изъятое из оборота в соответствии с действующим законодательством, а также определенное правовыми актами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Порядок и условия залога объектов муниципальной собственности определяются Собранием Невельского городского округ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9. Передача объектов муниципальной собственности в доверительное управление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Доверительное управление осуществляется в интересах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Муниципальной собственностью, которая может передаваться в доверительное управление,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тдельные объекты недвижим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принадлежащие городскому округу пакеты акций (доли) в уставном капитале хозяйствующих общест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иное движимое и недвижимое имущество, относящееся к муниципальной казн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В порядке, предусмотренном действующим законодательством, передача объектов муниципальной собственности в доверительное управление осуществляется по решению Собрания Невель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0. Создание открытых акционерных обществ с участием городского округа и покупка акций (долей, паев) открытых акционерных обществ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Решения об участии Невельского городского округа во вновь создаваемых открытых акционерных обществах (далее - акционерные общества) либо о покупке пакетов акций (долей, паев) акционерных обществ  принимаются Собранием Невельского городского округа в соответствии с действующим законодательством и Уставом городского округа в пределах средств, определенных местным бюджетом, а также за счет других источников, предусмотренных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На основании решения Собрания Невельского городского округа в качестве учредителя (соучредителя) акционерного общества либо покупателя акций (долей, паев) в акционерных обществах выступает администрация  Невельского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При принятии решения о создании акционерного общества либо об участии в нем вклад производится только в виде права пользования муниципальным имуществом либо денежными средствами местного бюдж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Доля муниципальной собственности в уставном капитале во вновь создаваемых акционерных обществах должна составлять не менее 51 процента от уставного капитала юридического ли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1. Управление муниципальными акциями (долями) в уставном капитале хозяйственных обществ и векселям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Порядок управления муниципальными акциями (долями) в уставном капитале хозяйственных обществ и закрепленными в муниципальной собственности, а также порядок приобретения и управления векселями устанавливается решением Собрания Невельского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Распоряжение пакетами акций (долями) и векселями производится следующим образа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ередача в залог на основании решения  Собрания  Невельского городского округ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чуждение пакета акций (долей) и векселей, внесение муниципального имущества в качестве вклада в уставные капиталы открытых акционерных обществ в соответствии с прогнозным планом (программой) приватизации и решением Собрания Невельского городского округ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дажа пакета акций (долей) открытых акционерных обществ по результатам доверительного управления в соответствии с прогнозным планом (программой) приватизации и решением Собрания Невельского городского округ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2. Создание муниципального унитарного предприятия и муниципального учрежден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Определение порядка принятия решений о создании, управлении, реорганизации и ликвидации муниципальных унитарных предприятий и муниципальных учреждений  принимается Собранием Невельского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Структурные подразделения администрации Невельского городского округа, заинтересованные в создании муниципальных унитарных предприятий или учреждений, готовят технико-экономическое обоснование для создания предприят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рассмотрения обоснования создается комиссия. Персональный состав комиссии (в том числе председатель комиссии) утверждается распоряжением мэра Невельского 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став комиссии включаются следующие представите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структурного подразделения, курирующего соответствующую отрасль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комитета по экономик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финансового управ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комитета по управлению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Заседание комиссии является правомочным, если на нем присутствует не менее 2/3 от списочного состава членов комиссии. Решение комиссии принимается простым большинством голосов, при равенстве голосов голос председателя комиссии является решающи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Учредительным документом муниципального унитарного предприятия или муниципального унитарного учреждения является Устав, утверждаемый учредител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Плоды, продукция и доходы от использования муниципального имущества, находящегося в хозяйственном ведении, а также имущество, приобретенное муниципальным унитарным предприятием, поступают в хозяйственное ведение предприятия в порядке, установленно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Имущественные объекты, включаемые в состав основных средств и приобретенные муниципальным учреждением за счет средств, выделенных по смете либо за счет регулярных и единовременных поступлений от учредителей, а также доходы, полученные от предпринимательской деятельности, и приобретенное за счет этих доходов имущество или приобретенное по другим основаниям, допускаемым действующим законодательством и актами органов местного самоуправления, подлежат включению в договор оперативного управления и являются муниципальной собственность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3. Списание муниципального имущества городского округ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Порядок списания муниципального имущества муниципального образования «Невельский городской округ» определяется отдельным Положени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Подлежит списанию муниципальное имущество городского округа, принятое к бухгалтерскому учету и закрепленное в реестре муниципального имуществ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на праве хозяйственного ведения за муниципальными унитарными предприятия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на праве оперативного управления за муниципальными учреждения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учитываемые в муниципальной казне городского округа, переданные в аренду, безвозмездное пользование юридическим и физическим лица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Списанное муниципальное имущество исключается из Реестра имущества городского округа по распоряжению комит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4. Приобретение имущества  в муниципальную собственность городского округ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Приобретение в муниципальную собственность имущества (зданий, сооружений) осуществляется комитетом по управлению имуществом в пределах средств, предусмотренных в бюджете городского округа комитету по управлению  имуществом на капитальные влож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Организатором закупок товаров, работ и услуг для муниципальных нужд является администрация Невельского городского округа, комитет по управлению имуществом администрации Невельского городского окру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5. Отчуждение земельных участков городского округ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Порядок отчуждения земельных участков определяется отдельным Положени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Решения об отчуждении земельных участков, на которых расположены объекты недвижимости, находившиеся до их приватизации в муниципальной собственности городского округа, приватизированные в соответствии с планами приватизации, принимаются мэром городского округа в соответствии с действующим законодательством РФ и актами органов местного само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Отчуждение земельных участков при приватизации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в соответствии с действующим законодательством о приват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6. Учет объектов муниципальной собственност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Объекты муниципальной собственности подлежат обязательному учет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Порядок и формы учета устанавливаются федеральным законодательством, законами Сахалинской области, Положением о порядке организации учета муниципального имущества и ведения Реестра имуще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Учет средств бюджета, в том числе средств целевых фондов, осуществляется финансовым управлением администрации Невельского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Учет муниципальных унитарных предприятий и муниципальных учреждений, акций (долей) в уставном капитале акционерных обществ, векселей, приобретенных в муниципальную собственность, движимого и недвижимого имущества, в том числе земельных участков, незавершенных строительством объектов, и другого муниципального имущества, составляющих казну городского округа, а также ведение специализированного учета объектов муниципальной собственности осуществляет комитет по управлению имуществом в соответствующих реестрах объектов муниципальной собственности городского окру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7. Сохранность объектов муниципальной собственност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Комитет по управлению имуществом администрации Невельского городского округа в соответствии с действующим законодательством РФ, актами органов местного самоуправления и условиями заключенных договоров осуществляет контроль за сохранностью муниципальной собственности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хранность муниципального имущества, находящегося в муниципальной казне, обеспечивает комитетом по управлению имуществом администрации Невельского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Контроль за сохранностью муниципальной собственности городского округа осуществляется комиссией, создаваемой комитетом по управлению имуществом администрации Невельского городского округа по мере необходимости. В состав комиссии включаются представители структурного подразделения администрации городского округа, а также иные лица по мере необходим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8. Контроль в сфере управления и распоряжения муниципальной собственностью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Контроль за использованием объектов муниципальной собственности осуществляют Собрание Невельского городского округа, мэр  Невельского городского округа, комитет по управлению имуществом администрации Невельского городского округа в пределах их компетен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Собрание Невельского городского округ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запрашивает необходимую информацию по управлению, владению, пользованию и распоряжению муниципальной собственностью у комитета по управлению имуществом администрации Невельского городского округ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заслушивает отчеты органов и должностных лиц администрации Невельского городского округа об управлении, владении, пользовании и распоряжении муниципальной собственность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роводит проверки по вопросам управления, владения, пользования и распоряжения муниципальной собственность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осуществляет иные полномочия, предусмотренные действующим законодательством и Уставом городского округа, по контролю за деятельностью комитета по управлению имуществом администрации Невельского городского округа в сфере управления и распоряжения муниципальной собственность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эр Невельского городского округ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контролирует работу комитета по управлению имуществом администрации Невельского городского округа по управлению, владению, пользованию и распоряжению муниципальной собственность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принимает меры по предотвращению и устранению нарушений действующего законодательства и правовых актов органов местного самоуправления в сфере управления муниципальной собственностью, а также принимает меры к возмещению ущерба, причиненного Невельскому городскому округ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 по управлению имуществом администрации Невельского городского  округ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существляет постоянный контроль за использованием по назначению и сохранностью муниципальной имуще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запрашивает и получает информацию по вопросам, связанным с использованием муниципальной собствен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осуществляет в пределах своей компетенции иные полномочия по управлению и распоряжению муниципальной собственность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Предметом обеспечения контроля явля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соблюдение условий догово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целевое использование муниципального имуще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фактическое наличие и состояние муниципального имуще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обеспечение сохранности переданного муниципального имущества по договор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осуществление капитального и текущего ремонта муниципального имуще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своевременность и правильность ведения учета, отражающие, в частности, наличие действующего технического паспорта на недвижимое имущество и документов, отражающих законные произведенные перепланировки или реконструк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Периодичность проверок устанавливается исходя из целей и задач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лановые проверки использования муниципальной собственности в рамках заключенного договора проводятся не реже одного раза в три  го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неплановые - по мере необходимости комиссией, назначенной распоряжением комитетом по управлению муниципальным имуще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став комиссии включаются представители комитет по управлению  имуществом, структурного подразделения администрации Невельского городского округа, а также иных лиц по мере необходим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Результаты проверок оформляются актами с предложениями и рекомендациями по дальнейшему использованию муниципальной собствен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9. Ответственность должностных лиц  органов местного самоуправления в сфере управления  и распоряжения муниципальной собственностью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Должностные лица органов местного самоуправления, руководители муниципальных предприятий и учреждений, а также представители Невельского городского округа в хозяйственных обществах за нарушение требований действующего законодательства и правовых актов органов местного самоуправления, настоящего Положения при осуществлении функций по управлению и распоряжению муниципальной собственностью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spacing w:val="80"/>
      <w:sz w:val="4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45:00Z</dcterms:created>
  <dc:creator>Районное собрание</dc:creator>
  <dc:description/>
  <cp:keywords/>
  <dc:language>en-US</dc:language>
  <cp:lastModifiedBy>Татьяна</cp:lastModifiedBy>
  <cp:lastPrinted>2011-07-14T09:55:00Z</cp:lastPrinted>
  <dcterms:modified xsi:type="dcterms:W3CDTF">2013-05-27T04:07:00Z</dcterms:modified>
  <cp:revision>114</cp:revision>
  <dc:subject/>
  <dc:title>                                                                                                                                                                          </dc:title>
</cp:coreProperties>
</file>