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вельского городского округ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 утверждении временной методики расч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ендной платы за польз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муществом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Невельский городской округ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ВРЕМЕННАЯ 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А АРЕНДНОЙ ПЛАТЫ ЗА ПОЛЬЗОВАНИЕ ИМУЩЕСТВ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НЕВЕЛЬСКИЙ ГОРОДСКОЙ ОКРУГ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 ОБЩИЕ ПОЛОЖЕНИЯ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1.1.Настоящая методика расчета арендной платы за пользование имуществом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«Невельский городской округ» применяется при определении арендной платы за движимое имущество, в том числе: машины, оборудование, передаточные устройства, транспортные средства, вычислительную технику, инструмент и прочее; объекты нежилого фонда, в том числе: нежилые здания, сооружения, строения и помещения, нежилые помещения в жилых домах на территории муниципального образования «Невельский городской округ», переданное в аренду в соответствии с Порядком управления, владения,  пользования и распоряжения имуществом, находящимся в муниципальной собственности муниципального образования «Невельский городской округ»  юридическим лицам всех форм собственности и индивидуальным предпринима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1.2.Расчет арендной платы производится без налога на добавленную стоимость и стоимости арендной платы з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1.3.Платежи за электроэнергию, техническое обслуживание, коммунальные и другие услуги по содержанию арендуемого имущества не включаются в расчет арендной платы и возмещаются арендатором по отдельным договорам с балансодержателем и иными специализированными организац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</w:t>
      </w:r>
      <w:r>
        <w:rPr>
          <w:rFonts w:cs="Times New Roman" w:ascii="Times New Roman" w:hAnsi="Times New Roman"/>
          <w:bCs/>
          <w:sz w:val="25"/>
          <w:szCs w:val="25"/>
        </w:rPr>
        <w:t>Установить минимальную базовую ставку для расчета годовой арендной платы 1 кв.м. общей площади нежилых объектов муниципальной собственности в размере 580 рубл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нимальная базовая ставка устанавливается на основании данных о стоимости недвижимого имущества, предоставляемых независимыми оценщиками, а также рыночных цен, сложившихся на период принятия настоящего реш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II. РАСЧЕТ ОПЛАТЫ ЗА АРЕНДУ ОБЪЕКТОВ НЕЖИЛОГО ФОН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2.1.Расчет арендной платы за объект нежилого фонда (кроме имущества, предназначенного для обеспечения жизнедеятельности населения на территории муниципального образования «Невельский городской округ»)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А = Б х Пк х S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А - годовой размер арендной 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Б - базовая ставка годовой арендной платы (руб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S - общая площадь объекта, переданного в аренду (кв. 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к - произведение поправочных коэффициентов К1, К2, К3, К4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Общая площадь объекта нежилого фонда, переданного в аренду, определяется как сумма площадей его основных и подсобных помещен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Поправочные коэффициент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1 - коэффициент предназначения сдаваемого в аренду объекта для коммерческих организац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общественных организаций, организаций не занимающихся коммерческой (предпринимательской) деятельностью и муниципальных предприятий показатель коэффициента (К1) равен К1 х 0,6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,0 - банки и их филиалы, пункты обмена валют, ночные клубы, офис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,5 - страховые, риэлтерские и лизинговые компании, инвестиционные и аудиторские фирмы, биржи,  телефонные станции, почта, телеграф, нотариальные и адвокатские конторы, юридические консультации, гостиницы, рестораны, бары, ломбарды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,5 - сыскные и охранные бюро, торговля аксессуарами для животны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 - предприятия по обслуживанию и ремонту автотранспорта, автостоянки, гаражи, автошколы, бензозаправочные станции, предприятия розничной торговли; лечебницы для животных, оптовая торговля, специализированные склады;-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,8 - маркетинговые фирмы, супермаркеты, терминалы и склады по хранению и растаможиванию груз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,5 - экскурсионные и турбюро, киностудии, видео- и аудиостуд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,5 - кафе, закусочные, дискотеки,  буфет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9 - редакции газет и журналов, издательства, художественные салоны и выставочные залы, ведущие реализацию, учреждения культуры, спорта, образования, аптеки, клиники, медкабинеты, розничная торговля товарами первой необходимости с минимальной торговой надбавкой («социальный магазин»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,8 - кулинарии, столовые, производство продуктов питания, переработка сельхозпродукции, деятельность по оказанию ритуальных услуг, предприятия бытового обслуживания населения, общественные туалет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,0 - предназначение, не отраженное в перечн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2 - коэффициент вида строительного материа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,95 - кирпич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,23 - железобетон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,57 - шлакоблок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,27 - комбинированный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0,98 - дерев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3 - коэффициент расположения объек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25 - отдельно стоящее или пристроенное здание, строение, сооружени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23 - надземная встроенная и встроенно - пристроенная часть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11 - чердак (мансарда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09 - цокольный этаж, полуподва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07 - подва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4 - коэффициент деловой активности территорий, устанавливаемый по описанию их границ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- 5,0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 - 4,0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- 3,5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исание границ территорий деловой актив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"Невельский городской округ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: г.Невельск: центр города (ул.Ленина, Советская, Береговая)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: г.Невельск: ул.Победы, северная часть города, южный распадо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: границы, не отраженные в перечне А и 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III. РАСЧЕТ ОПЛАТЫ  ЗА АРЕНДУ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3.1.Расчет арендной платы за оборудование, транспортные средства и прочие движимые объекты (кроме имущества, предназначенного для обеспечения жизнедеятельности населения на территории Невельского  городского округа)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А = Со х К1 : 12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А-арендная плата в меся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Со -  стоимость движимого имущества (руб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олностью самортизированное движимое имущество, фактический срок службы которого превышает нормативный (установленный по нормам амортизации для данного типа имущества), но находящееся в состоянии пригодном для использования по основному назначению, оценивается в размере 10% первоначальной баланс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К1 - коэффициент предназначения сдаваемого в аренду объекта  (см.п.2.3 )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IV. РАСЧЕТ ОПЛАТЫ ЗА АРЕНДУ ИМУЩЕСТВА, ПРЕДНАЗНАЧЕННОГО ДЛЯ ОБЕСПЕЧЕНИЯ ЖИЗНЕДЕЯТЕЛЬН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5"/>
          <w:szCs w:val="25"/>
        </w:rPr>
        <w:t>4.1.Расчет арендной платы за имущество, предназначенное для обеспечения жизнедеятельности населения на территории Невельского городского округа, в случае, если арендатор по условиям договора аренды обязуется производить капитальный ремонт арендуемого муниципального имущества за свой счет без возмещения затрат арендодателем,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Аи = Си x К1 / 12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Аи - ежемесячный размер арендной платы (руб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Си - сумма начисленной годовой амортизации по переданному в аренду имуществу, но не более остаточ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олностью самортизированное движимое имущество, фактический срок службы которого превышает нормативный (установленный по нормам амортизации для данного типа имущества), но находящееся в состоянии пригодном для использования по основному назначению, оценивается в размере 10% первоначальной баланс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К1 - поправочный коэффициент предназначения, равный 0,0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2 - число месяцев в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РАСЧЕТ ОПЛАТЫ ЗА АРЕНДУ  ИМУЩЕСТВЕННЫХ КОМПЛЕК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Величина месячной  арендной платы за имущественные комплексы, производственные фонды (сооружения, оборудование, движимое имущество), определяется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1% от оценочной стоимости объект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оценочной стоимости на момент оформления договора аренды - в размер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0,1% от балансовой стоимости объектов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6:00Z</dcterms:created>
  <dc:creator>Анжелика Анатольевна Маркова</dc:creator>
  <dc:description/>
  <cp:keywords/>
  <dc:language>en-US</dc:language>
  <cp:lastModifiedBy>Шувалова</cp:lastModifiedBy>
  <cp:lastPrinted>2011-04-20T09:59:00Z</cp:lastPrinted>
  <dcterms:modified xsi:type="dcterms:W3CDTF">2011-08-22T02:14:00Z</dcterms:modified>
  <cp:revision>20</cp:revision>
  <dc:subject/>
  <dc:title>РЕШЕНИЕ</dc:title>
</cp:coreProperties>
</file>