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Собрания </w:t>
      </w:r>
    </w:p>
    <w:p>
      <w:pPr>
        <w:pStyle w:val="Normal"/>
        <w:ind w:right="-6"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Невельского городского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округа                          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07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>июля</w:t>
      </w:r>
      <w:r>
        <w:rPr>
          <w:sz w:val="22"/>
          <w:szCs w:val="22"/>
        </w:rPr>
        <w:t xml:space="preserve"> 2011г. № </w:t>
      </w:r>
      <w:r>
        <w:rPr>
          <w:sz w:val="22"/>
          <w:szCs w:val="22"/>
          <w:u w:val="single"/>
        </w:rPr>
        <w:t>192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в ред. решения от 05.07.2012г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№ </w:t>
      </w:r>
      <w:r>
        <w:rPr>
          <w:sz w:val="22"/>
          <w:szCs w:val="22"/>
        </w:rPr>
        <w:t>318)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Title"/>
        <w:widowControl/>
        <w:jc w:val="center"/>
        <w:rPr/>
      </w:pPr>
      <w:r>
        <w:rPr/>
        <w:t xml:space="preserve">  </w:t>
      </w: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ТЕТЕ ПО УПРАВЛЕНИЮ ИМУЩЕСТВОМ</w:t>
      </w:r>
    </w:p>
    <w:p>
      <w:pPr>
        <w:pStyle w:val="ConsPlusTitle"/>
        <w:widowControl/>
        <w:jc w:val="center"/>
        <w:rPr/>
      </w:pPr>
      <w:r>
        <w:rPr/>
        <w:t>АДМИНИСТРАЦИИ НЕВЕЛЬСКОГО ГОРОДСК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1.1.Комитет по управлению имуществом администрации Невельского городского округа (далее - комитет) является структурным подразделением администрации Невельского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2.От имени муниципального образования «Невельский городской округ»  права собственника муниципального имущества (права владения, пользования и распоряжения) в порядке, установленном Собранием Невельского городского округа, осуществляет администрация Невельского городского округа в лице уполномоченного органа - комитета по управлению  имуществом администрации Невельского городского округа в пределах возложенных на него полномочий, определенных настоящим Положением, иными правовыми актами органов местного самоуправления Невельского городск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3.Комитет осуществляет деятельность по управлению имуществом, находящимся в собственности муниципального образования «Невельский городской округ», земельными ресурсами до разграничения государственной собственности на землю, межотраслевую координацию деятельности муниципальных организаций в процессе управления муниципальным имуществом муниципального образования «Невельский городской округ», а также иные полномочия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4.Комитет является правопреемником комитета по управлению имуществом администрации Невель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1.5.Комитет в своей деятельности подотчетен Собранию Невельского городского округа (далее - Собрание) и мэру Невельского городского округа (далее - мэр Невельского городского округ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1.6.Комитет образуется для осуществления управленческих функций в сфере владения, пользования и распоряжения муниципальным имуществом, наделяется правами юридического лица. Имеет печать со своим наименованием установленного образца, штампы, блан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1.7.Полное наименование - комитет по управлению имуществом администрации Невельского городского округа. Сокращенное наименование – комитет по управлению имуществом (КУ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1.8.Местонахождение: Российская Федерация, Сахалинская область, город Невельск, ул. Ленина,  д. 15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Полномочия Комитета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1. Основными задачами Комитета являются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1.Организация учета и ведение реестра муниципального имуще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2.Принятие решений о списании муниципального имуще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3.Организация, подготовка и осуществление процедур приватизации муниципального имуще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4.Организационное и методическое обеспечение взаимодействия администрации Невельского городского округа с муниципальными унитарными предприятиями, муниципальными учреждениями и иными организациями по вопросам владения, пользования и распоряжения муниципальным имуществом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5.Организация, подготовка и осуществление процедур предоставления муниципального имущества в аренду, доверительное управление и безвозмездное пользование, внесение его в качестве залога, внесение в уставные капиталы хозяйственных обществ, а также иного распоряжения муниципальным имуществом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6.Организация, подготовка и осуществление инвестиционной политики в соответствии с правовыми актами органов местного самоуправления муниципального образования «Невельский городской округ»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7.Осуществление учета и контроля, эффективного управления и распоряжения земельными участками, находящимися в границах муниципального образования «Невельский городской округ», в соответствии с Земельным кодексом Российской Федерации, а также с законодательством Российской Федерации и Сахалинской области, муниципальными правовыми актами округа в сфере регулирования земельных отноше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8.Осуществление мероприятий, направленных на перераспределение имущества между Российской Федерацией, Сахалинской областью,  муниципальным образованием «Невельский городской округ», в соответствии с Федеральным законом от 06.10.200г. № 131-ФЗ «Об общих принципах организации местного самоуправления в Российской Федерации»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9.Осуществление функций администратора доходов бюджета  муниципального образования «Невельский городской округ» от управления и распоряжения муниципальным имуществом и землей в соответствии с действующим бюджетным законодательством и нормативными правовыми актами органов местного самоуправ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10.Разработка проектов нормативных правовых актов органов местного самоуправления муниципального образования «Невельский городской округ» по вопросам, входящим в компетенцию Комитет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1.11.Обеспечение необходимой информацией мэра Невельского городского округа и его заместителей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 В рамках решения основных задач Комитет выполняет следующие функции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1.В области организации учета и ведения реестра муниципальной собственности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2.Проводит процедуру учета муниципального имущества и ведет реестр муниципальной собственности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вельского городского округа, в том числе реестр муниципальных унитарных предприятий и муниципальных учреждений, муниципального имущества, составляющего муниципальную казну, является реестродержателем базы данных муниципального имущества, вносит изменения и дополнения в реестр. Осуществляет организационно-экономические мероприятия по формированию муниципальной собственности, в том числе формированию муниципальной имущественной казны Невель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2.2.3.От имени собственника муниципального имущества представляет документы для государственной регистрации прав муниципального образования «Невельский городской округ» на недвижимое имущество и сделок с ним в соответствии с Федеральным законом «О государственной регистрации прав на недвижимое имущество и сделок с ним», в том числе осуществляет постановку на учет бесхозяйных недвижимых вещей и дальнейшую их регистрацию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учает и хранит подлинные свидетельства о государственной регистрации права собственности на муниципальные объекты недвижим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4.Организует работу и обеспечивает мероприятия по разграничению объектов федеральной, государственной и муниципальной собственности в соответствии с законодательством Российской Федерации, законами и иными нормативными правовыми актами Сахалинской области, нормативными правовыми актами Собрания Невельского городского округа и мэра Невельского городского округ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5.Разрабатывает и вносит на утверждение Собрания Невельского городского округа перечни объектов, передаваемых в муниципальную собственность и из муниципальной собственности в государственную собственность Российской Федерации и Сахалинской области в связи с разграничением полномочий между органами государственной власти Российской Федерации, субъектов Российской Федерации и органами местного самоуправления, а также направляет утвержденные перечни объектов в министерство государственного имущества и земельных ресурсов Сахалинской области и Территориальное управление Федерального агентства по управлению федеральным имуществом по Сахалинской  области для регистрации в установленном порядке и подготовки распорядительных документов органов государственной власт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уществляет полномочия по передаче (принятию) имущества в муниципальную собственность и подписанию передаточных ак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6.Координирует деятельность структурных подразделений администрации по вопросам разграничения собственности и иных функций, связанных с управлением муниципальным имуществом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7.Ведет в установленном порядке учет принадлежащих муниципальному образованию акций, долей в уставных капиталах хозяйственных обществ, учет муниципальных объектов, являющихся памятниками истории и культуры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8.Организует работы по технической инвентаризации объектов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2.2.9.От имени органов исполнительной власти реализует  права принятия в установленном порядке выморочного имущества, включая земельные участки (кроме земельных участков из земель сельскохозяйственного назначения), акций (долей, паев) в установленном (складочном) капитале коммерческих организаций. </w:t>
      </w:r>
      <w:r>
        <w:rPr>
          <w:color w:val="3366FF"/>
          <w:sz w:val="25"/>
          <w:szCs w:val="25"/>
        </w:rPr>
        <w:t xml:space="preserve">   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В области организации, подготовки и осуществления процедур приватизации муниципального имущества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1.Организует прием и регистрацию заявок на приватизацию муниципального имуще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2.Разрабатывает проект прогнозного плана (программы) приватизации муниципального имущества на очередной год, готовит дополнения и изменения к нему и представляет его на утверждение Собрания Невельского городского округа, организует его выполне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3.Разрабатывает условия приватизации имущественных комплексов муниципальных предприятий или иных объектов муниципальной собствен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4.Организует и осуществляет в процессе приватизации продажу муниципального имущества с исполнением полномочий продавца в объеме, установленном действующим законодательством о приватизации государственного и муниципального имущества и Положением «О приватизации муниципального имущества муниципального образования «Невельский городской округ», утвержденным решением Собрания Невельского городского округа, заключает договоры купли-продажи объектов приватиз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5.Осуществляет учет и контроль исполнения обязательств, взятых на себя покупателями по условиям договоров купли-продажи муниципального имуще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6.Организует и проводит торги по продаже объектов приватиз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7.Ведет учет договоров, заключаемых от имени муниципального образования, по распоряжению муниципальным имуществом и по приобретению имущества в собственность Невельского городского округ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В области организации, подготовки и осуществления процедур предоставления муниципального имущества в аренду, доверительное управление и безвозмездное пользование, внесения его в качестве залога, внесения в уставные капиталы хозяйственных обществ, на установку и эксплуатацию рекламных конструкций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1.От лица собственника муниципального имущества дает согласие на предоставление в аренду муниципального недвижимого имущества, закрепленного на праве хозяйственного ведения и оперативного управления соответственно за муниципальными предприятиями и учреждениями, и выступает в качестве арендодателя имущества муниципальной казны муниципального образования «Невельский городской округ» в соответствии с Положением «О порядке предоставления в аренду объектов муниципального нежилого фонда и недвижимости муниципального образования «Невельский городской округ», утвержденным решением Собрания Невельского городского округ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2. Организует торги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 право заключения договоров аренды муниципального имуществ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 продаже права аренды муниципального имущества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3.Готовит необходимые документы по передаче муниципального имущества Невельского городского округа в безвозмездное пользование, доверительное управление, залог, внесению в уставные капиталы хозяйственных обществ, а также распоряжению иным способом муниципальным имуществом Невельского городского округа в соответствии с действующим законодательством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4.От имени собственника муниципального имущества совершает сделки с объектами муниципальной собственности, сделки по приобретению имущества в собственность Невельского городского округа с последующим его учетом в составе муниципальной казны или передачей в хозяйственное ведение и оперативное управле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 В области осуществления учета и контроля, эффективного управления и распоряжения земельными участками, находящимися в границах Невельского городского округа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1.Осуществляет учет, управление и распоряжение земельными участками, находящимися в границах Невельского городского округа, в соответствии с Земельным кодексом Российской Федерации, а также с законодательством Российской Федерации и Сахалинской области, муниципальными правовыми актами Невельского городского округа в сфере регулирования земельных отноше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2.Проводит работы и выполняет решения органов государственной власти, органов местного самоуправления Невельского городского округа по разграничению государственной собственности на землю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3.Представляет интересы Невельского городского округа при государственной регистрации земельных участков, в том числе права муниципальной собственности и иных вещных прав, ограничений этих прав, их возникновения, перехода и прекращения, регистрации сделок с земельными участкам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4.Участвует в выборе, предоставлении земельных участков для всех видов пользования, изъятии земельных участков, в том числе путем выкупа для муниципальных нужд, в соответствии с действующим законодательством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5.Выступает в соответствии с законодательством продавцом и покупателем земельных участко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.5.6.Производит расчет стоимости земельных участков, предоставляемых в собственность физическим и юридическим лицам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7.Выступает арендодателем при предоставлении в аренду земельных участков, в том числе заключает и расторгает договоры аренды земельных участков в установленном порядке, заключает соглашения к договорам аренды, ведет реестр заключенных в установленном порядке договоров аренды земельных участков, осуществляет контроль за соблюдением условий заключенных договоров аренды земельных участко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8. Производит в соответствии с законодательством расчет, начисление арендной платы, поступающей от использования земельных участков в местный бюджет, расчет коэффициента дифференциации (Кд) по видам деятельности внутри одного вида использования земельного участка. Осуществляет контроль за поступлением арендных платежей за земельные участки, находящиеся в границах Невельского городского округ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9.Осуществляет мониторинг арендных отношений по земельным участкам, находящимся на территории Невельского городского округ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10.Осуществляет муниципальный земельный контроль во взаимодействии с федеральными надзорными органами и органами государственного земельного контроля на территории Невельского городского округ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11.Выступает организатором торгов по продаже находящихся в государственной или муниципальной собственности земельных участков или по продаже права на заключение договоров аренды таких земельных участко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12.Подготавливает проекты постановлений и распоряжений администрации Невельского городского округа и решений Собрания Невельского городского округа в области управления и распоряжения земельными участками, находящимися в границах Невельского городского округ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13.Ведет претензионно-исковую работу по взысканию задолженности по арендной плате за землю, штрафных санкций при неисполнении договоров аренды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14.Осуществляет в пределах своей компетенции функции муниципального заказчика проектно-изыскательных и иных работ, связанных с управлением земельными участками  муниципальной собствен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15.Организует работу по подготовке материалов для перевода земельных участков, находящихся в границах Невельского городского округа, из одной категории в другую для направления их в соответствующие государственные органы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16.При выполнении кадастровых работ в отношении земельных участков</w:t>
      </w:r>
      <w:r>
        <w:rPr>
          <w:rFonts w:cs="Times New Roman" w:ascii="Times New Roman" w:hAnsi="Times New Roman"/>
          <w:color w:val="3366FF"/>
          <w:sz w:val="25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z w:val="25"/>
          <w:szCs w:val="25"/>
        </w:rPr>
        <w:t>в том числе относящихся к государственной и муниципальной собственности, смежных с земельными участками, собственность на которые не разграничена</w:t>
      </w:r>
      <w:r>
        <w:rPr>
          <w:rFonts w:cs="Times New Roman" w:ascii="Times New Roman" w:hAnsi="Times New Roman"/>
          <w:color w:val="3366FF"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расположенных в границах Невельского городского округа, согласовывает местоположение границ земельного участк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17.Осуществляет в соответствии с законодательством иные полномочия в области управления и распоряжения земельными ресурсами в границах Невельского городского округ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 В области организационного и методического обеспечения взаимодействия администрации Невельского городского округа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 муниципальными унитарными предприятиями, муниципальными учреждениями и иными организациями по вопросам владения, пользования и распоряжения муниципальным имуществом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1.От имени собственника муниципального имущества дает согласие в предусмотренных законодательством Российской Федерации случаях на заключение сделок с недвижимым и движимым имуществом муниципального образования «Невельский городской округ», закрепленным на праве хозяйственного ведения и оперативного управления за муниципальными предприятиями и учреждениям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2.От имени собственника муниципального имущества дает согласие на списание муниципальными унитарными предприятиями и муниципальными учреждениями объектов движимого и недвижимого имущества, находящегося в хозяйственном ведении или оперативном управлении в соответствии с действующим законодательством и другими нормативными правовыми актами. Осуществляет контроль за исполнением решений собственник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3.От имени собственника муниципального имущества готовит распорядительные документы по закреплению муниципального имущества на праве оперативного управления за муниципальными учреждениями и на праве хозяйственного ведения за муниципальными унитарными предприятиями, а также по изъятию муниципального имущества из оперативного управления муниципальных учреждений и хозяйственного ведения муниципальных унитарных предприятий в соответствии с действующим законодательством и другими нормативными правовыми актам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4.Осуществляет передачу объектов муниципальной собственности в хозяйственное ведение, оперативное управление соответственно муниципальным предприятиям, учреждениям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5.Готовит распорядительные документы собственника муниципального имущества по созданию, реорганизации, ликвидации муниципальных организаций и контролирует их исполне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6.Осуществляет контроль за использованием по назначению и сохранностью муниципального имущества, находящегося в хозяйственном ведении, оперативном управлении у муниципальных организаций, а также внесенного в качестве вклада в уставный (складочный) капитал хозяйственных товариществ и обществ. В случае нарушения установленных правил пользования или распоряжения муниципальным имуществом со стороны лиц, за которыми оно закреплено или которым оно было передано, принимает меры в соответствии с законодательством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7.Осуществляет анализ эффективности использования муниципального имущества путем проведения совместно с другими структурными подразделениями администрации Невельского городского округа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оверок (ревизий, инвентаризаций) хозяйственной и финансовой деятельности муниципальных организаций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8.Организует согласование проектов учредительных документов (уставов) муниципальных предприятий и учреждений, изменений и дополнений в их учредительные документы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9.От имени собственника муниципального имущества утверждает уставы муниципальных предприятий, а также изменения в них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10.Осуществляет проверку и согласование уставов муниципальных учреждений в части пользования имуществом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11.На основании распоряжения администрации Невель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оформляет трудовые отношения собственника муниципального имущества с руководителями муниципальных предприятий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12.Осуществляет контроль за полнотой и своевременностью перечисления в бюджет городского округа  части прибыли муниципальных унитарных предприятий и сумм дивидендов от акций, находящихся в муниципальной собствен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7. В области осуществления функций администратора доходов бюджета городского округа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управления и распоряжения муниципальным имуществом и землей в соответствии с действующим бюджетным законодательством и решениями Собрания Невельского городского округа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1.Осуществляет в установленном порядке контроль за правильностью исчисления, полнотой и своевременностью уплаты платежей в бюджет, начисление, учет, взыскание и принятие решений о возврате (зачете) излишне уплаченных (взысканных) платежей в бюджет, пеней и штрафов по ним, определенным нормативными правовыми актами органов местного самоуправления Невельского городского округ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8.Разрабатывает проекты нормативных правовых актов органов местного самоуправления Невельского городского округа по вопросам определения порядка учета, управления и распоряжения муниципальным имуществом, а также готовит предложения по корректировке и внесению изменений в указанные акты для рассмотрения и принятия их соответствующими органами местного самоуправ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9.Осуществляет сотрудничество с организациями и учреждениями других  территориальных образований Сахалинской области по проблемам приватизации, учета, распоряжения и управления муниципальным имуществом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0.Осуществляет контроль за поступлением средств от использования муниципального имущества Невельского городского округа и земельных участков, находящихся в границах Невельского городского округа, в том числе за поступлением арендных платежей от использования такого имуществ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11.Разрабатывает программу страхования муниципального имущества и осуществляет мероприятия, связанные с реализацией принятых в установленном порядке программ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2.Обеспечивает оценку объектов, принадлежащих муниципальному образованию «Невельский городской округ», в случае вовлечения их в сделку в соответствии с законодательством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3.Ведет прием граждан и текущую переписку с предприятиями, учреждениями, организациями, гражданами по вопросам, входящим в компетенцию Комитета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4.Готовит информацию для освещения деятельности Комитета в средствах массовой информ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5.Ведет бухгалтерскую, статистическую и иные виды отчетности. Формирует  архив Комит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рава Комите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3.1.Комитет осуществляет переданные Собранием Невельского городского округа полномочия по управлению муниципальной собственностью муниципального образования «Невельский городской округ» в соответствии с действующим законодательством в пределах, установленных законодательством РФ и Сахалинской области, Уставом муниципального образования «Невельский городской округ», решениями Собрания Невельского городского округа, постановлениями и распоряжениями мэра Невельского городского округа и настоящим Положением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2.Комитет выступает продавцом муниципального имущества, земельных участков в пределах, установленных законодательством Российской Федерации, программой приватизации, законами Сахалинской области, другими нормативными правовыми актами, регулирующими процесс приватизации муниципального имущества, и настоящим Положением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3. Комитет в пределах своей компетенции имеет право: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3.1.Выступать от имени  муниципального образования «Невельский городской округ» в пределах своих полномочий в качестве истца, ответчика и третьего лица в судах общей юрисдикции, арбитражном и третейском судах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3.2.По согласованию с мэром Невельского городского округа обращаться в налоговые органы с ходатайством о проверке правильности составления балансов муниципальными унитарными предприятиями и иными запросами, необходимыми для работы с муниципальными унитарными предприятиями и учреждениям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3.3.Получать от муниципальных унитарных предприятий, муниципальных учреждений информацию, необходимую для проведения приватизации, ведения реестра муниципального имущества и решения вопросов использования муниципального имуществ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3.4.Получать от муниципальных унитарных предприятий, организаций, задействованных в сфере управления жилищным фондом Невельского городского округа, других организаций и учреждений отчетность,  информацию, необходимую для проведения приватизации, ведения реестра муниципального имущества и решения вопросов использования муниципального имуществ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3.5.Изымать излишнее, неиспользуемое либо используемое не по целевому назначению муниципальное имущество, находящееся на праве оперативного управления и хозяйственного ведения, а также истребовать муниципальное имущество из чужого незаконного владени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3.6.Участвовать в разработке правил землепользования на территории муниципального образования «Невельский городской округ»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3.7.Участвовать в разработке порядка установления процедур и критериев предоставления гражданам в собственность земельных участков, не связанных со строительством на территории муниципального образования «Невельский городской округ»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3.8.Оказывать помощь по вопросам жилищного законодательства, приватизации жилья специалистам органов местного самоуправления муниципального образования «Невельский городской округ»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3.9. Принимать участие в проведении приемов граждан мэром Невельского городского округа, его заместителям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3.10.Давать своевременные и полные ответы на вопросы, поставленные гражданами на приеме у мэра Невельского городского округа и его заместителей, согласно оформленным карточкам прием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3.11.Проводить личный прием граждан, работу с письмами, заявлениями, жалобами граждан, давать обоснованные ответы на них в установленный законом срок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3.12. Обеспечивать обслуживание основных информационных баз данных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Руководство Комите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4.1.Деятельностью комитета руководит председатель, назначаемый на должность мэром Невельского городского округа по трудово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4.2.В отсутствие председателя комитета его функции возлагаются на заместителя председателя 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4.3. Председатель комитета несет всю полноту ответственности за деятельность комитета и осуществляет следующие полномоч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- обеспечивает общее руководство комите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- обеспечивает выполнение возложенных на комитет полномоч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- действует без доверенности от имени комит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- издает распоряжения по вопросам, отнесенным к полномочиям комитета. Вносит предложения  на принятие мер  поощрения или  привлечения к дисциплинарной ответственности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одписывает финансовые документы и гражданско-правовые договоры в пределах предоставленных прав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беспечивает соблюдение финансовой и учетной дисциплины, осуществление бухгалтерского и статистического учета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ыполняет другие полномочия в пределах своей компетенци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беспечивает соблюдение требований, определенных законодательными и нормативными актами об охране труд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рганизует ведение делопроизводства с учетом утвержденной председателем Комитета номенклатурой дел, контролирует передачу дел постоянного срока хранения в архив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беспечивает ведение учета и сохранности документов по личному составу руководителей муниципальных унитарных предприятий, а также своевременную передачу их на государственное хранение в установленном порядке при реорганизации и ликвидаци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Ответственность Комитета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1.Комитет несет ответственность за свою деятельность  в соответствии с нормативными актами РФ, Сахалинской области и настоящим Положение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2.Работники Комитета несут персональную ответственность за своевременное и качественное выполнение возложенных на них задач, в соответствии с должностными обязанностями, состояние трудовой и производственной дисциплины, соблюдение служебной тайны, а также за не использование в необходимых случаях прав, предоставленных им должностными обязанностями и настоящим Положением, в соответствии с Законом Сахалинской области «О муниципальной службе в Сахалинской области», Трудовым кодексом   Российской Федерации.</w:t>
      </w:r>
    </w:p>
    <w:p>
      <w:pPr>
        <w:pStyle w:val="Normal"/>
        <w:autoSpaceDE w:val="false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5"/>
          <w:szCs w:val="25"/>
        </w:rPr>
        <w:t>6. Ликвидация Комите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6.1.Комитет создается бессрочно. Ликвидация комитета осуществляется в порядке, установленном действующим законодательством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42" w:hanging="0"/>
      <w:jc w:val="center"/>
      <w:outlineLvl w:val="6"/>
    </w:pPr>
    <w:rPr>
      <w:b/>
      <w:spacing w:val="80"/>
      <w:sz w:val="4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">
    <w:name w:val="Знак2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Районное собрание</dc:creator>
  <dc:description/>
  <cp:keywords/>
  <dc:language>en-US</dc:language>
  <cp:lastModifiedBy>Татьяна</cp:lastModifiedBy>
  <cp:lastPrinted>2011-07-11T14:50:00Z</cp:lastPrinted>
  <dcterms:modified xsi:type="dcterms:W3CDTF">2012-10-31T01:43:00Z</dcterms:modified>
  <cp:revision>7</cp:revision>
  <dc:subject/>
  <dc:title>                                                                                                                                                                          </dc:title>
</cp:coreProperties>
</file>