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ind w:right="-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город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круга                                  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2011г. № </w:t>
      </w:r>
      <w:r>
        <w:rPr>
          <w:sz w:val="22"/>
          <w:szCs w:val="22"/>
          <w:u w:val="single"/>
        </w:rPr>
        <w:t>199</w:t>
      </w:r>
      <w:r>
        <w:rPr>
          <w:sz w:val="22"/>
          <w:szCs w:val="22"/>
        </w:rPr>
        <w:t xml:space="preserve">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М ЗЕМЕЛЬНОМ КОНТРОЛЕ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НЕВЕЛЬ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ложение о муниципальном земельном контроле на территории муниципального образования «Невельский городской округ»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7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Невельский городской округ» и определяет порядок организации и осуществления муниципального земельного контроля на территории муниципального образования «Невельский городской округ», а также права, обязанности и ответственность должностных лиц, осуществляющих муниципальный земельный контроль, устанавливает порядок взаимодействия органов местного самоуправления с органами государственного земе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Муниципальный земельный контроль осуществляется в целях обеспечения соблюдения юридическими лицами,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земельного законодательства, требований охраны и использования земель в границах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Комитет по управлению имуществом администрации Невельского городского округа (далее - Комитет) является уполномоченным органом по организации и осуществлению муниципального земельного контроля на территории муниципального образования «Невельский городской округ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Должностные лица, осуществляющие муниципальный земельный контроль, в своей деятельности руководствуются федеральными законами, а также принимаемыми в соответствии с ними иными нормативными правовыми актами РФ, Земельным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Ф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административных правонарушениях РФ, законами Сахалинской области, решениями Собрания Невельского городского округа, постановлениями и распоряжениями мэра Невельского городского округа и настоящи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Должностные лица, осуществляющие муниципальный земельный контроль, работают во взаимодействии с Управлением Федеральной службы государственной регистрации, кадастра и картографии по Сахалинской области (далее - Управление Росреестра по Сахалинской области) и его районными структурными подразделениями, с другими органами государственной власти, организациями, общественными объединени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Основные понятия, используемые в Положен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Муниципальный земельный контроль - система мер, направленных на предотвращение, выявление и пресечение нарушений законодательства в сфере землепользования, обеспечение соблюдения гражданами, индивидуальными предпринимателями, должностными или юридическими лицами требований нормативно-правовых актов в области землеполь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Объекты муниципального земельного контроля - земельные участки, расположенные в границах муниципального образования «Невельский городской округ», независимо от ведомственной принадлежности и формы собственности, в том числе земли, находящиеся в федеральной собственности и собственности Сахали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Главный муниципальный земельный инспектор - должностное лицо (председатель комитета по управлению имуществом администрации Невельского городского округа), на которое должностными обязанностями возложены функции по осуществлению муниципального земельн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Муниципальный земельный инспектор - должностное лицо Комитета, уполномоченное на осуществление муниципального земельн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Проверка - совокупность действий, осуществляемых муниципальными земельными инспекторами, связанных с проведением проверки соблюдения физическими и юридическими лицами земельного законодательства и закреплением ее результатов в порядке, установленном настоящим Положением и нормативно-правовыми актами органов местного самоуправления муниципального образования «Невель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ринципы осуществления муниципального земельного контрол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Принципами муниципального земельного контроля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доступность и открытость нормативных правовых актов, устанавливающих обязательные требования по использованию и охране зем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соблюдение прав и законных интересов физических и юридических лиц при осуществлении муниципального земельного контро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3.соответствие предмета проводимого мероприятия по контролю компетенции Комит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4.учет мероприятий по муниципальному земельному контролю, проводимых Комитет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5.возможность обжалования действий (бездействия) должностных лиц, уполномоченных на осуществление земельного контроля, нарушающих порядок проведения муниципального земельного контроля, установленный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олномочия муниципальных земельных инспекторов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Муниципальные земельные инспекторы на территории муниципального образования «Невельский городской округ» осуществляют контроль з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1.выполнением требований земельного законодательства об использовании земель по целевому назначению и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2.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ем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3.соблюдением порядка переуступки права пользования зем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4.предоставлением достоверных сведений о состоянии зем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5.наличием и сохранностью межевых знаков границ земельных участ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6.реализацией муниципальной политики в области земельных отношений и использования земельных ресур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7.оформлением прав на земельные участ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8.своевременным возвратом земель, предоставленных на праве арен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9.своевременной уплатой арендной платы и земельного налог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10.исполнением предписаний по вопросам соблюдения земельного законодательства и устранением нарушений в области земельных отношений, вынесенных государственными инспектор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11.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5"/>
          <w:szCs w:val="25"/>
        </w:rPr>
        <w:t>5. Права, обязанности и ответственность муниципальных земельных инспекторов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Муниципальные земельные инспекторы имею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1.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в порядке, установленном для их посещения) для осуществления земельного контро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2.получать сведения, связанные с использованием земельных участков, документы, удостоверяющие право на землю, для приобщения к материалам проверки их копии, заверенные надлежащим образ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Муниципальные земельные инспекторы обяза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1.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2.рассматривать обращения, заявления и жалобы граждан и юридических лиц о нарушении земельного законод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3.предотвращать, выявлять, пресекать факты нарушения физическими и юридическими лицами земельного законод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4.посещать организации и объекты, обследовать земельные участки, находящиеся на каком-либо праве у юридических и физических лиц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5.составлять по результатам проверок акты с обязательным ознакомлением с ними правообладателей земельных участ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6.обращаться в правоохранительные органы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причастных к нарушению земельного законода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7.передавать материалы о выявленных нарушениях земельного законодательства в Невельский отдел Управления Росреестра по Сахалинской области для принятия мер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3.Муниципальные земельные инспекторы несут ответственность в соответствии с действующим законодательством за неисполнение или ненадлежащее исполнение возложенных на них обязанностей по муниципальному земельн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5"/>
          <w:szCs w:val="25"/>
        </w:rPr>
        <w:t>6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1.давать объяснения по вопросам, относящимся к предмету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2.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3.знакомиться с результатами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4.обжаловать действия муниципального земельного инспектора мэру Невельского городского округа. Решение мэра Невельского городского округа по жалобе принимается не позднее одного месяца со дня поступления. Решение мэра может быть обжаловано в судебном порядке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1.по устному требованию муниципального земельного инспектора предъявлять правоустанавливающие и правоудостоверяющие документы на проверяемый земельный участок, необходимые для осуществления муниципального земельного контро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2.обеспечить доступ и оказывать содействие при исполнении муниципальными земельными инспекторами их должностных обязан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3.выполнять предписания об устранении земельных правонарушений, вынесенных государственными земельными инспекто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3.Собственники земельных участков, землепользователи, землевладельцы и арендаторы земельных участков за нарушение норм, предусмотренных настоящим Положением,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Порядок осуществления муниципального земельного контрол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Муниципальный земельный контроль проводится в виде плановых и внеплановых проверок, осуществляемых в форме документарных и (или) выездных проверок в порядке, установленном соответственно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6.12.2008г.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, на основании распоряжений главного муниципального земельного инспектора - председателя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Плановые проверки проводятся на основании ежегодных планов. Ежегодный план разрабатывается Комитетом и утверждается главным муниципальным земельным инспектором - председателем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1.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государственной регистрации юридического лица, индивидуального предпринима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начала осуществления юридическим лицом,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2.Утвержденный Комитетом ежегодный план проведения плановых проверок размещается на официальном Интернет-сайте муниципального образования «Невельский городской округ»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3.В срок до 01 сентября года, предшествующего году проведения плановых проверок, проект ежегодного плана проведения плановых проверок направляется в Невельскую городскую прокуратуру (далее - Прокуратура). Прокуратура рассматривает данный проект на предмет законности включения в него объектов муниципального земельного контроля и вносит предложения председателю Комитета о проведении совместных плановых проверок с другими контролирующими и надзорными орга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4.Комитет рассматривает предложения Прокуратуры и по итогам их рассмотрения направляет в Прокуратуру в срок до 01 ноября года, предшествующего году проведения плановых проверок, ежегодный план проведения плановых прове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5.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6.О проведении плановой проверки юридическое лицо, индивидуальный предприниматель уведомляются Комитетом за три рабочих дня до начала ее проведения посредством направления копии распоряжения председателя Комит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Внеплановые проверки проводятся для проверки соблюдения землепользователями обязательных требований и требований, установленных муниципальными правовыми акт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1.Основаниями для проведения внеплановой проверки в отношении юридических лиц и индивидуальных предпринимателей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истечение срока исполнения выданного предписания об устранении выявленных земельных правонарушений и требований, установленных муниципальными правовыми акт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поступление в Комитет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2.Обращения и заявления, не позволяющие установить лицо, обратившееся в Комитет, а также обращения и заявления, не содержащие сведений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 7.3.1 настоящего раздела</w:t>
        </w:r>
      </w:hyperlink>
      <w:r>
        <w:rPr>
          <w:rFonts w:cs="Times New Roman" w:ascii="Times New Roman" w:hAnsi="Times New Roman"/>
          <w:sz w:val="25"/>
          <w:szCs w:val="25"/>
        </w:rPr>
        <w:t>, не могут служить основанием для проведения внеплановой провер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3.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х "а"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"б" части 7.3.1 настоящего раздела</w:t>
        </w:r>
      </w:hyperlink>
      <w:r>
        <w:rPr>
          <w:rFonts w:cs="Times New Roman" w:ascii="Times New Roman" w:hAnsi="Times New Roman"/>
          <w:sz w:val="25"/>
          <w:szCs w:val="25"/>
        </w:rPr>
        <w:t>, после согласования с Прокуратур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4.Типовая форма заявления о согласовании проведения внеплановой выездной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5.В день подписания распоряжения председателя Комитета о проведении внеплановой выездной проверки юридического лица,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Невельскую городскую прокуратуру заявление о согласовании проведения внеплановой выездной проверки. К этому заявлению прилагаются копия распоряжения председателя Комитета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6.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Невельской городской прокуратуры о проведении мероприятий по контролю посредством направления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, в Невельскую городскую прокуратуру в течение двадцати четырех ча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7.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2 части 7.3.1 настоящего раздел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и внеплановой выездной проверки на предмет соблюдения требований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6.07.2006г. № 135-ФЗ «О защите конкуренции» юридическое лицо, индивидуальный предприниматель уведомляются Комитетом не менее чем за двадцать четыре часа до начала ее проведения любым доступным способ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3.8.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Срок проведения документированной и выездной проверок не может превышать двадцать рабочи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1.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2.В случаях, связанных с необходимостью проведения экспертиз, срок проведения выездной плановой проверки может быть продлен председателем Комитета, но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Проверка проводится на основании распоряжения председателя Комитета. Типовая форма распоряжения председателя Комитета устанавливается федеральным органом исполнительной власти, уполномоченным Правительством Российской Федерации. Проверка может проводиться только муниципальными земельными инспекторами, которые указаны в распоряжении председателя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1.В распоряжении председателя Комитета указыв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аименование Комит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фамилии, имена, отчества, должности муниципальных земельных инспекторов, а в случае необходимости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цели, задачи, предмет проверки и срок ее прове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даты начала и окончания проведения провер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2.Заверенная печатью копия распоряжения председателя Комитета вручается под подпись муниципальными земельными инспекторами, проводящими проверку, руководителю юридического лица, индивидуальному предпринимателю, одновременно с предъявлением служебных удостовер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3.По просьбе руководителя юридического лица, индивидуального предпринимателя муниципальные земельные инспекторы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6.При осуществлении муниципального земельного контроля муниципальные земельные инспекторы обязаны иметь при себе удостоверение, подтверждающее их права на проведение муниципального земельн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По результатам проверки муниципальными земельными инспекторами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7.1. В акте проверки указыв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дата, время и место составления акта провер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именование Комит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дата и номер распоряжения или приказа председателя, заместителя председателя Комит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фамилии, имена, отчества и должности муниципальных земельных инспекторов, проводивших проверк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сведения об ознакомлении или отказе в ознакомлении с актом проверки руководителя юридического лица, индивидуального предпринима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подписи муниципальных земельных инспекторов, проводивших проверк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2.В случае необходимости к акту проверки прилагаются протоколы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и иные связанные с результатами проверки документы или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3.Акт проверки оформляется непосредственно после ее завершения в двух экземплярах, один из которых с копиями приложений вручается руководителю юридического лица, индивидуальному предпринимателю под расписку об ознакомлении либо об отказе в ознакомлении с актом проверки. В случае отсутствия руковод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4.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 юридического лица, индивидуальному предпринима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Комит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5.В случае, если для проведения внеплановой выездной проверки требуется согласование ее проведения с Невельской городской прокуратурой, копия акта проверки направляется в Невельскую городскую прокуратуру в течение пяти рабочих дней со дня составления акта провер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8.Юридические лица, индивидуальные предприниматели обязаны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8.1.В журнале учета проверок муниципальными земельными инспекторами осуществляется запись о проведенной проверке, содержащая сведения о наименовании Комит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муниципальных земельных инспекторов, проводящих проверку, его или их подпис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8.2.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8.3.При отсутствии журнала учета проверок в акте проверки делается соответствующая запис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9.Материалы по проверке в течение пяти рабочих дней со дня проведения проверки направляются в Невельский отдел Управления Росреестра по Сахалинской области сопроводительным письмом с описью прилагаемых документов и иных материалов, имеющих прямое и (или) косвенное отношение к предмету проведенной проверки для рассмотрения и принятия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10.Юридическое лицо, индивидуальный предприниматель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Заключительны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1.Настоящее Положение вступает в силу со дня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2.По вопросам, не урегулированным настоящим Положением, субъекты правоотношений руководствуются соответствующим законодательством Российской Федерации и Сахал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603" TargetMode="External"/><Relationship Id="rId3" Type="http://schemas.openxmlformats.org/officeDocument/2006/relationships/hyperlink" Target="consultantplus://offline/main?base=LAW;n=113646;fld=134;dst=100166" TargetMode="External"/><Relationship Id="rId4" Type="http://schemas.openxmlformats.org/officeDocument/2006/relationships/hyperlink" Target="consultantplus://offline/main?base=LAW;n=113373;fld=134" TargetMode="External"/><Relationship Id="rId5" Type="http://schemas.openxmlformats.org/officeDocument/2006/relationships/hyperlink" Target="consultantplus://offline/main?base=LAW;n=112800;fld=134" TargetMode="External"/><Relationship Id="rId6" Type="http://schemas.openxmlformats.org/officeDocument/2006/relationships/hyperlink" Target="consultantplus://offline/main?base=LAW;n=113708;fld=134" TargetMode="External"/><Relationship Id="rId7" Type="http://schemas.openxmlformats.org/officeDocument/2006/relationships/hyperlink" Target="consultantplus://offline/main?base=LAW;n=113373;fld=134;dst=100157" TargetMode="External"/><Relationship Id="rId8" Type="http://schemas.openxmlformats.org/officeDocument/2006/relationships/hyperlink" Target="consultantplus://offline/main?base=LAW;n=113373;fld=134;dst=100169" TargetMode="External"/><Relationship Id="rId9" Type="http://schemas.openxmlformats.org/officeDocument/2006/relationships/hyperlink" Target="consultantplus://offline/main?base=RLAW210;n=24733;fld=134;dst=100086" TargetMode="External"/><Relationship Id="rId10" Type="http://schemas.openxmlformats.org/officeDocument/2006/relationships/hyperlink" Target="consultantplus://offline/main?base=RLAW210;n=24733;fld=134;dst=100089" TargetMode="External"/><Relationship Id="rId11" Type="http://schemas.openxmlformats.org/officeDocument/2006/relationships/hyperlink" Target="consultantplus://offline/main?base=RLAW210;n=24733;fld=134;dst=100090" TargetMode="External"/><Relationship Id="rId12" Type="http://schemas.openxmlformats.org/officeDocument/2006/relationships/hyperlink" Target="consultantplus://offline/main?base=LAW;n=113373;fld=134;dst=100332" TargetMode="External"/><Relationship Id="rId13" Type="http://schemas.openxmlformats.org/officeDocument/2006/relationships/hyperlink" Target="consultantplus://offline/main?base=LAW;n=113373;fld=134;dst=100333" TargetMode="External"/><Relationship Id="rId14" Type="http://schemas.openxmlformats.org/officeDocument/2006/relationships/hyperlink" Target="consultantplus://offline/main?base=RLAW210;n=24733;fld=134;dst=100088" TargetMode="External"/><Relationship Id="rId15" Type="http://schemas.openxmlformats.org/officeDocument/2006/relationships/hyperlink" Target="consultantplus://offline/main?base=LAW;n=111169;fld=134;dst=10010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2:00Z</dcterms:created>
  <dc:creator>Районное собрание</dc:creator>
  <dc:description/>
  <cp:keywords/>
  <dc:language>en-US</dc:language>
  <cp:lastModifiedBy>Татьяна</cp:lastModifiedBy>
  <cp:lastPrinted>2011-04-21T15:44:00Z</cp:lastPrinted>
  <dcterms:modified xsi:type="dcterms:W3CDTF">2012-11-22T05:03:00Z</dcterms:modified>
  <cp:revision>98</cp:revision>
  <dc:subject/>
  <dc:title>                                                                                                                                                                          </dc:title>
</cp:coreProperties>
</file>