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решением Собрания </w:t>
      </w:r>
    </w:p>
    <w:p>
      <w:pPr>
        <w:pStyle w:val="Normal"/>
        <w:ind w:right="-6"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Невельского городского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округа                                   </w:t>
      </w:r>
    </w:p>
    <w:p>
      <w:pPr>
        <w:pStyle w:val="Normal"/>
        <w:ind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0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октября </w:t>
      </w:r>
      <w:r>
        <w:rPr>
          <w:sz w:val="22"/>
          <w:szCs w:val="22"/>
        </w:rPr>
        <w:t xml:space="preserve"> 2011г. № </w:t>
      </w:r>
      <w:r>
        <w:rPr>
          <w:sz w:val="22"/>
          <w:szCs w:val="22"/>
          <w:u w:val="single"/>
        </w:rPr>
        <w:t>234</w:t>
      </w:r>
      <w:r>
        <w:rPr>
          <w:sz w:val="22"/>
          <w:szCs w:val="22"/>
        </w:rPr>
        <w:t xml:space="preserve">    </w:t>
      </w:r>
    </w:p>
    <w:p>
      <w:pPr>
        <w:pStyle w:val="ConsPlusTitle"/>
        <w:widowControl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ИНЯТИЯ РЕШЕНИЙ О СОЗДАНИИ,  РЕОРГАНИЗАЦИИ И ЛИКВИДАЦИИ МУНИЦИПАЛЬНЫХ ПРЕДПРИЯТИЙ  МУНИЦИПАЛЬНОГО ОБРАЗОВАНИЯ «НЕВЕЛЬСКИЙ ГОРОДСКОЙ ОКРУГ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1. Настоящий Порядок разработан в соответствии с Конституцией Российской Федерации, Гражданским  кодексом Российской Федерации, Федеральным законом от 14.11.2002г. № 161-ФЗ «О государственных и муниципальных унитарных предприятиях», Федеральным законом от 06.10.2003г. № 131-ФЗ «Об общих принципах организации местного самоуправления в Российской Федерации», Положением «О комитете по управлению имуществом администрации Невельского городского округа», утвержденным решением Собрания Невельского городского округа от 07.07.2011г. № 192, Порядком управления, владения, пользования и распоряжения имуществом, находящимся  в муниципальной собственности муниципального образования «Невельский городской округ», утвержденным решением Собрания Невельского городского округа от 07.07.2011г. № 195, Уставом муниципального образования «Невельский городской округ» с целью установления порядка взаимодействия органов местного самоуправления муниципального образования «Невельский городской округ» при принятии решения о создании, реорганизации и ликвидации муниципальных унитарных пред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2.Вопросы, не урегулированные настоящим Порядком, регулируются в соответствии с нормами действующе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3.Учредителем муниципального унитарного предприятия является муниципальное образование «Невельский городской окр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4.Функции и полномочия учредителя муниципального унитарного предприятия осуществляются администрацией Невельского городского округа в лице комитета по управлению имуществом администрации Невель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5.Полномочия собственника муниципального имущества от имени муниципального образования «Невельский городской округ» осуществляются комитетом по управлению имуществом администрации Невель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6.Имущество муниципального унитарного предприятия принадлежит ему на праве хозяйственного ведения или оперативного управления,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2. Создание муниципального унитарного предприят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1.Муниципальные унитарные предприятия создаются в целях решения вопросов местного значения муниципального образования «Невельский городской округ», предусмотренных Уставом муниципального образования «Невельский городской округ», в случаях и порядке, предусмотренных Федеральным законом от 14.11.2002г. № 161-ФЗ «О государственных и муниципальных унитарных предприятиях» и настоящим Порядк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2.В муниципальном образовании «Невельский городской округ» могут создаваться и действовать муниципальные унитарные предприятия, основанные на праве хозяйственного ведения, а также муниципальные унитарные предприятия, основанные на праве оперативного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3.Структурное подразделение администрации Невельского городского округа, по инициативе которого создается муниципальное унитарное предприятие, готовит технико-экономическое обоснование для муниципальных унитарных пред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4.Для рассмотрения обоснования создается комиссия. Персональный состав комиссии утверждается постановлением администрации Невельского городского округа, проект которого подготавливается комитетом по управлению имуществом администрации Невельского городского округа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став комиссии включаются представители: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структурного подразделения, которое будет осуществлять функции и полномочия учредителя муниципального унитарного пред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- отдела экономики администрации Невельского городск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- финансового управления администрации Невельского городск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- комитета по управлению имуществом администрации Невельского городск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- Собрания Невельского городского округа в количестве 2-х депута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5.Заседание комиссии является правомочным, если на нем присутствует не менее 2/3 от списочного состава членов комиссии. Решение комиссии принимается простым большинством голосов,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6.Решение о создании муниципального унитарного предприятия оформляется в виде постановления администрации Невельского городского округа, к которому прилагаются протокол заседания комиссии и документы, подтверждающие обоснование, в том числе технико-экономическо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7.Постановление администрации Невельского городского округа о создании муниципального унитарного предприятия должно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- наименование структурного подразделения администрации Невельского городского округа, осуществляющего функции и полномочия учредителя создаваемого муниципального унитарного предприятия;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цели, предмет, виды деятельности муниципального унитарного предприятия, его полное наименование;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размере уставного фонда, источник его формирования (только для муниципального унитарного предприятия, основанного на праве хозяйственного ведения);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еречень имущества, подлежащего к передаче создаваемому муниципальному унитарному предприятию для закрепления на праве хозяйственного ведения или оперативного управления;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еречень мероприятий по созданию муниципального унитарного предприятия с указанием сроков их проведения, а также сроки представления устава на согласование собственнику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8.Проект постановления администрации Невельского городского округа о создании муниципального унитарного предприятия, а также другие необходимые документы, связанные с созданием муниципального унитарного предприятия, в соответствии с действующим законодательством подготавливаются структурным подразделением, которое будет осуществлять функции и полномочия учредителя муниципального унитарного пред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9.Проект постановления администрации Невельского городского округа о создании муниципального унитарного предприятия в обязательном порядке согласовывается с комитетом по управлению имуществом администрации Невельского городского округа, отделом экономики администрации Невельского городского округа, юридическим отделом администрации Невельского городского округа, а также с другими заинтересованными отделами администрации Невельского городского округа.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5"/>
          <w:szCs w:val="25"/>
        </w:rPr>
        <w:t>Статья 3. Реорганизация  муниципального унитарного предприят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1.Решение о реорганизации муниципального унитарного предприятия принимается администрацией Невельского городского округа в форме постановления на основании заключения комиссии, действующей в порядке и с участием представителей, указанных в пункте 4  статьи 2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2.Реорганизация муниципального унитарного предприятия может быть осуществлена в форме слияния, присоединения, разделения, выделения, преобразования в соответствии с действующим законодательством Российской Федерации и настоящим Порядком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е унитарное предприятие может быть реорганизовано в форме слияния или присоединения, если их имущество принадлежит одному и тому же собственнику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ях, установленных действующим законодательством, реорганизация муниципального унитарного предприятия в форме его разделения или выделения из его состава одного или нескольких муниципальных унитарных предприятий осуществляется на основании решения уполномоченного государственного органа или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3.Комитет по управлению имуществом администрации Невельского городского округа подготавливает проект постановления администрации Невельского городского округа и другие необходимые документы, связанные с реорганизацией муниципального унитарного предприятия,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Одновременно с проектом постановления администрации Невельского городского округа о реорганизации муниципального унитарного предприятия представляется пояснительная записка, которая должна содержать обоснование целесообразности реорганизации муниципального унитарного предприятия, а также технико-экономическое обоснование с учетом состояния рынка соответствующих услуг и муниципальных обязательств, заключение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5.Проект постановления администрации Невельского городского округа о реорганизации муниципального унитарного предприятия согласовывается со структурными подразделениями администрации Невельского городского округа, указанными в части 15 статьи 2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6.Основаниями для реорганизации муниципального унитарного предприятия могут являться: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убыточность по итогам годового баланса;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ериодический (по анализу ежеквартального отчета) рост задолженности, не обеспеченный товарно-материальными запасами;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ринятие решения о приватизации в установленном законом порядке;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иные основани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7.Изменение вида муниципального унитарного предприятия не является реорганизацией. В случае изменения вида муниципального унитарного предприятия в Устав предприятия вносятся соответствующие измен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4. Ликвидация муниципального унитарного предприят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1.Решение о ликвидации муниципального унитарного предприятия принимается администрацией Невельского городского округа в форме постановления на основании заключения комиссии, действующей в порядке и с участием представителей, указанных в пункте 4 статьи 2  настоящего Порядка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Муниципальное унитарное предприятие может быть ликвидировано: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о решению собственника имущества;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о решению суда;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3.Комитет по управлению имуществом администрации Невельского городского округа подготавливает проект постановления администрации Невельского городского округа и другие необходимые документы, связанные с ликвидацией муниципального унитарного предприятия, в соответствии с действующим законодательством Российской Федерации и настоящим Порядк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4.Постановление администрации Невельского городского округа о ликвидации муниципального унитарного предприятия должно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- наименование структурного подразделения администрации Невельского городского округа, осуществляющего функции и полномочия учредителя создаваемого муниципального унитарного предприятия, ответственного за осуществление ликвидационных процедур;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олное наименование муниципального унитарного предприятия;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назначении ликвидационной комиссии или ликвидатора;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еречень мероприятий по ликвидации муниципального унитарного предприятия с указанием сроков их проведения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Одновременно с проектом постановления администрации Невельского городского округа о ликвидации муниципального унитарного предприятия представляется пояснительная записка, которая должна содержать полное обоснование целесообразности ликвидации муниципального унитарного предприятия, активы муниципального унитарного предприятия, сумму кредиторской задолженности и сумму дебиторской задолженности, реальной к взысканию, заключение комиссии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.Проект постановления администрации Невельского городского округа о ликвидации муниципального унитарного предприятия согласовывается со структурными подразделениями администрации Невельского городского округа, указанными в пункте 15 статьи  настоящего Порядк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42" w:hanging="0"/>
      <w:jc w:val="center"/>
      <w:outlineLvl w:val="6"/>
    </w:pPr>
    <w:rPr>
      <w:b/>
      <w:spacing w:val="80"/>
      <w:sz w:val="4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02:00Z</dcterms:created>
  <dc:creator>Районное собрание</dc:creator>
  <dc:description/>
  <cp:keywords/>
  <dc:language>en-US</dc:language>
  <cp:lastModifiedBy>Шувалова</cp:lastModifiedBy>
  <cp:lastPrinted>2011-09-15T13:44:00Z</cp:lastPrinted>
  <dcterms:modified xsi:type="dcterms:W3CDTF">2011-10-04T04:01:00Z</dcterms:modified>
  <cp:revision>34</cp:revision>
  <dc:subject/>
  <dc:title>                                                                                                                                                                          </dc:title>
</cp:coreProperties>
</file>