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+РАЗДЕЛ 3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ConsPlusNormal"/>
        <w:widowControl/>
        <w:ind w:left="-156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800"/>
        <w:gridCol w:w="1417"/>
        <w:gridCol w:w="2423"/>
        <w:gridCol w:w="1320"/>
        <w:gridCol w:w="2040"/>
        <w:gridCol w:w="2040"/>
        <w:gridCol w:w="1714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 г. Невельс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6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502900114 от 10.02.200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города Невельска и Невельского района от 19.03.2001 года №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1 326,7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5 «Солныш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70 лет Октября, 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44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42 389,1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Информационное агентство «Невельские нов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1022, 03.08.199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97 от 15.02.2012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 866,3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2 «Ряби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ольцевая, д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4 360,1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Горнозаводска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лубн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4466, 14.02.200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53 901,9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6 «Малы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87013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81 829,4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 по обеспечению деятельности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09000638, 20.09.201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742 от29.05.2017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20 191, тыс. 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«Спортив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Я.Фабрициус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081, 04.11.20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599 от 31.05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3 941,6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6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032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2 107,76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7 «Корабл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беды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00, 17.03.19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4 359,4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1 «Аленький цветоче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Чехова, д. 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17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41 145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Шебунино»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Шебунино, ул. Горная, д.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400, 31.12.2000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51 242,2 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Невельский краеведческий муз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Ленина, д.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23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8 509,9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2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ольная, д.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538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4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районны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гранич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55715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8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681 303,5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Невельская центральная библиотечная система» отдела культуры администрации Неве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2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34      27.12.20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011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6 536,1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Невельское дорожное ремонтно-строительное управ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Физкультур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50  23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215 от 25.0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 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943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4 «Золотая рыбка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риморская, д. 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40   23.12.200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146,5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коммунальны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05000296 13.06.2007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 Невельского муниципального района № 351 от 30.05.200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2 502 334,1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3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Гогол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626 14.03.20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527 798,6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Районный дом культуры имени Геннадия Ивановича Невель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45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221 от 16.09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19 662,2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2 «Жураву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альна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198 от 30.11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82,8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 «Роднич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Артемовская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d1em1"/>
                <w:color w:val="222222"/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11565090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09.02.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21 от 16.01.2015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 801,3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 УК Жилстро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0100  13.01.2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565 от 20.12.200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2,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обеспечения функционирования системы образования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285 17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 255,8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по обеспечению деятельности отдела культуры, спорта и молодежной политики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373 21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02 296,7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Управление по делам и гражданской обороны и чрезвычайным ситуациям муниципального образования «Невельский городской округ»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00000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31.12.2020 года № 20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05,6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d1em1">
    <w:name w:val="ind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Районное собрание</dc:creator>
  <dc:description/>
  <cp:keywords/>
  <dc:language>en-US</dc:language>
  <cp:lastModifiedBy>Екатерина Набока</cp:lastModifiedBy>
  <cp:lastPrinted>2024-02-28T14:54:00Z</cp:lastPrinted>
  <dcterms:modified xsi:type="dcterms:W3CDTF">2024-02-28T03:55:00Z</dcterms:modified>
  <cp:revision>70</cp:revision>
  <dc:subject/>
  <dc:title>                                                                                                                                                                          </dc:title>
</cp:coreProperties>
</file>