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284" w:hanging="0"/>
        <w:jc w:val="center"/>
        <w:rPr/>
      </w:pPr>
      <w:r>
        <w:rPr>
          <w:b/>
          <w:bCs/>
          <w:color w:val="000000"/>
          <w:sz w:val="28"/>
          <w:szCs w:val="28"/>
        </w:rPr>
        <w:t>+РАЗДЕЛ 3</w:t>
      </w:r>
    </w:p>
    <w:p>
      <w:pPr>
        <w:pStyle w:val="ConsPlusNormal"/>
        <w:widowControl/>
        <w:ind w:left="-284" w:firstLine="5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ВЕДЕНИЯ О МУНИЦИПАЛЬНЫХ УНИТАРНЫХ ПРЕДПРИЯТИЯХ, МУНИЦИПАЛЬНЫХ УЧРЕЖДЕНИЯХ, ХОЗЯЙСТВЕННЫХ ОБЩЕСТВА, ТОВАРИЩЕСТВАХ, АКЦИИ, ДОЛИ (ВКЛАДЫ) В УСТАВНОМ (СКЛАДОЧНОМ) КАПИТАЛЕ КОТОРЫХ ПРИНАДЛЕЖАТ МУНИЦИПАЛЬНОМУ ОБРАЗОВАНИЮ «НЕВЕЛЬСКИЙ ГОРОДСКОЙ ОКРУГ, ИНЫХ ЮРИДИЧЕСКИХ ЛИЦАХ, В КОТОРЫХ МУНИЦИПАЛЬНОЕ ОБРАЗОВАНИЕ «НЕВЕЛЬСКИЙ ГОРОДСКОЙ ОКРУГ» ЯВЛЯЕТСЯ УЧРЕДИТЕЛЕМ (УЧАСТНИКОМ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)</w:t>
      </w:r>
    </w:p>
    <w:p>
      <w:pPr>
        <w:pStyle w:val="ConsPlusNormal"/>
        <w:widowControl/>
        <w:ind w:left="-1560" w:firstLine="5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6103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782"/>
        <w:gridCol w:w="1800"/>
        <w:gridCol w:w="1417"/>
        <w:gridCol w:w="2423"/>
        <w:gridCol w:w="1320"/>
        <w:gridCol w:w="2040"/>
        <w:gridCol w:w="2040"/>
        <w:gridCol w:w="1714"/>
      </w:tblGrid>
      <w:tr>
        <w:trPr>
          <w:trHeight w:val="76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№ </w:t>
            </w:r>
            <w:r>
              <w:rPr>
                <w:bCs/>
                <w:sz w:val="16"/>
                <w:szCs w:val="16"/>
              </w:rPr>
              <w:t>п/п</w:t>
            </w:r>
          </w:p>
        </w:tc>
        <w:tc>
          <w:tcPr>
            <w:tcW w:w="2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 наименование и организационно-правовая форма юридического лица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(местонахождение)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й государственный регистрационный номер и дата государственной регистрации</w:t>
            </w:r>
          </w:p>
        </w:tc>
        <w:tc>
          <w:tcPr>
            <w:tcW w:w="24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Реквизиты документа - основания создания юридического лица (участия муниципального образования в создании (уставном капитале) юридического лица)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уставного фонда (для муниципальных унитарных предприятий)</w:t>
            </w:r>
          </w:p>
        </w:tc>
        <w:tc>
          <w:tcPr>
            <w:tcW w:w="2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доли, принадлежащей муниципальному образованию в уставном (складочном) капитале, в процентах (для хозяйственных обществ и товариществ)</w:t>
            </w:r>
          </w:p>
        </w:tc>
        <w:tc>
          <w:tcPr>
            <w:tcW w:w="2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Данные о балансовой и остаточной стоимости основных средств (фондов) (для муниципальных учреждений и муниципальных унитарных предприятий)</w:t>
            </w:r>
          </w:p>
        </w:tc>
        <w:tc>
          <w:tcPr>
            <w:tcW w:w="17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списочная численность работников (для муниципальных учреждений и муниципальных унитарных предприятий)</w:t>
            </w:r>
          </w:p>
        </w:tc>
      </w:tr>
      <w:tr>
        <w:trPr>
          <w:trHeight w:val="8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бюджетное образовательное учреждение дополнительного образования детей «Детская школа искусств г. Невельска»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4740, Сахалинская область, г. Невельск, ул. Ленина, д. 56-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036502900114 от 10.02.2003г.</w:t>
            </w:r>
          </w:p>
        </w:tc>
        <w:tc>
          <w:tcPr>
            <w:tcW w:w="2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мэра города Невельска и Невельского района от 19.03.2001 года № 11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алансовая стоимость 141 326,7 тыс.  руб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</w:tr>
      <w:tr>
        <w:trPr>
          <w:trHeight w:val="8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бюджетное дошкольное образовательное учреждение «Детский сад  № 5 «Солнышко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4740, Сахалинская область, г. Невельск, ул. 70 лет Октября, д. 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6500869944, 22.04.2002г.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Невельского городского округа № 369 от 04.04.2011 год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 стоимость 142 389,1 тыс.  руб.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8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казенное учреждение «Информационное агентство «Невельские новости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4740, Сахалинская область, г. Невельск, ул. Сельская, д. 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6500871022, 03.08.1994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Невельского городского округа № 197 от 15.02.2012 год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 стоимость 1 866,3 тыс.  руб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8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бюджетное дошкольное образовательное учреждение «Детский сад  № 2 «Рябинка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4760, Сахалинская область, Невельский район, с. Горнозаводск, ул. Кольцевая, д.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650086991, 22.04.2002г.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Невельского городского округа № 369 от 04.04.2011 год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 стоимость  14 360,1 тыс.   руб.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6</w:t>
            </w:r>
          </w:p>
        </w:tc>
      </w:tr>
      <w:tr>
        <w:trPr>
          <w:trHeight w:val="105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бюджетное  общеобразовательное учреждение «Средняя общеобразовательная школа с. Горнозаводска Невельского района  Сахалинской области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4760, Сахалинская область, Невельский район, с. Горнозаводск, ул. Клубная, д. 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6505004466, 14.02.2003г.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Невельского городского округа № 369 от 04.04.2011 год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 стоимость  153 901,9 тыс.   руб.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7</w:t>
            </w:r>
          </w:p>
        </w:tc>
      </w:tr>
      <w:tr>
        <w:trPr>
          <w:trHeight w:val="79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бюджетное дошкольное образовательное учреждение «Детский сад  №  16 «Малышка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4740, Сахалинская область, г. Невельск, ул. Ленина, д. 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500870131, 22.04.2002г.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Невельского городского округа № 369 от 04.04.2011 год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 стоимость 181 829,4 тыс.  руб.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2</w:t>
            </w:r>
          </w:p>
        </w:tc>
      </w:tr>
      <w:tr>
        <w:trPr>
          <w:trHeight w:val="12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казенное учреждение «Управление  по обеспечению деятельности органов местного самоуправления»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4740, Сахалинская область, г. Невельск, ул. Ленина, д. 1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6509000638, 20.09.2013г.</w:t>
            </w:r>
          </w:p>
        </w:tc>
        <w:tc>
          <w:tcPr>
            <w:tcW w:w="2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Невельского городского округа № 742 от29.05.2017 года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 стоимость 220 191, тыс.  руб.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</w:tr>
      <w:tr>
        <w:trPr>
          <w:trHeight w:val="123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бюджетное  учреждение «Спортивная школа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4740, Сахалинская область, г. Невельск, ул. Я.Фабрициуса, д. 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6502900081, 04.11.2000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Невельского городского округа № 599 от 31.05.2011 год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алансовая стоимость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13 941,6 тыс.  руб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</w:tr>
      <w:tr>
        <w:trPr>
          <w:trHeight w:val="107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бюджетное образовательное учреждение дополнительного образования детей «Центр детского творчества» г. Невельска Сахалинской обла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4740, Сахалинская область, г. Невельск, ул. Ленина, д. 63-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6500870032, 12.02.1999г.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Невельского городского округа № 369 от 04.04.2011 год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 стоимость  12 107,76 тыс.  руб.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9</w:t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униципальное бюджетное дошкольное образовательное учреждение «Детский сад  №  17 «Кораблик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4740, Сахалинская область, г. Невельск, ул. Победы, д. 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6500869900, 17.03.1999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Невельского городского округа № 369 от 04.04.2011 год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алансовая стоимость  4 359,4 тыс.  руб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7</w:t>
            </w:r>
          </w:p>
        </w:tc>
      </w:tr>
      <w:tr>
        <w:trPr>
          <w:trHeight w:val="105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бюджетное дошкольное образовательное учреждение «Детский сад  №  11 «Аленький цветочек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4740, Сахалинская область, г. Невельск, ул. Чехова, д. 9-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6500870417, 12.02.1999г.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Невельского городского округа № 369 от 04.04.2011 год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 стоимость 241 145,9 тыс.  руб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4</w:t>
            </w:r>
          </w:p>
        </w:tc>
      </w:tr>
      <w:tr>
        <w:trPr>
          <w:trHeight w:val="107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бюджетное  общеобразовательное учреждение «Средняя общеобразовательная школа с. Шебунино» Невельского района  Сахалинской области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4760, Сахалинская область, Невельский район, с. Шебунино, ул. Горная, д. 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6502900400, 31.12.2000г.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Невельского городского округа № 1692 от 16.12.2011 год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 стоимость  51 242,2  тыс. руб.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2</w:t>
            </w:r>
          </w:p>
        </w:tc>
      </w:tr>
      <w:tr>
        <w:trPr>
          <w:trHeight w:val="107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бюджетное учреждение культуры «Невельский краеведческий музей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4740, Сахалинская область, г. Невельск, ул. Ленина, д. 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6509001223  27.12.2002 год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Невельского городского округа № 369 от 04.04.2011 год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алансовая стоимость 8 509,9 тыс.   руб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>
          <w:trHeight w:val="105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униципальное бюджетное  общеобразовательное учреждение «Средняя общеобразовательная школа № 2» г. Невельска Сахалинской обла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4740, Сахалинская область, г. Невельск, ул. Школьная, д. 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6500870538, 22.04.2002г.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Невельского городского округа № 369 от 04.04.2011 год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 стоим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 513,4 тыс. руб.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</w:tr>
      <w:tr>
        <w:trPr>
          <w:trHeight w:val="88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унитарное предприятие «Невельские районные электрические сети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4740, Сахалинская область, г. Невельск, ул. Пограничная, д. 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650555715 17.04.2003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главы муниципального образования Невельский район № 48 от 02.02.20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 000,00 руб.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 000,00 руб.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алансовая стоимость 681 303,5 тыс.   руб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</w:tr>
      <w:tr>
        <w:trPr>
          <w:trHeight w:val="12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бюджетное  учреждение культуры «Невельская центральная библиотечная система» отдела культуры администрации Невельского городского округ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4740, Сахалинская область, г. Невельск, ул. Ленина, д. 52-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6509001234      27.12.2002</w:t>
            </w:r>
          </w:p>
        </w:tc>
        <w:tc>
          <w:tcPr>
            <w:tcW w:w="2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Невельского городского округа № 1692 от 16.12.011 года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алансовая стоимость 146 536,1 тыс.   руб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 xml:space="preserve">30 </w:t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униципальное унитарное предприятие «Невельское дорожное ремонтно-строительное управление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4740, Сахалинская область, г. Невельск, ул. Физкультурная, д. 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6500870450  23.12.2002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главы муниципального образования Невельский район № 215 от 25.04.20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178 697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 стоим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 943,9 тыс.  руб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78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бюджетное дошкольное образовательное учреждение «Детский сад  №  4 «Золотая рыбка»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4740, Сахалинская область, г. Невельск, ул. Приморская, д. 62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6500870440   23.12.2002</w:t>
            </w:r>
          </w:p>
        </w:tc>
        <w:tc>
          <w:tcPr>
            <w:tcW w:w="242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Невельского городского округа № 369 от 04.04.2011 года</w:t>
            </w:r>
          </w:p>
        </w:tc>
        <w:tc>
          <w:tcPr>
            <w:tcW w:w="13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алансовая стоимость    146,5 тыс.  руб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3</w:t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унитарное предприятие «Невельские коммунальные сети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4740, Сахалинская область, г. Невельск, ул. Советская, д. 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6505000296 13.06.2007 год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мэра  Невельского муниципального района № 351 от 30.05.2007 год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 978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алансовая стоимость    2 502 334,1 тыс.   руб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</w:t>
            </w:r>
          </w:p>
        </w:tc>
      </w:tr>
      <w:tr>
        <w:trPr>
          <w:trHeight w:val="10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бюджетное  общеобразовательное учреждение «Средняя общеобразовательная школа № 3» г. Невельска Сахалинской обла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94740, Сахалинская область, г. Невельск, ул. Гоголя, д. 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6500870626 14.03.2012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Невельского городского округа № 369 от 04.04.2011 год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алансовая стоимость 527 798,6 тыс.   руб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6</w:t>
            </w:r>
          </w:p>
        </w:tc>
      </w:tr>
      <w:tr>
        <w:trPr>
          <w:trHeight w:val="88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бюджетное  учреждение культуры «Районный дом культуры имени Геннадия Ивановича Невельского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4740, Сахалинская область, г. Невельск, ул. Ленина, д. 54-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6509001245  27.12.2002 год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Невельского городского округа № 1221 от 16.09.2011 год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 стоимость 419 662,2 тыс.  руб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</w:tr>
      <w:tr>
        <w:trPr>
          <w:trHeight w:val="105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бюджетное дошкольное образовательное учреждение «Детский сад  №  2 «Журавушка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4740, Сахалинская область, г. Невельск, ул. Шкальная, д. 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6500870198 от 30.11.2002 год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Невельского городского округа № 369 от 04.04.2011 год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 стоимость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 182,8 тыс.  руб.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8</w:t>
            </w:r>
          </w:p>
        </w:tc>
      </w:tr>
      <w:tr>
        <w:trPr>
          <w:trHeight w:val="88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унитарное предприятие «Горнозаводская управляющая компания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4760, Сахалинская область, Невельский район, с. Горнозаводск, ул. Заводская, д. 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6505001474  17.04.2003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главы муниципального образования Невельский район № 49 от 02.02.20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 0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 стоим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 527,5 тыс.  руб.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5</w:t>
            </w:r>
          </w:p>
        </w:tc>
      </w:tr>
      <w:tr>
        <w:trPr>
          <w:trHeight w:val="88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бюджетное дошкольное образовательное учреждение «детский сад № 1 «Родничок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4760, Сахалинская область, Невельский район, с. Горнозаводск, ул. Артемовская, д.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d1em1"/>
                <w:color w:val="222222"/>
                <w:sz w:val="16"/>
                <w:szCs w:val="16"/>
              </w:rPr>
            </w:pPr>
            <w:r>
              <w:rPr>
                <w:rStyle w:val="Ind1em1"/>
                <w:color w:val="222222"/>
                <w:sz w:val="16"/>
                <w:szCs w:val="16"/>
              </w:rPr>
              <w:t>115650900004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Ind1em1"/>
                <w:color w:val="222222"/>
                <w:sz w:val="16"/>
                <w:szCs w:val="16"/>
              </w:rPr>
              <w:t>09.02.2015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Невельского городского округа № 21 от 16.01.2015 год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 стоимость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77 801,3 тыс.  руб.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6</w:t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униципальное унитарное предприятие « УК Жилстрой»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4740, Сахалинская область, г. Невельск, ул. Ленина, д. 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6505000100  13.01.2006</w:t>
            </w:r>
          </w:p>
        </w:tc>
        <w:tc>
          <w:tcPr>
            <w:tcW w:w="2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главы муниципального образования Невельский район № 565 от 20.12.2005 год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 512,16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казенное учреждение  «Центр обеспечения функционирования системы образования администрации Невельского городского округа»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4740, Сахалинская область, г. Невельск, ул. Советская, д.5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501006285 17.07.2017</w:t>
            </w:r>
          </w:p>
        </w:tc>
        <w:tc>
          <w:tcPr>
            <w:tcW w:w="2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Невельского городского округа от 10.07.2017 года № 95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 стоимость  1 255,8 тыс. руб.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9</w:t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казенное учреждение  «Центр по обеспечению деятельности отдела культуры, спорта и молодежной политики администрации Невельского городского округа»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4740, Сахалинская область, г. Невельск, ул. Сельская, д.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501006373 21.07.2017</w:t>
            </w:r>
          </w:p>
        </w:tc>
        <w:tc>
          <w:tcPr>
            <w:tcW w:w="2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Невельского городского округа от 10.07.2017 года № 95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 стоимость  102 296,7 тыс. руб.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казенное учреждение  «Управление по делам и гражданской обороны и чрезвычайным ситуациям муниципального образования «Невельский городской округ»»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4740, Сахалинская область, г. Невельск, ул. Ленина, д. 1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650000024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1.2021</w:t>
            </w:r>
          </w:p>
        </w:tc>
        <w:tc>
          <w:tcPr>
            <w:tcW w:w="2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Невельского городского округа от 31.12.2020 года № 2096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Нет</w:t>
              <w:tab/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 стоим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 705,6 тыс. руб.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5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right="142" w:hanging="0"/>
      <w:jc w:val="center"/>
      <w:outlineLvl w:val="6"/>
    </w:pPr>
    <w:rPr>
      <w:b/>
      <w:spacing w:val="80"/>
      <w:sz w:val="42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d1em1">
    <w:name w:val="ind1em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0:55:00Z</dcterms:created>
  <dc:creator>Районное собрание</dc:creator>
  <dc:description/>
  <cp:keywords/>
  <dc:language>en-US</dc:language>
  <cp:lastModifiedBy>Екатерина Набока</cp:lastModifiedBy>
  <cp:lastPrinted>2023-03-10T09:38:00Z</cp:lastPrinted>
  <dcterms:modified xsi:type="dcterms:W3CDTF">2023-03-09T22:39:00Z</dcterms:modified>
  <cp:revision>66</cp:revision>
  <dc:subject/>
  <dc:title>                                                                                                                                                                          </dc:title>
</cp:coreProperties>
</file>