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color w:val="000000"/>
          <w:sz w:val="28"/>
          <w:szCs w:val="28"/>
        </w:rPr>
        <w:t>+РАЗДЕЛ 3</w:t>
      </w:r>
    </w:p>
    <w:p>
      <w:pPr>
        <w:pStyle w:val="ConsPlusNormal"/>
        <w:widowControl/>
        <w:ind w:left="-284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МУНИЦИПАЛЬНЫХ УНИТАРНЫХ ПРЕДПРИЯТИЯХ, МУНИЦИПАЛЬНЫХ УЧРЕЖДЕНИЯХ, ХОЗЯЙСТВЕННЫХ ОБЩЕСТВА, ТОВАРИЩЕСТВАХ, АКЦИИ, ДОЛИ (ВКЛАДЫ) В УСТАВНОМ (СКЛАДОЧНОМ) КАПИТАЛЕ КОТОРЫХ ПРИНАДЛЕЖАТ МУНИЦИПАЛЬНОМУ ОБРАЗОВАНИЮ «НЕВЕЛЬСКИЙ ГОРОДСКОЙ ОКРУГ, ИНЫХ ЮРИДИЧЕСКИХ ЛИЦАХ, В КОТОРЫХ МУНИЦИПАЛЬНОЕ ОБРАЗОВАНИЕ «НЕВЕЛЬСКИЙ ГОРОДСКОЙ ОКРУГ» ЯВЛЯЕТСЯ УЧРЕДИТЕЛЕМ (УЧАСТНИК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ConsPlusNormal"/>
        <w:widowControl/>
        <w:ind w:left="-156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2"/>
        <w:gridCol w:w="1800"/>
        <w:gridCol w:w="1417"/>
        <w:gridCol w:w="2423"/>
        <w:gridCol w:w="1320"/>
        <w:gridCol w:w="2040"/>
        <w:gridCol w:w="2040"/>
        <w:gridCol w:w="1714"/>
      </w:tblGrid>
      <w:tr>
        <w:trPr>
          <w:trHeight w:val="7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школа искусств г. Невельск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6-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6502900114 от 10.02.2003г.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эра города Невельска и Невельского района от 19.03.2001 года № 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141 326,7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5 «Солныш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70 лет Октября, д.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44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42 389,1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Информационное агентство «Невельские нов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ельская,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1022, 03.08.199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97 от 15.02.2012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 866,3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2 «Рябин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Кольцевая, д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1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4 360,1 тыс. 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с. Горнозаводска Невельского района  Сахал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Клубная, д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4466, 14.02.2003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53 901,9 тыс. 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6 «Малыш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0870131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81 829,4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Управление  по обеспечению деятельности органов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509000638, 20.09.2013г.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742 от29.05.2017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220 191, тыс. 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«Спортивная школ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Я.Фабрициуса, д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502900081, 04.11.20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599 от 31.05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3 941,6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Центр детского творчества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63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032, 12.02.1999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2 107,76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7 «Корабл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обеды, д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69900, 17.03.199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4 359,4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11 «Аленький цветоче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Чехова, д. 9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17, 12.02.1999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241 145,9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с. Шебунино» Невельского района  Сахал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Шебунино, ул. Горная, д.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6502900400, 31.12.2000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692 от 16.12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51 242,2  тыс.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«Невельский краеведческий музе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23  27.12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8 509,9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№ 2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Школьная, д. 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538, 22.04.2002г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13,4 тыс.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Невельские районные электрические се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ограничная, д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55715 17.04.200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48 от 02.02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681 303,5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культуры «Невельская центральная библиотечная система» отдела культуры администрации Невель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2-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34      27.12.200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692 от 16.12.011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146 536,1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унитарное предприятие «Невельское дорожное ремонтно-строительное управлени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Физкультурная, 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50  23.12.200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215 от 25.04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8 69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943,9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4 «Золотая рыбка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Приморская, д. 6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440   23.12.2002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  146,5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Невельские коммунальные се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оветская, д. 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505000296 13.06.2007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эра  Невельского муниципального района № 351 от 30.05.2007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7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   2 502 334,1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«Средняя общеобразовательная школа № 3» г. Невельска Сахали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4740, Сахалинская область, г. Невельск, ул. Гоголя, 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626 14.03.201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527 798,6 тыс. 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культуры «Районный дом культуры имени Геннадия Ивановича Невельског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54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9001245  27.12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1221 от 16.09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419 662,2 тыс. 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 №  2 «Журавушк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Шкальная, д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500870198 от 30.11.2002 го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369 от 04.04.2011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182,8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Горнозаводская управляющая компа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Заводская, д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1474  17.04.200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49 от 02.02.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527,5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1 «Родничо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60, Сахалинская область, Невельский район, с. Горнозаводск, ул. Артемовская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d1em1"/>
                <w:color w:val="222222"/>
                <w:sz w:val="16"/>
                <w:szCs w:val="16"/>
              </w:rPr>
            </w:pPr>
            <w:r>
              <w:rPr>
                <w:rStyle w:val="Ind1em1"/>
                <w:color w:val="222222"/>
                <w:sz w:val="16"/>
                <w:szCs w:val="16"/>
              </w:rPr>
              <w:t>1156509000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nd1em1"/>
                <w:color w:val="222222"/>
                <w:sz w:val="16"/>
                <w:szCs w:val="16"/>
              </w:rPr>
              <w:t>09.02.20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№ 21 от 16.01.2015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 801,3 тыс.  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унитарное предприятие « УК Жилстро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05000100  13.01.200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Невельский район № 565 от 20.12.200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512,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 «Центр обеспечения функционирования системы образования администрации Невель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оветская, д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1006285 17.07.201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от 10.07.2017 года № 9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 255,8 тыс.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 «Центр по обеспечению деятельности отдела культуры, спорта и молодежной политики администрации Невель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Сельская,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1006373 21.07.201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от 10.07.2017 года № 9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 102 296,7 тыс.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 «Управление по делам и гражданской обороны и чрезвычайным ситуациям муниципального образования «Невельский городской округ»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40, Сахалинская область, г. Невельск, ул. Ленина, д.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5000002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вельского городского округа от 31.12.2020 года № 20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т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05,6 тыс. руб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d1em1">
    <w:name w:val="ind1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55:00Z</dcterms:created>
  <dc:creator>Районное собрание</dc:creator>
  <dc:description/>
  <cp:keywords/>
  <dc:language>en-US</dc:language>
  <cp:lastModifiedBy>user</cp:lastModifiedBy>
  <cp:lastPrinted>2022-03-11T09:13:00Z</cp:lastPrinted>
  <dcterms:modified xsi:type="dcterms:W3CDTF">2022-03-10T22:13:00Z</dcterms:modified>
  <cp:revision>65</cp:revision>
  <dc:subject/>
  <dc:title>                                                                                                                                                                          </dc:title>
</cp:coreProperties>
</file>