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4" w:hanging="0"/>
        <w:jc w:val="center"/>
        <w:rPr/>
      </w:pPr>
      <w:r>
        <w:rPr>
          <w:b/>
          <w:bCs/>
          <w:color w:val="000000"/>
          <w:sz w:val="28"/>
          <w:szCs w:val="28"/>
        </w:rPr>
        <w:t>+РАЗДЕЛ 3</w:t>
      </w:r>
    </w:p>
    <w:p>
      <w:pPr>
        <w:pStyle w:val="ConsPlusNormal"/>
        <w:widowControl/>
        <w:ind w:left="-284"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 МУНИЦИПАЛЬНЫХ УНИТАРНЫХ ПРЕДПРИЯТИЯХ, МУНИЦИПАЛЬНЫХ УЧРЕЖДЕНИЯХ, ХОЗЯЙСТВЕННЫХ ОБЩЕСТВА, ТОВАРИЩЕСТВАХ, АКЦИИ, ДОЛИ (ВКЛАДЫ) В УСТАВНОМ (СКЛАДОЧНОМ) КАПИТАЛЕ КОТОРЫХ ПРИНАДЛЕЖАТ МУНИЦИПАЛЬНОМУ ОБРАЗОВАНИЮ «НЕВЕЛЬСКИЙ ГОРОДСКОЙ ОКРУГ, ИНЫХ ЮРИДИЧЕСКИХ ЛИЦАХ, В КОТОРЫХ МУНИЦИПАЛЬНОЕ ОБРАЗОВАНИЕ «НЕВЕЛЬСКИЙ ГОРОДСКОЙ ОКРУГ» ЯВЛЯЕТСЯ УЧРЕДИТЕЛЕМ (УЧАСТНИКО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)</w:t>
      </w:r>
    </w:p>
    <w:p>
      <w:pPr>
        <w:pStyle w:val="ConsPlusNormal"/>
        <w:widowControl/>
        <w:ind w:left="-156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0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82"/>
        <w:gridCol w:w="1800"/>
        <w:gridCol w:w="1417"/>
        <w:gridCol w:w="2423"/>
        <w:gridCol w:w="1320"/>
        <w:gridCol w:w="2040"/>
        <w:gridCol w:w="2040"/>
        <w:gridCol w:w="1714"/>
      </w:tblGrid>
      <w:tr>
        <w:trPr>
          <w:trHeight w:val="76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2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нахождение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разовательное учреждение дополнительного образования детей «Детская школа искусств г. Невельска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Ленина, д. 56-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36502900114 от 10.02.2003г.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мэра города Невельска и Невельского района от 19.03.2001 года № 1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лансовая стоимость 139 624,9 тыс. 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 № 5 «Солнышко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70 лет Октября, д.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500869944, 22.04.2002г.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369 от 04.04.2011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142 389,1 тыс.  руб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Информационное агентство «Невельские новост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Сельская, д.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500871022, 03.08.1994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197 от 15.02.2012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1 866,3 тыс. 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8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 № 2 «Рябинк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60, Сахалинская область, Невельский район, с. Горнозаводск, ул. Кольцевая, д.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50086991, 22.04.2002г.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369 от 04.04.2011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 14 360,1 тыс.   руб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10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 общеобразовательное учреждение «Средняя общеобразовательная школа с. Горнозаводска Невельского района  Сахалинской област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60, Сахалинская область, Невельский район, с. Горнозаводск, ул. Клубная, д.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505004466, 14.02.2003г.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369 от 04.04.2011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 153 901,9 тыс.   руб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 №  16 «Малышк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Ленина, д. 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00870131, 22.04.2002г.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369 от 04.04.2011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181 829,4 тыс.  руб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>
          <w:trHeight w:val="12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«Управление  гражданской защиты и обеспечения деятельност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Ленина, д. 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509000638, 20.09.2013г.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742 от29.05.2017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345 912,7 тыс.  руб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>
          <w:trHeight w:val="12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 учреждение «Спортивная школ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Я.Фабрициуса, д.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502900081, 04.11.200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599 от 31.05.2011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ансовая стоимост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5 415,2 тыс. 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</w:tr>
      <w:tr>
        <w:trPr>
          <w:trHeight w:val="10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разовательное учреждение дополнительного образования детей «Центр детского творчества» г. Невельска Сахалин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Ленина, д. 63-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500870032, 12.02.1999г.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369 от 04.04.2011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 12 107,76 тыс.  руб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 №  17 «Кораблик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Победы, д.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500869900, 17.03.1999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369 от 04.04.2011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лансовая стоимость  4 359,4 тыс. 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10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 №  11 «Аленький цветочек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Чехова, д. 9-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500870417, 12.02.1999г.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369 от 04.04.2011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241 145,9 тыс. 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 общеобразовательное учреждение «Средняя общеобразовательная школа с. Шебунино» Невельского района  Сахалинской област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60, Сахалинская область, Невельский район, с. Шебунино, ул. Горная, д. 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502900400, 31.12.2000г.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1692 от 16.12.2011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 51 242,2  тыс. руб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10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культуры «Невельский краеведческий музе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Ленина, д. 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509001223  27.12.2002 год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369 от 04.04.2011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лансовая стоимость 6 912,7 тыс.  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 общеобразовательное учреждение «Средняя общеобразовательная школа № 2» г. Невельска Сахалин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Школьная, д. 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500870538, 22.04.2002г.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369 от 04.04.2011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513,4 тыс. руб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нитарное предприятие «Невельские районные электрические сет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Пограничная, д.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50555715 17.04.2003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образования Невельский район № 48 от 02.02.20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 руб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 руб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лансовая стоимость 724 525,2 тыс.  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12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 учреждение культуры «Невельская центральная библиотечная система» отдела культуры администрации Невельского городского окру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Ленина, д. 52-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509001234      27.12.200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1692 от 16.12.011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лансовая стоимость 144 001,3 тыс.  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е унитарное предприятие «Невельское дорожное ремонтно-строительное управлени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Физкультурная, д.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500870450  23.12.200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образования Невельский район № 215 от 25.04.20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78 697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 987,6 тыс. 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7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 №  4 «Золотая рыбка»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Приморская, д. 6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500870440   23.12.2002</w:t>
            </w:r>
          </w:p>
        </w:tc>
        <w:tc>
          <w:tcPr>
            <w:tcW w:w="24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369 от 04.04.2011 года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лансовая стоимость    146,5 тыс. 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нитарное предприятие «Невельские коммунальные сет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Советская, д. 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505000296 13.06.2007 год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мэра  Невельского муниципального района № 351 от 30.05.2007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 978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лансовая стоимость    2 376 086,0 тыс.  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 общеобразовательное учреждение «Средняя общеобразовательная школа № 3» г. Невельска Сахалин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4740, Сахалинская область, г. Невельск, ул. Гоголя, д.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500870626 14.03.201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369 от 04.04.2011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лансовая стоимость 527 798,6 тыс.  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 учреждение культуры «Районный дом культуры имени Геннадия Ивановича Невельского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Ленина, д. 54-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509001245  27.12.2002 год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1221 от 16.09.2011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382 156,1 тыс. 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 №  2 «Журавушк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Шкальная, д.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500870198 от 30.11.2002 год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369 от 04.04.2011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 182,8 тыс.  руб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нитарное предприятие «Горнозаводская управляющая компа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60, Сахалинская область, Невельский район, с. Горнозаводск, ул. Заводская, д.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505001474  17.04.2003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образования Невельский район № 49 от 02.02.20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 527,5 тыс.  руб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№ 1 «Родничок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60, Сахалинская область, Невельский район, с. Горнозаводск, ул. Артемовская, д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d1em1"/>
                <w:color w:val="222222"/>
                <w:sz w:val="16"/>
                <w:szCs w:val="16"/>
              </w:rPr>
            </w:pPr>
            <w:r>
              <w:rPr>
                <w:rStyle w:val="Ind1em1"/>
                <w:color w:val="222222"/>
                <w:sz w:val="16"/>
                <w:szCs w:val="16"/>
              </w:rPr>
              <w:t>11565090000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Ind1em1"/>
                <w:color w:val="222222"/>
                <w:sz w:val="16"/>
                <w:szCs w:val="16"/>
              </w:rPr>
              <w:t>09.02.2015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21 от 16.01.2015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7 801,3 тыс.  руб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е унитарное предприятие « УК Жилстрой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Ленина, д. 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505000100  13.01.2006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образования Невельский район № 565 от 20.12.2005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 512,1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 «Центр обеспечения функционирования системы образования администрации Невельского городского округа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Советская, д.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501006285 17.07.2017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от 10.07.2017 года № 9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 1 255,8 тыс. руб.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 «Центр по обеспечению деятельности отдела культуры, туризма, спорта и молодежной политики администрации Невельского городского округа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Сельская, д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501006373 21.07.2017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от 10.07.2017 года № 9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 22 614,4 тыс. руб.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right="142" w:hanging="0"/>
      <w:jc w:val="center"/>
      <w:outlineLvl w:val="6"/>
    </w:pPr>
    <w:rPr>
      <w:b/>
      <w:spacing w:val="80"/>
      <w:sz w:val="4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d1em1">
    <w:name w:val="ind1em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0:55:00Z</dcterms:created>
  <dc:creator>Районное собрание</dc:creator>
  <dc:description/>
  <cp:keywords/>
  <dc:language>en-US</dc:language>
  <cp:lastModifiedBy>Набоко Екатерина Витальевна</cp:lastModifiedBy>
  <cp:lastPrinted>2018-01-12T12:29:00Z</cp:lastPrinted>
  <dcterms:modified xsi:type="dcterms:W3CDTF">2020-02-21T03:55:00Z</dcterms:modified>
  <cp:revision>60</cp:revision>
  <dc:subject/>
  <dc:title>                                                                                                                                                                          </dc:title>
</cp:coreProperties>
</file>