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 об управляющих организациях, обслуживающих жилищный фонд МО “Невельский городской округ” (по состоянию на 01.04.2023г</w:t>
      </w:r>
      <w:r>
        <w:rPr/>
        <w:t>.)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5"/>
        <w:gridCol w:w="3404"/>
        <w:gridCol w:w="3829"/>
        <w:gridCol w:w="1417"/>
        <w:gridCol w:w="26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од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ркина Елена Федо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Ленина, д. 52, офис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gorodoknev.umi.ru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П «УК «Жилстро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 Олег А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Ленина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zhilstroy2007.ru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альщи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на Андре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, ул. Школьная, д. 7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kommunalshik.ru.gg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К «Невельс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рина Викто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, ул. Школьная, д. 7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uknevelsk.ru.gg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нозаводская управляющая компа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ов Сергей Алексе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заводск, ул. Шахтов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2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mupguk65.ru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коммунальная компа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нна Владими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заводск, ул. Заводс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Шебуни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о Валерий Никола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бунино ул. Дачная, д. 1, оф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4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lservis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СЖ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8"/>
        <w:gridCol w:w="4185"/>
        <w:gridCol w:w="453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еверная, д.20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ск, ул. Северная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924 287 67 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0:00Z</dcterms:created>
  <dc:creator>Каштырина О.С.</dc:creator>
  <dc:description/>
  <cp:keywords/>
  <dc:language>en-US</dc:language>
  <cp:lastModifiedBy>Ананьина Мария Сергеевна</cp:lastModifiedBy>
  <cp:lastPrinted>2012-12-19T10:13:00Z</cp:lastPrinted>
  <dcterms:modified xsi:type="dcterms:W3CDTF">2023-05-01T23:44:00Z</dcterms:modified>
  <cp:revision>24</cp:revision>
  <dc:subject/>
  <dc:title/>
</cp:coreProperties>
</file>