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52635"/>
          <w:sz w:val="24"/>
          <w:szCs w:val="24"/>
        </w:rPr>
        <w:t>Сведения об управляющих организациях, обслуживающих жилищный фонд МО “Невельский городской округ” (по состоянию на 19.11.201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5263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52635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2268"/>
        <w:gridCol w:w="2979"/>
        <w:gridCol w:w="1417"/>
        <w:gridCol w:w="2693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НЫЕ Д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ипов Ренат Бяширович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 ул. Ленина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072,                 60- 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14.00 до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evels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вель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пов Ренат Бяши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 ул. Ленина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072,               60-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14.00 до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evelsk-uk.ru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халинская жилищ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ский Станислав Алексе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евельск                                            ул. Северная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 с 15.0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.sahzhilkom.narod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о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ркина Елена Фед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 ул. Ленина, д. 52, офис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gorodo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nev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Строитель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Галина Пет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 ул. Рыбацк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stroitel</w:t>
            </w:r>
            <w:r>
              <w:rPr>
                <w:rFonts w:cs="Times New Roman" w:ascii="Times New Roman" w:hAnsi="Times New Roman"/>
                <w:b/>
              </w:rPr>
              <w:t>-1-</w:t>
            </w:r>
            <w:r>
              <w:rPr>
                <w:rFonts w:cs="Times New Roman" w:ascii="Times New Roman" w:hAnsi="Times New Roman"/>
                <w:b/>
                <w:lang w:val="en-US"/>
              </w:rPr>
              <w:t>nev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УК «Жи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 Олег Александ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ельск ул. Ленина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4.00 до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.zhilstroy2012.narod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 Вячеслав Евгень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Горнозаводск                                              ул. Артемовская, д. 2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ник, Среда, Четверг с 9-00 до 11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vosto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go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овой 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нжелика Анатолье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заводск ул. Шахтовая, д. 18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14-00 до 18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нозавод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ветлана Владими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Горнозаводск                                   ул. Заводск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йт отсутствует, информация на сайте администрации НГО (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nevels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Жил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о Валерий Никола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бунино ул. Дач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5.0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.gilservis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С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8"/>
        <w:gridCol w:w="4185"/>
        <w:gridCol w:w="453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Железнодорожная, 61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ск, ул. Железнодорожная,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Строитель-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Чехова, 20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ск, ул. Чехова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Строитель-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Фабрициуса, 67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ск, ул. Яна Фабрициуса,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. 89242818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ветская, 61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ид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ск, ул. Советская,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ельская управля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еверная, 20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ск, ул. Северная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40-84 (вахта),                 сот. тел. 896211113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Чайковского 16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 Михаил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, ул. Чайковского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861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ветская, 37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Анатолий Демь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, ул. Советская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Кирпичная, 4 а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дравина Еле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нозаводск, ул. Кирпичная, 4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нозаводская управля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ветская, 40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, ул. Советская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нозаводская управля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ветская, 44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Татья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, ул. Советская,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нозаводская управля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ветская, 39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, ул. Советская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нозаводская управля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оветская,38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о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заводск, ул. Совет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нозаводская управляющая компа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0:00Z</dcterms:created>
  <dc:creator>Каштырина О.С.</dc:creator>
  <dc:description/>
  <cp:keywords/>
  <dc:language>en-US</dc:language>
  <cp:lastModifiedBy>DNA7 X86</cp:lastModifiedBy>
  <cp:lastPrinted>2012-12-19T10:13:00Z</cp:lastPrinted>
  <dcterms:modified xsi:type="dcterms:W3CDTF">2014-11-19T01:32:00Z</dcterms:modified>
  <cp:revision>16</cp:revision>
  <dc:subject/>
  <dc:title/>
</cp:coreProperties>
</file>