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2960"/>
            <wp:effectExtent l="0" t="0" r="0" b="0"/>
            <wp:docPr id="1" name="Nev-gerb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869"/>
      </w:tblGrid>
      <w:tr>
        <w:trPr>
          <w:trHeight w:val="1529" w:hRule="exact"/>
          <w:cantSplit w:val="true"/>
        </w:trPr>
        <w:tc>
          <w:tcPr>
            <w:tcW w:w="9009" w:type="dxa"/>
            <w:gridSpan w:val="2"/>
            <w:tcBorders/>
          </w:tcPr>
          <w:p>
            <w:pPr>
              <w:pStyle w:val="Heading7"/>
              <w:ind w:right="142" w:hanging="0"/>
              <w:rPr/>
            </w:pPr>
            <w:r>
              <w:rPr/>
              <w:t>РАСПОРЯЖЕНИЕ</w:t>
            </w:r>
          </w:p>
          <w:p>
            <w:pPr>
              <w:pStyle w:val="Heading6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ПО УПРАВЛЕНИЮ ИМУЩЕСТВОМ </w:t>
              <w:br/>
              <w:t>администрации НЕВЕЛЬСКОГО ГОРОДСКОГО ОКРУГА</w:t>
            </w:r>
          </w:p>
        </w:tc>
      </w:tr>
      <w:tr>
        <w:trPr>
          <w:trHeight w:val="809" w:hRule="exact"/>
          <w:cantSplit w:val="true"/>
        </w:trPr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15" w:leader="none"/>
                <w:tab w:val="left" w:pos="1957" w:leader="none"/>
                <w:tab w:val="left" w:pos="2524" w:leader="none"/>
                <w:tab w:val="left" w:pos="3658" w:leader="none"/>
              </w:tabs>
              <w:spacing w:before="0" w:after="240"/>
              <w:rPr/>
            </w:pPr>
            <w:r>
              <w:rPr>
                <w:rFonts w:cs="Courier New" w:ascii="Courier New" w:hAnsi="Courier New"/>
              </w:rPr>
              <w:t>от „</w:t>
            </w:r>
            <w:r>
              <w:rPr>
                <w:rFonts w:cs="Courier New" w:ascii="Courier New" w:hAnsi="Courier New"/>
                <w:u w:val="single"/>
              </w:rPr>
              <w:t>29</w:t>
            </w:r>
            <w:r>
              <w:rPr>
                <w:rFonts w:cs="Courier New" w:ascii="Courier New" w:hAnsi="Courier New"/>
              </w:rPr>
              <w:t xml:space="preserve">„ </w:t>
            </w:r>
            <w:r>
              <w:rPr>
                <w:rFonts w:cs="Courier New" w:ascii="Courier New" w:hAnsi="Courier New"/>
                <w:u w:val="single"/>
              </w:rPr>
              <w:t>10.</w:t>
            </w:r>
            <w:r>
              <w:rPr>
                <w:rFonts w:cs="Courier New" w:ascii="Courier New" w:hAnsi="Courier New"/>
              </w:rPr>
              <w:t xml:space="preserve"> 2018г № </w:t>
            </w:r>
            <w:r>
              <w:rPr>
                <w:rFonts w:cs="Courier New" w:ascii="Courier New" w:hAnsi="Courier New"/>
                <w:u w:val="single"/>
              </w:rPr>
              <w:t>_14/2018</w:t>
            </w:r>
            <w:r>
              <w:rPr>
                <w:rFonts w:cs="Courier New" w:ascii="Courier New" w:hAnsi="Courier New"/>
              </w:rPr>
              <w:t xml:space="preserve">           г. Невельск </w:t>
            </w:r>
          </w:p>
        </w:tc>
      </w:tr>
      <w:tr>
        <w:trPr>
          <w:trHeight w:val="2119" w:hRule="exact"/>
        </w:trPr>
        <w:tc>
          <w:tcPr>
            <w:tcW w:w="4140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лана проведения проверок физических лиц на 2019 год в рамках осуществления муниципального земельного контроля </w:t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240"/>
              <w:ind w:left="5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организации проведения проверок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зических лиц в рамках осуществления муниципального земельного контроля на территории муниципального образования «Невельский городской округ»</w:t>
      </w:r>
      <w:r>
        <w:rPr>
          <w:rFonts w:cs="Times New Roman" w:ascii="Times New Roman" w:hAnsi="Times New Roman"/>
          <w:sz w:val="26"/>
          <w:szCs w:val="26"/>
          <w:lang w:val="ru-RU"/>
        </w:rPr>
        <w:t>, руководствуясь Положением об отделе по управлению имуществом администрации Невельского городского округа, утвержденного решением Собрания Невельского городского округа от 18.07.2017 года № 386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План проведения проверок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зических лиц на 2019 год в рамках осуществления муниципального земельного контроля на территории муниципального образования «Невельский городской округ»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распоряж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отдела по у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вельского городского округа</w:t>
        <w:tab/>
        <w:t xml:space="preserve"> </w:t>
        <w:tab/>
        <w:tab/>
        <w:tab/>
        <w:tab/>
        <w:t xml:space="preserve">           В.В. Бага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комит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управлению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ев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«29» 10.2018 г. № 14/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</w:t>
      </w:r>
      <w:r>
        <w:rPr>
          <w:b/>
          <w:bCs/>
        </w:rPr>
        <w:t>физических лиц на 2019 год в рамках осуществления муниципального земельного контроля на территории муниципального образования «Невельский городской округ»</w:t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6"/>
        <w:gridCol w:w="2142"/>
        <w:gridCol w:w="1453"/>
        <w:gridCol w:w="1253"/>
        <w:gridCol w:w="2565"/>
        <w:gridCol w:w="1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униципального земельного контро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е проведения плановой прове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и сроки проведения плановой провер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лановой провер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еряемом объекте земельных отношений (кадастровый номер земельного участка, его площадь, категория, вид разрешенного использования и местоположе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гражданина, которому принадлежит проверяемый объект земельных отношений)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евельского городского ок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 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7:000002:105,  7 000 кв.м., земли населенных пунктов, для ведения личного подсобного хозяйства, г.Невельск, ул. Колхозна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 Павел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евельского городского ок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:07:0000011:13, 579,91 кв.м., земли населенных пунктов, для реконструкции склада, г. Невельск, ул. Советская, 83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Владимир Эдуар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евельского городского ок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 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:06:0000001:1384, 2 000 кв.м., земли населенных пунктов, для индивидуального жилищного строительства, Невел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сноморское, ул. Заре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еибов Фармаил Джаваншир о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евельского городского ок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вгуста 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:07:0000013:275, 72 кв.м., земли населенных пунктов, для реконструкции и эксплуатации нежилых зданий, г. Нев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озаводская, 2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:07:0000013:277,  354 кв.м.,   земли населенных пунктов, для реконструкции и эксплуатации нежилых зданий, г. Невель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есозаводская, 2б..65:07:0000013:276,  256 кв.м., земли населенных пунктов, для реконструкции и эксплуатации нежилых зданий, г. Нев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озаводская, 2б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ко Валери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евельского городского ок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требований земельно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трех лет со дня возникновения права на земельный участо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ентября 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:06:0000002:2650, 224 кв.м., земли населенных пунктов, для эксплуатации, реконструкции и капитального ремонта административного здания, Невельский район, с. Колхоз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Раиса Михай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Cond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textAlignment w:val="baseline"/>
      <w:outlineLvl w:val="6"/>
    </w:pPr>
    <w:rPr>
      <w:b/>
      <w:spacing w:val="80"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MS Sans Serif;Arial" w:hAnsi="MS Sans Serif;Arial" w:cs="MS Sans Serif;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Шапка таблицы"/>
    <w:basedOn w:val="Normal"/>
    <w:qFormat/>
    <w:pPr>
      <w:autoSpaceDE w:val="false"/>
      <w:jc w:val="center"/>
    </w:pPr>
    <w:rPr>
      <w:rFonts w:ascii="BodoniCondCTT;Times New Roman" w:hAnsi="BodoniCondCTT;Times New Roman" w:cs="BodoniCondCTT;Times New Roman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1:00Z</dcterms:created>
  <dc:creator>Анжела Маркова</dc:creator>
  <dc:description/>
  <cp:keywords/>
  <dc:language>en-US</dc:language>
  <cp:lastModifiedBy>Титаева Ольга Андреевна</cp:lastModifiedBy>
  <cp:lastPrinted>2018-11-16T15:50:00Z</cp:lastPrinted>
  <dcterms:modified xsi:type="dcterms:W3CDTF">2018-11-16T04:52:00Z</dcterms:modified>
  <cp:revision>11</cp:revision>
  <dc:subject/>
  <dc:title> </dc:title>
</cp:coreProperties>
</file>