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2960"/>
            <wp:effectExtent l="0" t="0" r="0" b="0"/>
            <wp:docPr id="1" name="Nev-gerb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869"/>
      </w:tblGrid>
      <w:tr>
        <w:trPr>
          <w:trHeight w:val="1980" w:hRule="exact"/>
          <w:cantSplit w:val="true"/>
        </w:trPr>
        <w:tc>
          <w:tcPr>
            <w:tcW w:w="9009" w:type="dxa"/>
            <w:gridSpan w:val="2"/>
            <w:tcBorders/>
          </w:tcPr>
          <w:p>
            <w:pPr>
              <w:pStyle w:val="Heading7"/>
              <w:ind w:right="142" w:hanging="0"/>
              <w:rPr/>
            </w:pPr>
            <w:r>
              <w:rPr/>
              <w:t>РАСПОРЯЖЕНИЕ</w:t>
            </w:r>
          </w:p>
          <w:p>
            <w:pPr>
              <w:pStyle w:val="Heading6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по имуществу, архитетктуре, градостроительству и землепользованию </w:t>
              <w:br/>
              <w:t>администрации НЕВЕЛЬСКОГО ГОРОДСКОГО ОКРУГА</w:t>
            </w:r>
          </w:p>
        </w:tc>
      </w:tr>
      <w:tr>
        <w:trPr>
          <w:trHeight w:val="809" w:hRule="exact"/>
          <w:cantSplit w:val="true"/>
        </w:trPr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15" w:leader="none"/>
                <w:tab w:val="left" w:pos="1957" w:leader="none"/>
                <w:tab w:val="left" w:pos="2524" w:leader="none"/>
                <w:tab w:val="left" w:pos="3658" w:leader="none"/>
              </w:tabs>
              <w:spacing w:before="0" w:after="240"/>
              <w:rPr/>
            </w:pPr>
            <w:r>
              <w:rPr>
                <w:rFonts w:cs="Courier New" w:ascii="Courier New" w:hAnsi="Courier New"/>
              </w:rPr>
              <w:t>от „</w:t>
            </w:r>
            <w:r>
              <w:rPr>
                <w:rFonts w:cs="Courier New" w:ascii="Courier New" w:hAnsi="Courier New"/>
                <w:u w:val="single"/>
              </w:rPr>
              <w:t>15</w:t>
            </w:r>
            <w:r>
              <w:rPr>
                <w:rFonts w:cs="Courier New" w:ascii="Courier New" w:hAnsi="Courier New"/>
              </w:rPr>
              <w:t xml:space="preserve">„ </w:t>
            </w:r>
            <w:r>
              <w:rPr>
                <w:rFonts w:cs="Courier New" w:ascii="Courier New" w:hAnsi="Courier New"/>
                <w:u w:val="single"/>
              </w:rPr>
              <w:t>08.</w:t>
            </w:r>
            <w:r>
              <w:rPr>
                <w:rFonts w:cs="Courier New" w:ascii="Courier New" w:hAnsi="Courier New"/>
              </w:rPr>
              <w:t xml:space="preserve"> 2019г № </w:t>
            </w:r>
            <w:r>
              <w:rPr>
                <w:rFonts w:cs="Courier New" w:ascii="Courier New" w:hAnsi="Courier New"/>
                <w:u w:val="single"/>
              </w:rPr>
              <w:t>_17/2019</w:t>
            </w:r>
            <w:r>
              <w:rPr>
                <w:rFonts w:cs="Courier New" w:ascii="Courier New" w:hAnsi="Courier New"/>
              </w:rPr>
              <w:t xml:space="preserve">           г. Невельск </w:t>
            </w:r>
          </w:p>
        </w:tc>
      </w:tr>
      <w:tr>
        <w:trPr>
          <w:trHeight w:val="2119" w:hRule="exact"/>
        </w:trPr>
        <w:tc>
          <w:tcPr>
            <w:tcW w:w="4140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лана проведения проверок физических лиц на 2020 год в рамках осуществления муниципального земельного контроля </w:t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240"/>
              <w:ind w:left="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организации проведения проверок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зических лиц в рамках осуществления муниципального земельного контроля на территории муниципального образования «Невельский городской округ»</w:t>
      </w:r>
      <w:r>
        <w:rPr>
          <w:rFonts w:cs="Times New Roman" w:ascii="Times New Roman" w:hAnsi="Times New Roman"/>
          <w:sz w:val="26"/>
          <w:szCs w:val="26"/>
          <w:lang w:val="ru-RU"/>
        </w:rPr>
        <w:t>, руководствуясь Положением об отделе по управлению имуществом администрации Невельского городского округа, утвержденного решением Собрания Невельского городского округа от 18.07.2017 года № 386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План проведения проверок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зических лиц на 2020 год в рамках осуществления муниципального земельного контроля на территории муниципального образования «Невельский городской округ»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аспоряж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имуще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ю, архитектуре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ству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вельского городского округа                                    </w:t>
        <w:tab/>
        <w:tab/>
        <w:tab/>
        <w:tab/>
        <w:tab/>
        <w:t xml:space="preserve">  Н.В. Ронж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правлению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ев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5» 08.2019 г. № 17/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</w:t>
      </w:r>
      <w:r>
        <w:rPr>
          <w:b/>
          <w:bCs/>
        </w:rPr>
        <w:t>физических лиц на 2020 год в рамках осуществления муниципального земельного контроля на территории муниципального образования «Невельский городской округ»</w:t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10"/>
        <w:gridCol w:w="2109"/>
        <w:gridCol w:w="1432"/>
        <w:gridCol w:w="1249"/>
        <w:gridCol w:w="2513"/>
        <w:gridCol w:w="15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униципального земельного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е проведения плановой провер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сроки проведения плановой провер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лановой провер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ряемом объекте земельных отношений (кадастровый номер земельного участка, его площадь, категория, вид разрешенного использования и местополож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гражданина, которому принадлежит проверяемый объект земельных отношений)</w:t>
            </w:r>
          </w:p>
        </w:tc>
      </w:tr>
      <w:tr>
        <w:trPr>
          <w:trHeight w:val="1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апреля 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18:319,  2656 кв.м., земли сельскохозяйственного назначения, для ведения личного подсобного хозяйства, Невельский район, распадок Уго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Сергей Леонид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апрел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1:1420, 706 кв.м., земли сельскохозяйственного назначения, для ведения садовод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дешева Оксана Виктор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мая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час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1:1436, 686,00 кв.м., земли сельскохозяйственного назначения, для ведения садовод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енко Наталья Александр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мая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13:300,  15 489 кв.м., земли сельскохозяйственного назначения, сенокошение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инин Виктор Александ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:06:0000002:3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77 кв.м., земли сельскохозяйственного назначения, пчеловодство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к Евгений Намсу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июня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2:3125, 668 кв.м., земли сельскохозяйственного назначения, садоводство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 Михаил Никола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л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2:3177, 1500 кв.м., земли сельскохозяйственного назначения, для ведения садовод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гузенко Вера Борис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л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0:75, 1500 кв.м., земли сельскохозяйственного назначения, для ведения садовод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Николай Никола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вгуста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2:3092, 1500 кв.м., земли сельскохозяйственного назначения, для ведения личного подсобного хозяй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ук Екатерина Вячеслав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тябр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:06:0000002:32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63 кв.м., земли сельскохозяйственного назначения,  сельскохозяйственное использование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таев Ацамаз Радион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сентября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:06:0000001:1522, 770 кв.м., земли сельскохозяйственного назначения, для ведения личного подсобного хозяй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ков Юрий Александ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октября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1:1434, 1196 кв.м., земли сельскохозяйственного назначения, для ведения личного подсобного хозяй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Никола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1:1433, 1068 кв.м., земли сельскохозяйственного назначения, для ведения личного подсобного хозяй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 Владимир Никола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ноября 2020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1:1544, 1192 кв.м., земли сельскохозяйственного назначения, для ведения садовод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Наталья Олег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имуществу, землепользованию, архитектуре и градостроительству администрации Невельского городск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6:0000001:1534, 600 кв.м., земли сельскохозяйственного назначения, для ведения садоводства, Невельский городской ок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Марина Пет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textAlignment w:val="baseline"/>
      <w:outlineLvl w:val="6"/>
    </w:pPr>
    <w:rPr>
      <w:b/>
      <w:spacing w:val="80"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MS Sans Serif;Arial" w:hAnsi="MS Sans Serif;Arial" w:cs="MS Sans Serif;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Шапка таблицы"/>
    <w:basedOn w:val="Normal"/>
    <w:qFormat/>
    <w:pPr>
      <w:autoSpaceDE w:val="false"/>
      <w:jc w:val="center"/>
    </w:pPr>
    <w:rPr>
      <w:rFonts w:ascii="BodoniCondCTT;Times New Roman" w:hAnsi="BodoniCondCTT;Times New Roman" w:cs="BodoniCondCTT;Times New Roman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1:00Z</dcterms:created>
  <dc:creator>Анжела Маркова</dc:creator>
  <dc:description/>
  <cp:keywords/>
  <dc:language>en-US</dc:language>
  <cp:lastModifiedBy>Титаева Ольга Андреевна</cp:lastModifiedBy>
  <cp:lastPrinted>2018-11-16T15:50:00Z</cp:lastPrinted>
  <dcterms:modified xsi:type="dcterms:W3CDTF">2019-08-25T22:57:00Z</dcterms:modified>
  <cp:revision>21</cp:revision>
  <dc:subject/>
  <dc:title> </dc:title>
</cp:coreProperties>
</file>