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Общественного совета при администрации Невельского городского округа за 2019 год</w:t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sz w:val="24"/>
          <w:szCs w:val="24"/>
        </w:rPr>
        <w:t xml:space="preserve">В 2019 году Общественный совет работал в соответствии с Положением и согласно утвержденному годовому плану. В отчетном периоде проведено </w:t>
      </w:r>
      <w:r>
        <w:rPr>
          <w:b/>
          <w:sz w:val="24"/>
          <w:szCs w:val="24"/>
        </w:rPr>
        <w:t>6 заседаний</w:t>
      </w:r>
      <w:r>
        <w:rPr>
          <w:sz w:val="24"/>
          <w:szCs w:val="24"/>
        </w:rPr>
        <w:t xml:space="preserve"> Совета и рабочих групп, в том числе с участием должностных лиц органов местного самоуправления. В повестки н заседаний включались вопросы, которые актуальны для жителей района: подготовка к осенне-зимнему периоду, развитие малого и среднего предпринимательства,  обеспечение доступности объектов социальной сферы для людей с ограниченными возможностями здоровья, благоустройство территорий и другие. </w:t>
      </w:r>
    </w:p>
    <w:p>
      <w:pPr>
        <w:pStyle w:val="Normal"/>
        <w:spacing w:lineRule="auto" w:line="240" w:before="0" w:after="0"/>
        <w:ind w:left="-142" w:firstLine="851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проведено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заседание</w:t>
      </w:r>
      <w:r>
        <w:rPr>
          <w:b/>
          <w:sz w:val="24"/>
          <w:szCs w:val="24"/>
        </w:rPr>
        <w:t xml:space="preserve"> президиума </w:t>
      </w:r>
      <w:r>
        <w:rPr>
          <w:sz w:val="24"/>
          <w:szCs w:val="24"/>
        </w:rPr>
        <w:t xml:space="preserve">Общественного совета. </w:t>
      </w:r>
      <w:r>
        <w:rPr>
          <w:b/>
          <w:sz w:val="24"/>
          <w:szCs w:val="24"/>
        </w:rPr>
        <w:t xml:space="preserve">Рабочими группами </w:t>
      </w:r>
      <w:r>
        <w:rPr>
          <w:sz w:val="24"/>
          <w:szCs w:val="24"/>
        </w:rPr>
        <w:t>за отчетный пери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о </w:t>
      </w:r>
      <w:r>
        <w:rPr>
          <w:b/>
          <w:sz w:val="24"/>
          <w:szCs w:val="24"/>
        </w:rPr>
        <w:t xml:space="preserve"> 3 </w:t>
      </w:r>
      <w:r>
        <w:rPr>
          <w:sz w:val="24"/>
          <w:szCs w:val="24"/>
        </w:rPr>
        <w:t>заседания.</w:t>
      </w:r>
    </w:p>
    <w:p>
      <w:pPr>
        <w:pStyle w:val="Normal"/>
        <w:spacing w:lineRule="auto" w:line="240" w:before="0" w:after="0"/>
        <w:ind w:left="-142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течение 2019 года члены Общественного совета принимали участие  </w:t>
      </w:r>
      <w:r>
        <w:rPr>
          <w:b/>
          <w:sz w:val="24"/>
          <w:szCs w:val="24"/>
          <w:u w:val="single"/>
        </w:rPr>
        <w:t>в работе по осуществлению местного самоуправления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в том числ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 совещаниях в районной администрации;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4"/>
          <w:szCs w:val="24"/>
        </w:rPr>
        <w:t>- в расширенном заседании коллегии;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- в работе комиссий муниципального образования;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- во встречах руководства района с населением;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4"/>
          <w:szCs w:val="24"/>
        </w:rPr>
        <w:t>- в работе районного Собрания депутатов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4"/>
          <w:szCs w:val="24"/>
        </w:rPr>
        <w:t>- в работе консультативных и совещательных органов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4"/>
          <w:szCs w:val="24"/>
        </w:rPr>
        <w:t>- в общественно-политических мероприятиях в период подготовки и проведения досрочных выборов Губернатора Сахалинской области и депутатов Собрания Невельского городского округа третьего созыва (в том числе работа наблюдателями от Общественной палаты на избирательных участках в день голосования)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начимое направление работы Общественного совета - участие </w:t>
      </w:r>
      <w:r>
        <w:rPr>
          <w:b/>
          <w:sz w:val="24"/>
          <w:szCs w:val="24"/>
          <w:u w:val="single"/>
        </w:rPr>
        <w:t>в проведении общественного контроля</w:t>
      </w:r>
      <w:r>
        <w:rPr>
          <w:sz w:val="24"/>
          <w:szCs w:val="24"/>
        </w:rPr>
        <w:t>. Эта работа осуществлялась в следующих формах: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- общественный мониторинг (участие в анкетировании по вопросам коррупционной ситуации, по вопросу оценки качества и организации доступности оказываемых услуг путем обращения в многофункциональный центр предоставления государственных и муниципальных услуг, по вопросу прохождения диспансеризации, по вопросам здравоохранения);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- общественная проверка (осуществлялась по вопросам безопасной среды, за ходом проведения благоустройства дворовых территорий);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- общественная экспертиза (независимая оценка качества условий оказания услуг учреждениями культуры);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- общественное обсуждение и общественные слушания (участие в реализации программы инициативного бюджетирования в Невельском районе);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- также осуществлялись иные формы общественного контроля, к которым можно отнести рассмотрение в ходе заседаний Совета общественно значимых и проблемных вопросов с заслушиванием информации представителей органов местного самоуправления, государственных структур, учреждений, с направлением соответствующих рекомендаций.</w:t>
      </w:r>
    </w:p>
    <w:p>
      <w:pPr>
        <w:pStyle w:val="Normal"/>
        <w:spacing w:lineRule="auto" w:line="240" w:before="0" w:after="0"/>
        <w:ind w:left="-142" w:firstLine="284"/>
        <w:rPr>
          <w:sz w:val="24"/>
          <w:szCs w:val="24"/>
        </w:rPr>
      </w:pPr>
      <w:r>
        <w:rPr>
          <w:sz w:val="24"/>
          <w:szCs w:val="24"/>
        </w:rPr>
        <w:t>В отчетном периоде члены Общественного совета принимали участие в мероприятиях Общественной палаты Сахалинской области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в совещаниях в формате ВКС по вопросам деятельности Общественных советов и участия в конкурсах на предоставление Президентских гра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в Региональном слете «Молоды душой» представителей общественного движения «Серебряные волонтеры»  в Холм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в семинаре «Развитие местных сообществ» в Южно-Сахалин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в семинаре «Формирование компетенций по вопросам развития местных сообществ и создания инфраструктуры для НКО на местном уровне» в Невель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в рамках проекта «Школа менеджера социального проекта» в семинаре» в Южно-Сахалин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в ярмарке общественных инициатив в Южно-Сахалинске.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отчетном периоде члены Общественного совета участвовал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 общественно-значимых мероприят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ного и областного уровней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духовно-нравственному, патриотическому воспитанию, пропаганде здорового образа жизни, экологии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экологическая акция «Чистый берег», мероприятия по санитарной очистке территории, прилегающей к лежбищу сивучей; посадка деревьев в рамках поддержки эколого-патриотического проекта «Лес Побед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работа в составе комиссий ряда районных конкурсов («Женщина года», фестивале-конкурсе художественного чтения и патриотической песни «Виктория» и друг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акция «Бессмертный полк»</w:t>
      </w:r>
    </w:p>
    <w:p>
      <w:pPr>
        <w:pStyle w:val="Normal"/>
        <w:spacing w:lineRule="auto" w:line="240" w:before="0" w:after="0"/>
        <w:ind w:left="-142" w:firstLine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ктивное участие члены Совета приняли  в целом ряд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ьтурно-массовых районных мероприятий, посвященных знаменательным и памятным датам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День Побед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ончание Второй мировой войны, День памяти и скорби, Первомай, Фестиваль национальных культур. Принимали участие в мероприятиях, посвященных памяти жертв политических репрессий в Тымовске, церемонии памяти, посвященной годовщине со дня гибели судов Беринговоморской экспедиции, в обжиге керамических изделий под открытым небом. Участвовали в работе организационных комитетов по подготовке и проведению мероприятий.  Представители Совета входили в составы делегаций на областные мероприятия.</w:t>
      </w:r>
    </w:p>
    <w:p>
      <w:pPr>
        <w:pStyle w:val="Normal"/>
        <w:spacing w:lineRule="auto" w:line="240" w:before="0" w:after="0"/>
        <w:ind w:left="-142" w:firstLine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отчетном периоде активное участие принимали члены Общественного совета и в спортивных мероприятиях как районного, так и областного уровня. Таких как, лыжные гонки «Лыжня России», «Формула жизни», открытом  фестивале по мини-волейболу по японски среди людей с ограниченными возможностями здоровья, различных Турнирах и Спартакиадах, в областных соревнованиях по подледному лову «Сахалинский лед-2019»</w:t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sz w:val="24"/>
          <w:szCs w:val="24"/>
        </w:rPr>
        <w:t>Подводя итоги, можно выделить основные результаты деятельности Совета за 2019 год :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-  содействие в решении вопросов, связанных с переходом телеви</w:t>
        <w:softHyphen/>
        <w:t>де</w:t>
        <w:softHyphen/>
        <w:t>ния на цифровой формат вещания (в части оказания помощи в приобретении оборудования для социально незащищенных граждан). Проведение активной работы  среди членов общественных организаций «Дети войны», «Невельский городской совет ветеранов войны, труда, вооруженных сил, правоохранительных органов и пенсионеров», «Организация инвалидов Валентина» по выявлению людей, нуждающихся в приобретении оборудования (приставок).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-  регулярное посещение на дому пожилых граждан района и маломобильных граждан, имеющих инвалидность (в том числе поздравление  юбиляров, осмотр условий их жизни, оказание необходимой помощи).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-  инициирование решения вопросов обустройства поручней в домах, где проживают инвалиды (подано две заявки на установку в 2020 году)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4"/>
          <w:szCs w:val="24"/>
        </w:rPr>
        <w:t>- подготовка и реализация на территории района социально значимых проектов в рамках грантовых программ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4"/>
          <w:szCs w:val="24"/>
        </w:rPr>
        <w:t>- организация и проведение на территории района ряда культурно-массовых, просветительских мероприятий, направленных на патриотическое воспитание, пропаганду здорового образа жизни, творчества, спорта, культурных ценностей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4"/>
          <w:szCs w:val="24"/>
        </w:rPr>
        <w:t>- в 2019 году Благодарностью Общественной палаты Российской Федерации была отмечена работа членов Общественного совета за вклад в обеспечение избирательных прав граждан при голосовании на досрочных выборах Губернатора Сахалинской области 8 сентября 2019 года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</w:t>
      </w:r>
      <w:r>
        <w:rPr>
          <w:b/>
          <w:sz w:val="24"/>
          <w:szCs w:val="24"/>
        </w:rPr>
        <w:t>информационного обеспечения</w:t>
      </w:r>
      <w:r>
        <w:rPr>
          <w:sz w:val="24"/>
          <w:szCs w:val="24"/>
        </w:rPr>
        <w:t xml:space="preserve"> деятельности Общественного совета, информация о заседаниях, рассмотренных вопросах размещалась на сайте администрации, публиковалась в газете «Невельские новости», транслировалась в передачах местного телевидения, размещалась  в социальных сетях. Для эффективного и оперативного обмена информацией создана группа Общественного совета в мессенджере WhatsApp.</w:t>
      </w:r>
    </w:p>
    <w:p>
      <w:pPr>
        <w:pStyle w:val="Normal"/>
        <w:spacing w:lineRule="auto" w:line="240" w:before="0" w:after="200"/>
        <w:ind w:left="-142" w:hanging="0"/>
        <w:rPr/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2" w:firstLine="993"/>
      <w:jc w:val="both"/>
    </w:pPr>
    <w:rPr>
      <w:rFonts w:ascii="Times New Roman" w:hAnsi="Times New Roman" w:eastAsia="Calibri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 w:val="false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36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bCs w:val="false"/>
      <w:kern w:val="0"/>
      <w:sz w:val="24"/>
      <w:szCs w:val="24"/>
    </w:rPr>
  </w:style>
  <w:style w:type="paragraph" w:styleId="Textstyletext">
    <w:name w:val="text-style-text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46:00Z</dcterms:created>
  <dc:creator>Кукушкина Н.Н.</dc:creator>
  <dc:description/>
  <cp:keywords/>
  <dc:language>en-US</dc:language>
  <cp:lastModifiedBy>Коробочкина Елена Александровна</cp:lastModifiedBy>
  <cp:lastPrinted>2019-12-30T13:39:00Z</cp:lastPrinted>
  <dcterms:modified xsi:type="dcterms:W3CDTF">2020-04-07T23:32:00Z</dcterms:modified>
  <cp:revision>5</cp:revision>
  <dc:subject/>
  <dc:title/>
</cp:coreProperties>
</file>