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Отчет о работе Общественного совета при администрации Невельского городского округа за 2020 год</w:t>
      </w:r>
    </w:p>
    <w:p>
      <w:pPr>
        <w:pStyle w:val="Normal"/>
        <w:spacing w:lineRule="auto" w:line="240" w:before="0" w:after="0"/>
        <w:ind w:left="-142" w:firstLine="851"/>
        <w:rPr/>
      </w:pPr>
      <w:r>
        <w:rPr/>
        <w:t>В 2020 году, в связи с окончанием срока полномочий предыдущего состава Общественного совета при администрации Невельского городского (далее Совета) проведена процедура формирования нового состава (срок полномочий 2020-2024 годы) На первом организационном заседании 24 августа, в котором принял участие председатель Общественной палаты Сахалинской области В.Ю.Иконников, были избраны: председатель, заместитель председателя и секретарь Совета, сформированы следующие рабочие группы по направлениям, а так же избраны их председатели. К работе приступили три раб группы: по социальным вопросам, по вопросам ЖКХ и градостроительству, по вопросам экономического развития.</w:t>
      </w:r>
    </w:p>
    <w:p>
      <w:pPr>
        <w:pStyle w:val="Normal"/>
        <w:spacing w:lineRule="auto" w:line="240" w:before="0" w:after="0"/>
        <w:ind w:left="-142" w:firstLine="851"/>
        <w:rPr/>
      </w:pPr>
      <w:r>
        <w:rPr/>
        <w:t>В отчетном году проведено 4 заседания Совета, в которых принял участие мэр Невельского городского округа А.В. Шабельник. Так же состоялось заседание Президиума и 2 заседания рабочих групп. В повестку заседаний включались актуальные для жителей района вопросы: организация питания учащихся общеобразовательных учреждений, реализация муниципальной подпрограммы «Поддержка и развитие малого и среднего предпринимательства», реализация регионального проекта «Сахалинское долголетие» и др. Утверждены Регламент Общественного совета при администрации Невельского городского округа и Кодекс этики членов Общественного совета, принят План работы на 2021 год.</w:t>
      </w:r>
    </w:p>
    <w:p>
      <w:pPr>
        <w:pStyle w:val="Normal"/>
        <w:spacing w:lineRule="auto" w:line="240" w:before="0" w:after="0"/>
        <w:ind w:left="-142" w:firstLine="851"/>
        <w:rPr/>
      </w:pPr>
      <w:r>
        <w:rPr/>
        <w:t>Члены Совета принимали активное участие: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  <w:lang w:bidi="ru-RU"/>
        </w:rPr>
        <w:t xml:space="preserve">  </w:t>
      </w:r>
      <w:r>
        <w:rPr>
          <w:lang w:bidi="ru-RU"/>
        </w:rPr>
        <w:t>- во встречах мэра Невельс</w:t>
        <w:softHyphen/>
        <w:t>ко</w:t>
        <w:softHyphen/>
        <w:t>го городского округа А.В.Шабе</w:t>
        <w:softHyphen/>
        <w:t>льника с населением района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в совещаниях, проводимых в районной администрации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в заседании круглого стола «Развитие туризма на территории Невельского городского округа»;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</w:rPr>
        <w:t xml:space="preserve">  </w:t>
      </w:r>
      <w:r>
        <w:rPr/>
        <w:t xml:space="preserve">- в заседаниях </w:t>
      </w:r>
      <w:r>
        <w:rPr>
          <w:lang w:bidi="ru-RU"/>
        </w:rPr>
        <w:t>консульта</w:t>
        <w:softHyphen/>
        <w:t xml:space="preserve">тивных и совещательных органов при администрации Невельского городского округа.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  <w:lang w:bidi="ru-RU"/>
        </w:rPr>
        <w:t xml:space="preserve">  </w:t>
      </w:r>
      <w:r>
        <w:rPr>
          <w:lang w:bidi="ru-RU"/>
        </w:rPr>
        <w:t>- в обсуждениях по выбору</w:t>
      </w:r>
      <w:r>
        <w:rPr/>
        <w:t xml:space="preserve"> </w:t>
      </w:r>
      <w:r>
        <w:rPr>
          <w:lang w:bidi="ru-RU"/>
        </w:rPr>
        <w:t>проектов инициативного бюджетирования на территории Невельского района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lang w:bidi="ru-RU"/>
        </w:rPr>
        <w:t>- в экологических акциях</w:t>
      </w:r>
      <w:r>
        <w:rPr/>
        <w:t xml:space="preserve"> </w:t>
      </w:r>
      <w:r>
        <w:rPr>
          <w:lang w:bidi="ru-RU"/>
        </w:rPr>
        <w:t>«Чистый берег», посадка деревьев (в рамках поддержки эколого-патриотического проекта «Лес Победы») в патриотической акции «Кораблик Победы»; в общегородском субботнике; во всероссийской акции «Сад памяти».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  <w:lang w:bidi="ru-RU"/>
        </w:rPr>
        <w:t xml:space="preserve">             </w:t>
      </w:r>
      <w:r>
        <w:rPr>
          <w:lang w:bidi="ru-RU"/>
        </w:rPr>
        <w:t>Членами Совета оказывалось содействие в реализации на территории муниципального образования  проекта «Серебряные волонтеры», акции «Мы вместе»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lang w:bidi="ru-RU"/>
        </w:rPr>
        <w:t xml:space="preserve">             </w:t>
      </w:r>
      <w:r>
        <w:rPr>
          <w:lang w:bidi="ru-RU"/>
        </w:rPr>
        <w:t xml:space="preserve">В отчетном году Члены Совета приняли участие в районных мероприятиях, в том числе посвященных памятным и знаменательным датам: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- памятном мероприятии, посвященном 55-ой годовщине со дня гибели Беренговоморской экспедиции;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- Сахалинском этапе эстафеты Победы, посвященному 75-летию победы в Великой отечественной войне,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- церемонии возложения венков, гирлянд и цветов в честь 75-летия Победы;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- Дне памяти о россиянах, исполнявших служебный долг за пределами отечества,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- церемонии возложения венков, гирлянд и цветов в День окончания Второй Мировой войны;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- торжественных мероприятиях, посвященных Дню защитника отечества, международному женскому дню 8 марта.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lang w:bidi="ru-RU"/>
        </w:rPr>
        <w:t>С участием членов Совета состоялись спортивные мероприятия мероприятиях как районного, так и областного уровня: районные соревнования по мини – волейболу по-японски среди людей с ограниченными возможностями; областные соревнования по мини-волейболу среди взрослых, по правилам Всеяпонской ассоциации мини-волейбола; районная Спартакиада инвалидов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lang w:bidi="ru-RU"/>
        </w:rPr>
        <w:t xml:space="preserve">       </w:t>
      </w:r>
      <w:r>
        <w:rPr>
          <w:lang w:bidi="ru-RU"/>
        </w:rPr>
        <w:t>В 2020 году члены Общественного совета участвовали в общественно-значимых мероприятиях районного и областного уровней, в их числе: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>- содействие в организации экскурсионной поездки для жителей городов Невельска и Холмска на рельсобусе «Орлан» по маршруту «Невельск-Холмск»;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>- участие в организации и проведении муниципального этапа фестиваля творчества инвалидов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lang w:bidi="ru-RU"/>
        </w:rPr>
        <w:t xml:space="preserve">- участие в </w:t>
      </w:r>
      <w:r>
        <w:rPr>
          <w:lang w:val="en-US" w:bidi="ru-RU"/>
        </w:rPr>
        <w:t>VI</w:t>
      </w:r>
      <w:r>
        <w:rPr>
          <w:lang w:bidi="ru-RU"/>
        </w:rPr>
        <w:t xml:space="preserve"> региональном чемпионате по компьютерному многоборью среди пенсионеров;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>- участие в областном конкурсе «Сахалинский маяк»;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>- участие в историко-краеведческой викторине, посвященной 166-й годовщине г. Невельска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  <w:lang w:bidi="ru-RU"/>
        </w:rPr>
        <w:t xml:space="preserve">            </w:t>
      </w:r>
      <w:r>
        <w:rPr>
          <w:lang w:bidi="ru-RU"/>
        </w:rPr>
        <w:t>Значимое направление работы Совета – участие членов Совета в проведении общественного контроля. Эта работа осуществлялась по следующим направлением: мониторинг цен лекарственных препаратов в социальных аптеках, цен на продукты питания в торговых объектах, соблюдения масочного режим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lang w:bidi="ru-RU"/>
        </w:rPr>
        <w:t xml:space="preserve">            </w:t>
      </w:r>
      <w:r>
        <w:rPr>
          <w:lang w:bidi="ru-RU"/>
        </w:rPr>
        <w:t>Подводя итоги, можно выделить достижения членов Совета в 2020 году: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>- за высокую гражданскую активность</w:t>
      </w:r>
      <w:r>
        <w:rPr>
          <w:i/>
          <w:lang w:bidi="ru-RU"/>
        </w:rPr>
        <w:t xml:space="preserve"> </w:t>
      </w:r>
      <w:r>
        <w:rPr>
          <w:lang w:bidi="ru-RU"/>
        </w:rPr>
        <w:t xml:space="preserve">благодарственным письмом Общественной палаты Сахалинской области был отмечен член Общественного совета – В.В.Высоцкий, благодарственным письмом Министерства финансов Сахалинской области была отмечена председатель Общественного совета С.Б.Нурмухамбетова;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- Член Совета В.В.Высоцкий принял участие в конкурсе на звание «Лучший народный дружинник» став в нём победителем.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- Члены Совета О.А.Егурнова и Н.Н.Ахтырченко приняли участие в общественной премии «Неравнодушный гражданин», став её финалистами. Победителем премии «Неравнодушный гражданин» в номинации "Мой город", а так же в дополнительной номинации "Поступок года" стала член Совета – Л.В.Степанова.       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rFonts w:eastAsia="Times New Roman"/>
          <w:lang w:bidi="ru-RU"/>
        </w:rPr>
        <w:t xml:space="preserve">          </w:t>
      </w:r>
      <w:r>
        <w:rPr>
          <w:lang w:bidi="ru-RU"/>
        </w:rPr>
        <w:t xml:space="preserve">Так же члены Совета участвовали в подготовке и реализации на территории района социально значимых проектов в рамках грантовых программ Правительства Сахалинской области: «Искусство в темноте», «Победа в сердце каждого живет»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lang w:bidi="ru-RU"/>
        </w:rPr>
        <w:t xml:space="preserve">           </w:t>
      </w:r>
      <w:r>
        <w:rPr>
          <w:lang w:bidi="ru-RU"/>
        </w:rPr>
        <w:t xml:space="preserve">В отчетном периоде проводилась работа по решению вопросов, с которыми жители обращались в Общественный совет. 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  <w:t xml:space="preserve">Взаимодействие Общественного совета с администрацией Невельского городского округа, с предприятиями, учреждениями, общественными объединениями способствует обеспечению диалога гражданского общества с органами местного самоуправления, информированности жителей района по различным вопросам жизнедеятельности муниципального образования, участию гражданского общества в решении вопросов местного значения, имеющих общественную значимость и актуальных для жителей района. Одна из основных задач Общественного совета – не только озвучивать проблемы жителей района, но и находить варианты их решения, активизировать работу на результат.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lang w:bidi="ru-RU"/>
        </w:rPr>
        <w:t xml:space="preserve">              </w:t>
      </w:r>
      <w:r>
        <w:rPr>
          <w:lang w:bidi="ru-RU"/>
        </w:rPr>
        <w:t>В рамках информационного обеспечения деятельности Общественного совета информация о формировании Общественного совета, проводимых заседаниях и рассмотренных вопросах размещалась на сайте администрации, официальных аккаунтах в соцсетях, публиковалась в газете «Невельские новости».</w:t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40" w:before="0" w:after="0"/>
        <w:ind w:left="-142" w:hanging="0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firstLine="993"/>
      <w:jc w:val="both"/>
    </w:pPr>
    <w:rPr>
      <w:rFonts w:ascii="Times New Roman" w:hAnsi="Times New Roman" w:eastAsia="Calibri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bCs w:val="false"/>
      <w:kern w:val="0"/>
      <w:sz w:val="24"/>
      <w:szCs w:val="24"/>
    </w:rPr>
  </w:style>
  <w:style w:type="paragraph" w:styleId="Textstyletext">
    <w:name w:val="text-style-tex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8:00Z</dcterms:created>
  <dc:creator>Кукушкина Н.Н.</dc:creator>
  <dc:description/>
  <cp:keywords/>
  <dc:language>en-US</dc:language>
  <cp:lastModifiedBy>Кукушкина Наталья Николаевна</cp:lastModifiedBy>
  <cp:lastPrinted>2021-02-01T11:54:00Z</cp:lastPrinted>
  <dcterms:modified xsi:type="dcterms:W3CDTF">2021-02-01T00:54:00Z</dcterms:modified>
  <cp:revision>13</cp:revision>
  <dc:subject/>
  <dc:title/>
</cp:coreProperties>
</file>