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Общественного совета при администрации Невельского городского округа за 2021 год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тчетном году работа Общественного совета осуществлялась  в соответствии с планом мероприятий. 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Члены Совета принимали активное участие: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во встречах мэра Невельского городского округа с населением района;</w:t>
      </w:r>
    </w:p>
    <w:p>
      <w:pPr>
        <w:pStyle w:val="Normal"/>
        <w:spacing w:before="0" w:after="0"/>
        <w:ind w:left="-142" w:hanging="0"/>
        <w:rPr/>
      </w:pPr>
      <w:r>
        <w:rPr>
          <w:sz w:val="24"/>
          <w:szCs w:val="24"/>
        </w:rPr>
        <w:t>- в совещаниях, проводимых в районной администрации;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в заседаниях консультативных и совещательных органов при администрации Невельского городского округа. 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в обсуждениях по выбору проектов инициативного бюджетирования на территории Невельского района;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- в экологических акциях и других мероприятиях, проводимых в муниципальном образовании.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ами Совета оказывалось содействие в реализации на территории муниципального образования  проекта «Серебряные волонтеры», акции «Мы вместе», активно участвовали в работе «Школы больных сахарного диабета» при городской поликлинике. 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отчетном году члены Совета приняли участие в районных мероприятиях, в том числе посвященных памятным и знаменательным датам. Принимали активное участие в проводимых анкетированиях и опросах по актуальным темам («Доступная среда муниципальных учреждений», «Обсуждение проекта новой набережной», «Питание в школьных столовых», «Объекты благоустройства общественных территорий» и многие другие).</w:t>
      </w:r>
      <w:r>
        <w:rPr/>
        <w:t xml:space="preserve"> </w:t>
      </w:r>
      <w:r>
        <w:rPr>
          <w:sz w:val="24"/>
          <w:szCs w:val="24"/>
        </w:rPr>
        <w:t>Участвовали в подготовке и реализации на территории района социально значимых проектов в рамках грантовых программ Правительства Сахалинской области.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В отчетном периоде проведено 4 заседания Общественного совета, на которых рассмотрено 18 вопросов. Состоялось 4 заседания Президиума и 5 заседаний рабочих групп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начимое направление работы Совета – участие членов Совета в проведении общественного контроля. </w:t>
      </w:r>
      <w:r>
        <w:rPr>
          <w:bCs w:val="false"/>
          <w:kern w:val="0"/>
          <w:sz w:val="24"/>
          <w:szCs w:val="24"/>
        </w:rPr>
        <w:t>В 2021 году члены Общественного совета, в рамках проведения общественного контроля, приняли участие в следующих мероприятиях:</w:t>
      </w:r>
    </w:p>
    <w:p>
      <w:pPr>
        <w:pStyle w:val="Normal"/>
        <w:spacing w:before="0" w:after="0"/>
        <w:ind w:left="34" w:firstLine="142"/>
        <w:rPr>
          <w:bCs w:val="false"/>
          <w:i/>
          <w:i/>
          <w:kern w:val="0"/>
          <w:sz w:val="24"/>
          <w:szCs w:val="24"/>
          <w:u w:val="single"/>
        </w:rPr>
      </w:pPr>
      <w:r>
        <w:rPr>
          <w:bCs w:val="false"/>
          <w:i/>
          <w:kern w:val="0"/>
          <w:sz w:val="24"/>
          <w:szCs w:val="24"/>
          <w:u w:val="single"/>
        </w:rPr>
        <w:t>В рамках проведения мониторинга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kern w:val="0"/>
          <w:sz w:val="24"/>
          <w:szCs w:val="24"/>
          <w:lang w:eastAsia="ru-RU"/>
        </w:rPr>
        <w:t>- мониторинг движения автобусов ( соблюдение графика) в г.Невельске ;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kern w:val="0"/>
          <w:sz w:val="24"/>
          <w:szCs w:val="24"/>
          <w:lang w:eastAsia="ru-RU"/>
        </w:rPr>
        <w:t xml:space="preserve">-мониторинг качества атмосферного воздуха в приложении </w:t>
      </w:r>
      <w:r>
        <w:rPr>
          <w:rFonts w:eastAsia="Times New Roman"/>
          <w:kern w:val="0"/>
          <w:sz w:val="24"/>
          <w:szCs w:val="24"/>
          <w:lang w:val="en-US" w:eastAsia="ru-RU"/>
        </w:rPr>
        <w:t>City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ru-RU"/>
        </w:rPr>
        <w:t>Air</w:t>
      </w:r>
      <w:r>
        <w:rPr>
          <w:rFonts w:eastAsia="Times New Roman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kern w:val="0"/>
          <w:sz w:val="24"/>
          <w:szCs w:val="24"/>
          <w:lang w:eastAsia="ru-RU"/>
        </w:rPr>
        <w:t>- мониторинг состояния теплых остановочных павильонов (по мере поступления сигналов либо обнаружения дефектов);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kern w:val="0"/>
          <w:sz w:val="24"/>
          <w:szCs w:val="24"/>
          <w:lang w:eastAsia="ru-RU"/>
        </w:rPr>
        <w:t>-мониторинг аптек на предмет лекарственного обеспечения льготников лекарствами 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-мониторинг ситуации на избирательных участках во время проведения выборов депутатов Государственной думы ФС РФ нового созыва.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eastAsia="Times New Roman"/>
          <w:i/>
          <w:kern w:val="0"/>
          <w:sz w:val="24"/>
          <w:szCs w:val="24"/>
          <w:u w:val="single"/>
          <w:lang w:eastAsia="ru-RU"/>
        </w:rPr>
        <w:t>В рамках проведения общественной проверки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b/>
          <w:i/>
          <w:kern w:val="0"/>
          <w:sz w:val="24"/>
          <w:szCs w:val="24"/>
          <w:lang w:eastAsia="ru-RU"/>
        </w:rPr>
        <w:t>-</w:t>
      </w:r>
      <w:r>
        <w:rPr>
          <w:rFonts w:eastAsia="Times New Roman"/>
          <w:kern w:val="0"/>
          <w:sz w:val="24"/>
          <w:szCs w:val="24"/>
          <w:lang w:eastAsia="ru-RU"/>
        </w:rPr>
        <w:t xml:space="preserve">проверка выполнения работ по ямочному ремонту дорог в Невельске; 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-проверка выполнения благоустройства сквера по ул.Шахтовая в с.Горнозаводск.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eastAsia="Times New Roman"/>
          <w:i/>
          <w:kern w:val="0"/>
          <w:sz w:val="24"/>
          <w:szCs w:val="24"/>
          <w:u w:val="single"/>
          <w:lang w:eastAsia="ru-RU"/>
        </w:rPr>
        <w:t>В рамках проведения общественной экспертизы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  <w:t>- участие в работе Общественного совета по проведению независимой оценки качества условий оказания услуг муниципальными бюджетными учреждениями культуры Невельского района.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eastAsia="Times New Roman"/>
          <w:bCs w:val="false"/>
          <w:i/>
          <w:kern w:val="0"/>
          <w:sz w:val="24"/>
          <w:szCs w:val="24"/>
          <w:u w:val="single"/>
          <w:lang w:eastAsia="ru-RU"/>
        </w:rPr>
        <w:t>В рамках проведения общественных обсуждений</w:t>
      </w:r>
    </w:p>
    <w:p>
      <w:pPr>
        <w:pStyle w:val="Normal"/>
        <w:spacing w:before="0" w:after="0"/>
        <w:ind w:left="34" w:firstLine="142"/>
        <w:jc w:val="left"/>
        <w:rPr/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  <w:t>- обсуждение реализации проектов «Развитие инициативного бюджетирования» (10.09.2021-с. Шебунино; 10.09.2021-с.Горнозаводск; 07.07.2021-г.Невельск; 09.07.2021-с.Колхозное);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  <w:t>- обсуждение реализации проекта «Развитие инициативного бюджетирования» в рамках проекта «Молодежный бюджет» (21.11.2021-с.Горнозаводск; 21.12.2021-с.Шебунино; 21.12.2021-г.Невельск; 21.12.2021-г.Невельск).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eastAsia="Times New Roman"/>
          <w:bCs w:val="false"/>
          <w:i/>
          <w:kern w:val="0"/>
          <w:sz w:val="24"/>
          <w:szCs w:val="24"/>
          <w:u w:val="single"/>
          <w:lang w:eastAsia="ru-RU"/>
        </w:rPr>
        <w:t>В рамках проведения общественных (публичных) слушаний</w:t>
      </w:r>
    </w:p>
    <w:p>
      <w:pPr>
        <w:pStyle w:val="Normal"/>
        <w:spacing w:before="0" w:after="0"/>
        <w:ind w:left="34" w:hanging="0"/>
        <w:jc w:val="left"/>
        <w:rPr/>
      </w:pPr>
      <w:r>
        <w:rPr>
          <w:rFonts w:eastAsia="Times New Roman"/>
          <w:bCs w:val="false"/>
          <w:kern w:val="0"/>
          <w:sz w:val="24"/>
          <w:szCs w:val="24"/>
        </w:rPr>
        <w:t>- публичные слушания  по проекту местного бюджета Невельского городского округа на 2022 год и на плановый период 2023 и 2024 годы ;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bCs w:val="false"/>
          <w:kern w:val="0"/>
          <w:sz w:val="24"/>
          <w:szCs w:val="24"/>
        </w:rPr>
        <w:t>- общественные слушания экологического обоснования деятельности ООО «Невельский морской торговый порт».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bCs w:val="false"/>
          <w:i/>
          <w:i/>
          <w:kern w:val="0"/>
          <w:sz w:val="24"/>
          <w:szCs w:val="24"/>
          <w:u w:val="single"/>
        </w:rPr>
      </w:pPr>
      <w:r>
        <w:rPr>
          <w:rFonts w:eastAsia="Times New Roman"/>
          <w:bCs w:val="false"/>
          <w:i/>
          <w:kern w:val="0"/>
          <w:sz w:val="24"/>
          <w:szCs w:val="24"/>
          <w:u w:val="single"/>
        </w:rPr>
        <w:t>Иные формы контроля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  <w:t>-контроль за своевременной и качественной расчисткой дорог и придомовых территорий от снега в зимний период;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  <w:t>-контроль за своевременным вывозом мусора с контейнерных площадок на территор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/>
          <w:bCs w:val="false"/>
          <w:kern w:val="0"/>
          <w:sz w:val="24"/>
          <w:szCs w:val="24"/>
          <w:lang w:eastAsia="ru-RU"/>
        </w:rPr>
        <w:t>-контроль за состоянием общественных территорий (скверов)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тчетном периоде общественниками проводилась работа по решению вопросов, с которыми жители обращались в Общественный совет. </w:t>
      </w:r>
    </w:p>
    <w:p>
      <w:pPr>
        <w:pStyle w:val="Normal"/>
        <w:spacing w:before="0" w:after="0"/>
        <w:ind w:left="-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рамках информационного обеспечения деятельности Общественного совета на официальном сайте администрации Невельского городского округа создана вкладка, в которой размещается вся необходимая информация о деятельности Общественного совета. Налажено тесное взаимодействие с информационным агентством "Невельские новости". Сюжеты о заседаниях Совета выходят в программе местного телевидения, материалы о деятельности Совета публикуются в газете "Невельские новости", а так же размещаются в официальных аккаунтах администрации в социальных сетях. Кроме того, в 2021 году у Совета появился аккаунт в социальной сети Инстаграм.</w:t>
      </w:r>
    </w:p>
    <w:p>
      <w:pPr>
        <w:pStyle w:val="Normal"/>
        <w:spacing w:before="0" w:after="0"/>
        <w:ind w:left="-142" w:hanging="0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Члены Общественного совета не только озвучивают проблемы жителей района, но и совместно с администрацией Невельского городского округа находят варианты их решения.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firstLine="993"/>
      <w:jc w:val="both"/>
    </w:pPr>
    <w:rPr>
      <w:rFonts w:ascii="Times New Roman" w:hAnsi="Times New Roman" w:eastAsia="Calibri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 w:val="fals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bCs w:val="false"/>
      <w:kern w:val="0"/>
      <w:sz w:val="24"/>
      <w:szCs w:val="24"/>
    </w:rPr>
  </w:style>
  <w:style w:type="paragraph" w:styleId="Textstyletext">
    <w:name w:val="text-style-tex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8:00Z</dcterms:created>
  <dc:creator>Кукушкина Н.Н.</dc:creator>
  <dc:description/>
  <cp:keywords/>
  <dc:language>en-US</dc:language>
  <cp:lastModifiedBy>Елена А. Коробочкина</cp:lastModifiedBy>
  <cp:lastPrinted>2022-01-25T16:19:00Z</cp:lastPrinted>
  <dcterms:modified xsi:type="dcterms:W3CDTF">2022-01-25T05:19:00Z</dcterms:modified>
  <cp:revision>19</cp:revision>
  <dc:subject/>
  <dc:title/>
</cp:coreProperties>
</file>