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Общественного совета при администрации Невельского городского округа за 2022 год</w:t>
      </w:r>
    </w:p>
    <w:p>
      <w:pPr>
        <w:pStyle w:val="Normal"/>
        <w:spacing w:before="0" w:after="0"/>
        <w:ind w:left="-142" w:hanging="0"/>
        <w:rPr>
          <w:color w:val="000000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тчетном году работа Общественного совета осуществлялась в соответствии с планом мероприятий. </w:t>
        <w:tab/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>Члены Совета принимали активное участие: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- во встречах мэра Невельского городского округа с населением района;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- в совещаниях, проводимых в районной администрации;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в заседаниях консультативных и совещательных органов при администрации Невельского городского округа.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- в обсуждениях по выбору проектов инициативного бюджетирования на территории Невельского района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в экологических акциях и других мероприятиях, проводимых в муниципальном образовании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ленами Совета оказывалось содействие в реализации на территории муниципального образования проекта «Серебряные волонтеры», акции «Мы вместе», активно участвовали в работе «Школы больных сахарного диабета» при городской поликлинике.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отчетном году члены Совета принимали участие не только в районных мероприятиях, но и мероприятиях, проводимых Общественной палатой и Правительством Сахалинской области. Одними из значимых мероприятий стали: региональный фестиваль «Мамины истории», Форум активных граждан, Ярмарка общественных инициатив, съезды «серебряных» добровольцев Сахалинской области. Общественники  активно участвовали в проводимых анкетированиях и опросах по актуальным темам, в подготовке и реализации на территории района социально значимых проектов в рамках грантовых программ Правительства Сахалинской области. В период проведения выборов депутатов Сахалинской областной Думы восьмого созыва члены Совета работали наблюдателями на избирательных участках Невельского района.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sz w:val="26"/>
          <w:szCs w:val="26"/>
        </w:rPr>
        <w:t>В отчетном периоде проведено 4 заседания Общественного совета, на которых рассмотрено 17 вопросов. Проводились заседания Президиума и заседания рабочих групп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начимое направление работы Совета – участие членов Совета в проведении общественного контроля. </w:t>
      </w:r>
      <w:r>
        <w:rPr>
          <w:bCs w:val="false"/>
          <w:kern w:val="0"/>
          <w:sz w:val="26"/>
          <w:szCs w:val="26"/>
        </w:rPr>
        <w:t>В 2022 году члены Общественного совета, в рамках проведения общественного контроля, приняли участие в следующих мероприятиях:</w:t>
      </w:r>
    </w:p>
    <w:p>
      <w:pPr>
        <w:pStyle w:val="Normal"/>
        <w:spacing w:before="0" w:after="0"/>
        <w:ind w:left="34" w:hanging="176"/>
        <w:rPr>
          <w:bCs w:val="false"/>
          <w:i/>
          <w:i/>
          <w:kern w:val="0"/>
          <w:sz w:val="26"/>
          <w:szCs w:val="26"/>
          <w:u w:val="single"/>
        </w:rPr>
      </w:pPr>
      <w:r>
        <w:rPr>
          <w:bCs w:val="false"/>
          <w:i/>
          <w:kern w:val="0"/>
          <w:sz w:val="26"/>
          <w:szCs w:val="26"/>
          <w:u w:val="single"/>
        </w:rPr>
        <w:t>В рамках проведения мониторинга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- мониторинг движения автобусов (соблюдение графика) в г. Невельске; </w:t>
      </w:r>
    </w:p>
    <w:p>
      <w:pPr>
        <w:pStyle w:val="Normal"/>
        <w:widowControl w:val="false"/>
        <w:autoSpaceDE w:val="false"/>
        <w:spacing w:before="0" w:after="0"/>
        <w:ind w:left="0" w:hanging="142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-мониторинг аптек на предмет лекарственного обеспечения льготников (региональных, федеральных) лекарственными средствами; 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-мониторинг цен на товары первой необходимости для населения Невельского городского округа; 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- мониторинг доступности городской среды для маломобильных групп населения выезд и съезды тротуаров 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-рейд по доступности транспорта (автобусы) реализация программы «Доступная среда» </w:t>
      </w:r>
    </w:p>
    <w:p>
      <w:pPr>
        <w:pStyle w:val="Normal"/>
        <w:widowControl w:val="false"/>
        <w:autoSpaceDE w:val="false"/>
        <w:spacing w:before="0" w:after="0"/>
        <w:ind w:left="0" w:hanging="142"/>
        <w:jc w:val="left"/>
        <w:rPr>
          <w:rFonts w:eastAsia="Times New Roman;Times New Roman"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;Times New Roman"/>
          <w:i/>
          <w:kern w:val="0"/>
          <w:sz w:val="26"/>
          <w:szCs w:val="26"/>
          <w:u w:val="single"/>
          <w:lang w:eastAsia="ru-RU"/>
        </w:rPr>
        <w:t>В рамках проведения общественной проверки</w:t>
      </w:r>
    </w:p>
    <w:p>
      <w:pPr>
        <w:pStyle w:val="Normal"/>
        <w:widowControl w:val="false"/>
        <w:autoSpaceDE w:val="false"/>
        <w:spacing w:before="0" w:after="0"/>
        <w:ind w:left="0" w:hanging="142"/>
        <w:jc w:val="left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>- проверка выполнения проекта по инициативному бюджетированию в с. Колхозное «Обустройство зоны отдыха»</w:t>
      </w:r>
    </w:p>
    <w:p>
      <w:pPr>
        <w:pStyle w:val="Normal"/>
        <w:widowControl w:val="false"/>
        <w:autoSpaceDE w:val="false"/>
        <w:spacing w:before="0" w:after="0"/>
        <w:ind w:left="0" w:hanging="142"/>
        <w:jc w:val="left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i/>
          <w:kern w:val="0"/>
          <w:sz w:val="26"/>
          <w:szCs w:val="26"/>
          <w:lang w:eastAsia="ru-RU"/>
        </w:rPr>
        <w:t>-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проверка выполнения работ по ямочному ремонту дорог в Невельске; </w:t>
      </w:r>
    </w:p>
    <w:p>
      <w:pPr>
        <w:pStyle w:val="Normal"/>
        <w:widowControl w:val="false"/>
        <w:autoSpaceDE w:val="false"/>
        <w:spacing w:before="0" w:after="0"/>
        <w:ind w:left="-142" w:hanging="0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>-проверка выполнения благоустройства сквера по ул. Шахтовая,18 в                                   с. Горнозаводске.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;Times New Roman"/>
          <w:i/>
          <w:kern w:val="0"/>
          <w:sz w:val="26"/>
          <w:szCs w:val="26"/>
          <w:u w:val="single"/>
          <w:lang w:eastAsia="ru-RU"/>
        </w:rPr>
        <w:t>В рамках проведения общественной экспертизы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участие в работе Общественного совета по проведению независимой оценки качества условий оказания услуг муниципальными бюджетными учреждениями культуры Невельского района.</w:t>
      </w:r>
    </w:p>
    <w:p>
      <w:pPr>
        <w:pStyle w:val="Normal"/>
        <w:widowControl w:val="false"/>
        <w:autoSpaceDE w:val="false"/>
        <w:spacing w:before="0" w:after="0"/>
        <w:ind w:left="0" w:hanging="142"/>
        <w:rPr>
          <w:rFonts w:eastAsia="Times New Roman;Times New Roman"/>
          <w:bCs w:val="false"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;Times New Roman"/>
          <w:bCs w:val="false"/>
          <w:i/>
          <w:kern w:val="0"/>
          <w:sz w:val="26"/>
          <w:szCs w:val="26"/>
          <w:u w:val="single"/>
          <w:lang w:eastAsia="ru-RU"/>
        </w:rPr>
        <w:t>В рамках проведения общественных обсуждений</w:t>
      </w:r>
    </w:p>
    <w:p>
      <w:pPr>
        <w:pStyle w:val="Normal"/>
        <w:spacing w:before="0" w:after="0"/>
        <w:ind w:left="34" w:firstLine="142"/>
        <w:rPr/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обсуждение реализации проектов «Развитие инициативного бюджетирования» (06.07.2022 – с. Ясноморское; 08.07.2022 - с. Горнозаводск; 12.07.2022-                           с. Шебунино; 13.07.2022 - с. Колхозное);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;Times New Roman"/>
          <w:bCs w:val="false"/>
          <w:i/>
          <w:kern w:val="0"/>
          <w:sz w:val="26"/>
          <w:szCs w:val="26"/>
          <w:u w:val="single"/>
          <w:lang w:eastAsia="ru-RU"/>
        </w:rPr>
        <w:t>В рамках проведения общественных (публичных) слушаний</w:t>
      </w:r>
    </w:p>
    <w:p>
      <w:pPr>
        <w:pStyle w:val="Normal"/>
        <w:spacing w:before="0" w:after="0"/>
        <w:ind w:left="34" w:hanging="0"/>
        <w:rPr>
          <w:rFonts w:eastAsia="Times New Roman;Times New Roman"/>
          <w:bCs w:val="false"/>
          <w:kern w:val="0"/>
          <w:sz w:val="26"/>
          <w:szCs w:val="26"/>
        </w:rPr>
      </w:pPr>
      <w:r>
        <w:rPr>
          <w:rFonts w:eastAsia="Times New Roman;Times New Roman"/>
          <w:bCs w:val="false"/>
          <w:kern w:val="0"/>
          <w:sz w:val="26"/>
          <w:szCs w:val="26"/>
        </w:rPr>
        <w:t>- публичные слушания по проекту местного бюджета Невельского городского округа на 2023 год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;Times New Roman"/>
          <w:bCs w:val="false"/>
          <w:i/>
          <w:i/>
          <w:kern w:val="0"/>
          <w:sz w:val="26"/>
          <w:szCs w:val="26"/>
          <w:u w:val="single"/>
        </w:rPr>
      </w:pPr>
      <w:r>
        <w:rPr>
          <w:rFonts w:eastAsia="Times New Roman;Times New Roman"/>
          <w:bCs w:val="false"/>
          <w:i/>
          <w:kern w:val="0"/>
          <w:sz w:val="26"/>
          <w:szCs w:val="26"/>
          <w:u w:val="single"/>
        </w:rPr>
        <w:t>Иные формы контрол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контроль за своевременной и качественной расчисткой дорог и придомовых территорий от снега в зимний период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контроль за своевременным вывозом мусора с контейнерных площадок на территор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контроль за состоянием общественных территорий (скверов).</w:t>
      </w:r>
    </w:p>
    <w:p>
      <w:pPr>
        <w:pStyle w:val="Normal"/>
        <w:spacing w:before="0" w:after="0"/>
        <w:ind w:left="34" w:firstLine="142"/>
        <w:rPr/>
      </w:pPr>
      <w:r>
        <w:rPr>
          <w:rFonts w:eastAsia="Times New Roman;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отчетном периоде общественниками проводилась работа по решению вопросов, с которыми жители обращались в Общественный совет. Члены Общественного совета не только озвучивали проблемы жителей района, но и совместно с администрацией Невельского городского округа находят варианты их решения.</w:t>
      </w:r>
      <w:r>
        <w:rPr>
          <w:rFonts w:eastAsia="Times New Roman;Times New Roman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В 2022 году проведены общественные обсуждения проектов нормативных правовых актов администрации Невельского городского округа (программ профилактики рисков причинения вреда охраняемым законом ценностям, 01.11.2022):</w:t>
      </w:r>
    </w:p>
    <w:p>
      <w:pPr>
        <w:pStyle w:val="Normal"/>
        <w:spacing w:before="0" w:after="0"/>
        <w:ind w:left="34" w:firstLine="142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жилищного контроля на территории Невельского городского округа на 2023 год;</w:t>
      </w:r>
    </w:p>
    <w:p>
      <w:pPr>
        <w:pStyle w:val="Normal"/>
        <w:spacing w:lineRule="auto" w:line="254" w:before="0" w:after="0"/>
        <w:ind w:left="34" w:firstLine="142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земельного контроля на территории Невельского городского округа на 2023 год;</w:t>
      </w:r>
    </w:p>
    <w:p>
      <w:pPr>
        <w:pStyle w:val="Normal"/>
        <w:spacing w:lineRule="auto" w:line="254" w:before="0" w:after="0"/>
        <w:ind w:left="34" w:firstLine="142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контроля в сфере благоустройства на территории Невельского городского округа на 2023 год;</w:t>
      </w:r>
    </w:p>
    <w:p>
      <w:pPr>
        <w:pStyle w:val="Normal"/>
        <w:spacing w:lineRule="auto" w:line="254" w:before="0" w:after="0"/>
        <w:ind w:left="34" w:firstLine="142"/>
        <w:rPr>
          <w:rFonts w:eastAsia="Times New Roman;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 программа профилактики рисков причинения вреда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Невельского городского округа на 2023 год;</w:t>
      </w:r>
    </w:p>
    <w:p>
      <w:pPr>
        <w:pStyle w:val="Normal"/>
        <w:spacing w:before="0" w:after="0"/>
        <w:ind w:left="-142" w:hanging="0"/>
        <w:rPr>
          <w:sz w:val="26"/>
          <w:szCs w:val="26"/>
          <w:lang w:bidi="ru-RU"/>
        </w:rPr>
      </w:pPr>
      <w:r>
        <w:rPr>
          <w:rFonts w:eastAsia="Times New Roman;Times New Roman"/>
          <w:bCs w:val="false"/>
          <w:kern w:val="0"/>
          <w:sz w:val="26"/>
          <w:szCs w:val="26"/>
          <w:lang w:eastAsia="ru-RU"/>
        </w:rPr>
        <w:t>- программа профилактики рисков причинения вреда охраняемым законом ценностям в рамках осуществления муниципального лесного контроля на территории Невельского городского округа на 2023 год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рамках информационного обеспечения деятельности Общественного совета на официальном сайте администрации Невельского городского округа действует и постоянно актуализируется вкладка, в которой размещается вся необходимая информация о деятельности Общественного совета. В отчетном году продолжено взаимодействие с информационным агентством "Невельские новости". Сюжеты о заседаниях Совета выходят в программе местного телевидения, материалы о деятельности Совета публикуются в газете "Невельские новости", а также размещаются в официальных аккаунтах администрации в социальных сетях. Кроме того, в 2022 году у Совета появился аккаунт в социальной сети ВКонтакте.</w:t>
      </w:r>
    </w:p>
    <w:p>
      <w:pPr>
        <w:pStyle w:val="Normal"/>
        <w:spacing w:before="0" w:after="0"/>
        <w:ind w:left="-142" w:hanging="0"/>
        <w:rPr/>
      </w:pPr>
      <w:r>
        <w:rPr>
          <w:sz w:val="26"/>
          <w:szCs w:val="26"/>
        </w:rPr>
        <w:tab/>
        <w:t xml:space="preserve">      В отчетном году работа членов Общественного совета не осталась не замеченной и была  отмечена различными наградами:</w:t>
      </w:r>
    </w:p>
    <w:p>
      <w:pPr>
        <w:pStyle w:val="Normal"/>
        <w:spacing w:before="0" w:after="0"/>
        <w:ind w:left="-142" w:hanging="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 вклад в развитие гражданского общества Сахалинской области Почетной грамотой и Благодарственным письмом  Общественной палаты Сахалинской области награждены Светлана Нурмухамбетова и Валентина  Суековская;</w:t>
      </w:r>
    </w:p>
    <w:p>
      <w:pPr>
        <w:pStyle w:val="Normal"/>
        <w:spacing w:before="0" w:after="0"/>
        <w:ind w:left="-142" w:hanging="0"/>
        <w:rPr/>
      </w:pPr>
      <w:r>
        <w:rPr>
          <w:color w:val="000000"/>
          <w:sz w:val="26"/>
          <w:szCs w:val="26"/>
        </w:rPr>
        <w:t>- Благодарностью Сахалинского регионального отделения «Союз женщин России» за личный вклад в духовно-нравственное, физическое и патриотическое воспитание  детей и молодежи отмечен Владимир Высоцкий;</w:t>
      </w:r>
    </w:p>
    <w:p>
      <w:pPr>
        <w:pStyle w:val="Normal"/>
        <w:spacing w:before="0" w:after="0"/>
        <w:ind w:left="-142" w:hanging="0"/>
        <w:rPr/>
      </w:pPr>
      <w:r>
        <w:rPr>
          <w:color w:val="000000"/>
          <w:sz w:val="26"/>
          <w:szCs w:val="26"/>
        </w:rPr>
        <w:t>- Памятной медалью «Союза женщин России» награжден Константин Гераськов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828282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 многолетний добросовестный труд и реализацию проектов в сфере туризма на территории муниципального образования благодарностью министерства туризма Сахалинской области отмечена Ольга Егурнова</w:t>
      </w:r>
      <w:r>
        <w:rPr>
          <w:b/>
          <w:i/>
          <w:sz w:val="26"/>
          <w:szCs w:val="26"/>
          <w:shd w:fill="FFFFFF" w:val="clear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Благодарственным письмом администрации Невельского городского округа за активную жизненную позицию, участие в общественной деятельности отмечена Наталья Макарчук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активную работу в профсоюзе по защите социально-трудовых, профессиональных, экономических прав и интересов работников здравоохранения благодарностью Президиума центрального комитета профсоюза работников здравоохранения Российской Федерации отмечена Лилия Подлесная;</w:t>
      </w:r>
    </w:p>
    <w:p>
      <w:pPr>
        <w:pStyle w:val="Normal"/>
        <w:spacing w:before="0" w:after="0"/>
        <w:ind w:left="-142" w:hanging="0"/>
        <w:rPr/>
      </w:pPr>
      <w:r>
        <w:rPr>
          <w:sz w:val="26"/>
          <w:szCs w:val="26"/>
        </w:rPr>
        <w:t>- за вклад в развитие Сахалинской области Памятные знаки Губернатора Сахалинской области вручены: Лилии Подлесной, Наталье Ахтырченко, Валентине Суековской, Елене Дарькиной, Владимиру Высоцкому, Ирине Васенковой;</w:t>
      </w:r>
    </w:p>
    <w:p>
      <w:pPr>
        <w:pStyle w:val="Normal"/>
        <w:spacing w:before="0" w:after="0"/>
        <w:ind w:left="-142" w:hanging="0"/>
        <w:rPr/>
      </w:pPr>
      <w:r>
        <w:rPr>
          <w:sz w:val="26"/>
          <w:szCs w:val="26"/>
        </w:rPr>
        <w:t>- за активную жизненную позицию Елена Дарькина награждена Почетной грамотой Собрания Невельского городского округа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за личный вклад в развитие местного Невельского отделения «Союза женщин России», активное участие в организации и проведении Регионального женского фестиваля «Мамины истории» Благодарность Сахалинского регионального отделения «Союза женщин России» вручена Виктории Шевниной;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за активную гражданскую позицию, личный вклад в общественную жизнь и развитие «серебряного» добровольчества на территории Невельского района Благодарности объявлены Наталье Ахтырченко и Ольге Егурновой.</w:t>
      </w:r>
    </w:p>
    <w:p>
      <w:pPr>
        <w:pStyle w:val="Normal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4 декабря 2022 года сформирован план работы Общественного совета на 2023 год. </w:t>
      </w:r>
    </w:p>
    <w:p>
      <w:pPr>
        <w:pStyle w:val="Normal"/>
        <w:spacing w:before="0" w:after="0"/>
        <w:ind w:left="-142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firstLine="993"/>
      <w:jc w:val="both"/>
    </w:pPr>
    <w:rPr>
      <w:rFonts w:ascii="Times New Roman;Times New Roman" w:hAnsi="Times New Roman;Times New Roman" w:eastAsia="Calibri;Century Gothic" w:cs="Times New Roman;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Arial" w:hAnsi="Arial" w:eastAsia="Times New Roman;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;Times New Roman"/>
      <w:bCs w:val="false"/>
      <w:kern w:val="0"/>
      <w:sz w:val="24"/>
      <w:szCs w:val="24"/>
    </w:rPr>
  </w:style>
  <w:style w:type="paragraph" w:styleId="Textstyletext">
    <w:name w:val="text-style-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;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8:00Z</dcterms:created>
  <dc:creator>Кукушкина Н.Н.</dc:creator>
  <dc:description/>
  <cp:keywords/>
  <dc:language>en-US</dc:language>
  <cp:lastModifiedBy>Елена А. Коробочкина</cp:lastModifiedBy>
  <cp:lastPrinted>2023-01-11T09:56:00Z</cp:lastPrinted>
  <dcterms:modified xsi:type="dcterms:W3CDTF">2023-01-12T21:35:00Z</dcterms:modified>
  <cp:revision>50</cp:revision>
  <dc:subject/>
  <dc:title/>
</cp:coreProperties>
</file>