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Общественного совета при администрации Невельского городского округа за 2023 год</w:t>
      </w:r>
    </w:p>
    <w:p>
      <w:pPr>
        <w:pStyle w:val="Normal"/>
        <w:spacing w:before="0" w:after="0"/>
        <w:ind w:left="-142" w:hanging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тчетном году работа Общественного совета осуществлялась в соответствии с планом мероприятий. </w:t>
        <w:tab/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Члены Совета принимали активное участие: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о встречах мэра Невельского городского округа с населением района;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совещаниях, проводимых в районной администрации;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в заседаниях консультативных и совещательных органов при администрации Невельского городского округа.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обсуждениях по выбору проектов инициативного бюджетирования на территории Невельского района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в экологических акциях и других мероприятиях, проводимых в муниципальном образовании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Членами Совета оказывалось содействие в реализации на территории муниципального образования проектов «Серебряные волонтеры», «Сопричастность»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Продолжена активная работа в рамках мероприятий по поддержке участников зоны СВО. Общественники организовывали сборы посылок, проводили мастер-классы по плетению маскировочных сетей, принимали активное участие в акциях, направленных на поддержку военнослужащих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отчетном году члены Совета участвовали не только в районных мероприятиях, но и мероприятиях, проводимых Общественной палатой и Правительством Сахалинской области. Одними из значимых мероприятий стали Всемирный день НКО, Ярмарка общественных инициатив, Пленарное Совещание Общественной палаты Сахалинской области. Общественники активно участвовали в проводимых анкетированиях и опросах по актуальным темам, в подготовке и реализации на территории района социально значимых проектов в рамках грантовых программ Правительства Сахалинской области.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отчетном периоде проведено 4 заседания Общественного совета, на которых рассмотрено 20 вопросов. Проводились заседания Президиума и заседания рабочих групп.</w:t>
      </w:r>
    </w:p>
    <w:p>
      <w:pPr>
        <w:pStyle w:val="Normal"/>
        <w:spacing w:before="0" w:after="0"/>
        <w:ind w:left="-142" w:hanging="0"/>
        <w:rPr>
          <w:bCs w:val="false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начимое направление работы Совета – участие общественников в проведении общественного контроля. </w:t>
      </w:r>
      <w:r>
        <w:rPr>
          <w:bCs w:val="false"/>
          <w:kern w:val="0"/>
          <w:sz w:val="26"/>
          <w:szCs w:val="26"/>
        </w:rPr>
        <w:t>В 2023 году члены Общественного совета, в рамках проведения общественного контроля, приняли участие в следующих мероприятиях:</w:t>
      </w:r>
    </w:p>
    <w:p>
      <w:pPr>
        <w:pStyle w:val="Normal"/>
        <w:spacing w:lineRule="auto" w:line="254" w:before="0" w:after="0"/>
        <w:ind w:left="0" w:hanging="0"/>
        <w:rPr>
          <w:bCs w:val="false"/>
          <w:i/>
          <w:i/>
          <w:kern w:val="0"/>
          <w:sz w:val="26"/>
          <w:szCs w:val="26"/>
          <w:u w:val="single"/>
        </w:rPr>
      </w:pPr>
      <w:r>
        <w:rPr>
          <w:bCs w:val="false"/>
          <w:i/>
          <w:kern w:val="0"/>
          <w:sz w:val="26"/>
          <w:szCs w:val="26"/>
          <w:u w:val="single"/>
        </w:rPr>
        <w:t>В рамках проведения мониторинга:</w:t>
      </w:r>
    </w:p>
    <w:p>
      <w:pPr>
        <w:pStyle w:val="Normal"/>
        <w:spacing w:lineRule="auto" w:line="254" w:before="0" w:after="0"/>
        <w:ind w:left="0" w:hanging="0"/>
        <w:rPr/>
      </w:pPr>
      <w:r>
        <w:rPr>
          <w:bCs w:val="false"/>
          <w:kern w:val="0"/>
          <w:sz w:val="26"/>
          <w:szCs w:val="26"/>
        </w:rPr>
        <w:t>- мониторинг аптек в г. Невельске на предмет лекарственного обеспечения льготников (региональных, федеральных) лекарственными средствами- (19.04.2023, 03.05.2023,10.05.2023);</w:t>
      </w:r>
    </w:p>
    <w:p>
      <w:pPr>
        <w:pStyle w:val="Normal"/>
        <w:spacing w:lineRule="auto" w:line="254" w:before="0" w:after="0"/>
        <w:ind w:left="0" w:hanging="0"/>
        <w:rPr/>
      </w:pPr>
      <w:r>
        <w:rPr>
          <w:bCs w:val="false"/>
          <w:kern w:val="0"/>
          <w:sz w:val="26"/>
          <w:szCs w:val="26"/>
        </w:rPr>
        <w:t xml:space="preserve">- мониторинг по доступности транспорта (автобуса) для маломобильных групп населения (в рамках реализации мероприятий муниципальной программы «Доступная среда» 28.07.2023); </w:t>
      </w:r>
    </w:p>
    <w:p>
      <w:pPr>
        <w:pStyle w:val="Normal"/>
        <w:spacing w:lineRule="auto" w:line="254" w:before="0" w:after="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 xml:space="preserve">- мониторинг цен на товары первой необходимости для населения Невельского городского округа, ежемесячно: (февраль, март, апрель, май). </w:t>
      </w:r>
    </w:p>
    <w:p>
      <w:pPr>
        <w:pStyle w:val="Normal"/>
        <w:spacing w:lineRule="auto" w:line="254" w:before="0" w:after="0"/>
        <w:ind w:left="0" w:hanging="0"/>
        <w:rPr>
          <w:bCs w:val="false"/>
          <w:i/>
          <w:i/>
          <w:kern w:val="0"/>
          <w:sz w:val="26"/>
          <w:szCs w:val="26"/>
          <w:u w:val="single"/>
        </w:rPr>
      </w:pPr>
      <w:r>
        <w:rPr>
          <w:bCs w:val="false"/>
          <w:i/>
          <w:kern w:val="0"/>
          <w:sz w:val="26"/>
          <w:szCs w:val="26"/>
          <w:u w:val="single"/>
        </w:rPr>
      </w:r>
    </w:p>
    <w:p>
      <w:pPr>
        <w:pStyle w:val="Normal"/>
        <w:spacing w:lineRule="auto" w:line="254" w:before="0" w:after="0"/>
        <w:ind w:left="0" w:hanging="0"/>
        <w:rPr>
          <w:bCs w:val="false"/>
          <w:i/>
          <w:i/>
          <w:kern w:val="0"/>
          <w:sz w:val="26"/>
          <w:szCs w:val="26"/>
          <w:u w:val="single"/>
        </w:rPr>
      </w:pPr>
      <w:r>
        <w:rPr>
          <w:bCs w:val="false"/>
          <w:i/>
          <w:kern w:val="0"/>
          <w:sz w:val="26"/>
          <w:szCs w:val="26"/>
          <w:u w:val="single"/>
        </w:rPr>
      </w:r>
    </w:p>
    <w:p>
      <w:pPr>
        <w:pStyle w:val="Normal"/>
        <w:spacing w:lineRule="auto" w:line="254" w:before="0" w:after="0"/>
        <w:ind w:left="0" w:hanging="0"/>
        <w:rPr>
          <w:bCs w:val="false"/>
          <w:i/>
          <w:i/>
          <w:kern w:val="0"/>
          <w:sz w:val="26"/>
          <w:szCs w:val="26"/>
          <w:u w:val="single"/>
        </w:rPr>
      </w:pPr>
      <w:r>
        <w:rPr>
          <w:bCs w:val="false"/>
          <w:i/>
          <w:kern w:val="0"/>
          <w:sz w:val="26"/>
          <w:szCs w:val="26"/>
          <w:u w:val="single"/>
        </w:rPr>
        <w:t>В рамках проведения общественной проверки:</w:t>
      </w:r>
    </w:p>
    <w:p>
      <w:pPr>
        <w:pStyle w:val="Normal"/>
        <w:spacing w:lineRule="auto" w:line="254" w:before="0" w:after="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- проверка выполнения проекта по инициативному бюджетированию в с. Колхозное «Обустройство зоны отдыха 2 этап» (май, июнь);</w:t>
      </w:r>
    </w:p>
    <w:p>
      <w:pPr>
        <w:pStyle w:val="Normal"/>
        <w:spacing w:lineRule="auto" w:line="254" w:before="0" w:after="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- проверка выполнения проекта благоустройства дворовой территории ТОСа                          «Надежда» (сентябрь)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/>
          <w:bCs w:val="false"/>
          <w:i/>
          <w:kern w:val="0"/>
          <w:sz w:val="26"/>
          <w:szCs w:val="26"/>
          <w:u w:val="single"/>
          <w:lang w:eastAsia="ru-RU"/>
        </w:rPr>
        <w:t>В рамках проведения общественных (публичных) слушаний</w:t>
      </w:r>
    </w:p>
    <w:p>
      <w:pPr>
        <w:pStyle w:val="Normal"/>
        <w:spacing w:before="0" w:after="0"/>
        <w:ind w:left="34" w:hanging="0"/>
        <w:rPr/>
      </w:pPr>
      <w:r>
        <w:rPr>
          <w:rFonts w:eastAsia="Times New Roman"/>
          <w:bCs w:val="false"/>
          <w:kern w:val="0"/>
          <w:sz w:val="26"/>
          <w:szCs w:val="26"/>
        </w:rPr>
        <w:t>-  участие в общественных слушаниях по проекту местного бюджета Невельского городского округа на 2024 год.</w:t>
      </w:r>
    </w:p>
    <w:p>
      <w:pPr>
        <w:pStyle w:val="Normal"/>
        <w:spacing w:before="0" w:after="0"/>
        <w:ind w:left="34" w:firstLine="142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отчетном периоде общественниками проводилась работа по решению социально - значимых вопросов, которые волнуют жителей муниципального образования. Члены Общественного совета не только озвучивали проблемы жителей района, но и совместно с администрацией Невельского городского округа находили варианты их решения.</w:t>
      </w:r>
      <w:r>
        <w:rPr>
          <w:rFonts w:eastAsia="Times New Roman"/>
          <w:bCs w:val="false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34" w:firstLine="674"/>
        <w:rPr/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>В 2023 году проведены общественные обсуждения проектов нормативных правовых актов администрации Невельского городского округа (программ профилактики рисков причинения вреда охраняемым законом ценностям):</w:t>
      </w:r>
    </w:p>
    <w:p>
      <w:pPr>
        <w:pStyle w:val="Normal"/>
        <w:spacing w:before="0" w:after="0"/>
        <w:ind w:left="34" w:firstLine="142"/>
        <w:rPr/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жилищного контроля на территории Невельского городского округа на 2024 год;</w:t>
      </w:r>
    </w:p>
    <w:p>
      <w:pPr>
        <w:pStyle w:val="Normal"/>
        <w:spacing w:lineRule="auto" w:line="254" w:before="0" w:after="0"/>
        <w:ind w:left="34" w:firstLine="142"/>
        <w:rPr/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земельного контроля на территории Невельского городского округа на 2024 год;</w:t>
      </w:r>
    </w:p>
    <w:p>
      <w:pPr>
        <w:pStyle w:val="Normal"/>
        <w:spacing w:lineRule="auto" w:line="254" w:before="0" w:after="0"/>
        <w:ind w:left="34" w:firstLine="142"/>
        <w:rPr/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контроля в сфере благоустройства на территории Невельского городского округа на 2024 год;</w:t>
      </w:r>
    </w:p>
    <w:p>
      <w:pPr>
        <w:pStyle w:val="Normal"/>
        <w:spacing w:lineRule="auto" w:line="254" w:before="0" w:after="0"/>
        <w:ind w:left="34" w:firstLine="142"/>
        <w:rPr/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>-  программа профилактики рисков причинения вреда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Невельского городского округа на 2024 год;</w:t>
      </w:r>
    </w:p>
    <w:p>
      <w:pPr>
        <w:pStyle w:val="Normal"/>
        <w:spacing w:before="0" w:after="0"/>
        <w:ind w:left="-142" w:hanging="0"/>
        <w:rPr>
          <w:rFonts w:eastAsia="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лесного контроля на территории Невельского городского округа на 2024 год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мках информационного обеспечения деятельности Общественного совета на официальном сайте администрации Невельского городского округа действует и постоянно актуализируется вкладка, в которой размещается вся необходимая информация о деятельности Общественного совета. В отчетном году продолжено взаимодействие с информационным агентством "Невельские новости". Сюжеты о заседаниях Совета выходили в программе местного телевидения, материалы о деятельности Совета публиковались в газете "Невельские новости", а также размещались в официальных аккаунтах администрации в социальных сетях.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    В отчетном году работа членов Общественного совета не осталась не замеченной и была отмечена различными наградами: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организацию и проведение социально-значимых мероприятий на территории муниципального образования «Невельский городской округ» Благодарственным письмом Губернатора Сахалинской области отмечены Егурнова Ольга и Ахтырченко Наталья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плодотворную добровольческую деятельность, активную жизненную позицию и участие в общественной жизни на территории муниципального образования «Невельский городской округ» Благодарственное письмо Губернатора Сахалинской области вручено Валентине Суековской;</w:t>
      </w:r>
    </w:p>
    <w:p>
      <w:pPr>
        <w:pStyle w:val="Normal"/>
        <w:spacing w:before="0" w:after="0"/>
        <w:ind w:left="-142" w:hanging="0"/>
        <w:rPr/>
      </w:pPr>
      <w:r>
        <w:rPr>
          <w:sz w:val="26"/>
          <w:szCs w:val="26"/>
        </w:rPr>
        <w:t>- за вклад в развитие гражданского общества Сахалинской области Благодарственным письмом Общественной палаты Сахалинской области отмечена Ахтырченко Наталья, Суековская Валентина и Егурнова Ольга;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помощь в организации форума «Ярмарка общественных инициатив» Благодарственным письмом Общественной палаты Сахалинской области отмечена директор некоммерческого партнерства «Бригантина» Ольга Егурнова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за большой вклад в работу Невельского местного отделения ООО «Дети войны» по патриотическому воспитанию подрастающего поколения и развитию добровольческого движения среди населения района Грамотой Сахалинского регионального отделения Общероссийской общественной организации «Дети войны» награждена Васенкова Ирина;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участие в развитии инициативного бюджетирования в Невельском городском округ Благодарственным письмом администрации Невельского городского округа отмечены Нурмухамбетова Светлана и Жихарева Галина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активную гражданскую позицию, личный вклад в общественную жизнь и развитие «серебряного» добровольчества на территории Невельского района Благодарность администрации Невельского городского округа объявлена Наталье Ахтырченко;</w:t>
      </w:r>
    </w:p>
    <w:p>
      <w:pPr>
        <w:pStyle w:val="Normal"/>
        <w:spacing w:before="0" w:after="0"/>
        <w:ind w:left="-142" w:hanging="0"/>
        <w:rPr/>
      </w:pPr>
      <w:r>
        <w:rPr>
          <w:sz w:val="26"/>
          <w:szCs w:val="26"/>
        </w:rPr>
        <w:t xml:space="preserve">-за большой личный вклад в общественную деятельность района, а также активное участие в районном конкурсе «Благотворитель 2021-2022 года» отмечена Ирина Васенкова;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за значительный вклад в деле защиты прав и интересов инвалидов, содействия им в осуществлении равных прав и возможностей, создания «доступной среды», за длительное плодотворное сотрудничество и в честь 20-летия создания общества председатель Невельской местной общественной организации инвалидов «ВАЛЕНТИНА» - Ахтырченко Наталья, награждена Благодарственным письмом Местного отделения партии «Единая Россия» муниципального образования «Невельский городской округ» Сахалинской области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личный вклад в работу Невельского местного отделения Общероссийской общественно-государственной организации «Союз женщин России», активное участие в благотворительных акциях в поддержку воинов Российской Федерации Почетными грамотами Сахалинского регионального отделения Общероссийской общественно-государственной организации «Союз женщин России» награждены Виктория Шевнина и Валентина Суековская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успешную работу по подготовке и проведению избирательных кампаний в Российской Федерации Жихаревой Галине объявлена благодарность председателя Центральной избирательной комиссии РФ Э.Памфиловой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22 декабря 2023 года сформирован план работы Общественного совета на 2024 год.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firstLine="993"/>
      <w:jc w:val="both"/>
    </w:pPr>
    <w:rPr>
      <w:rFonts w:ascii="Times New Roman" w:hAnsi="Times New Roman" w:eastAsia="Calibri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Cs w:val="false"/>
      <w:kern w:val="0"/>
      <w:sz w:val="24"/>
      <w:szCs w:val="24"/>
    </w:rPr>
  </w:style>
  <w:style w:type="paragraph" w:styleId="Textstyletext">
    <w:name w:val="text-style-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03:00Z</dcterms:created>
  <dc:creator>Кукушкина Н.Н.</dc:creator>
  <dc:description/>
  <cp:keywords/>
  <dc:language>en-US</dc:language>
  <cp:lastModifiedBy>Ольга Васильевна Тодорова</cp:lastModifiedBy>
  <cp:lastPrinted>2024-01-29T09:17:00Z</cp:lastPrinted>
  <dcterms:modified xsi:type="dcterms:W3CDTF">2024-02-12T03:02:00Z</dcterms:modified>
  <cp:revision>236</cp:revision>
  <dc:subject/>
  <dc:title/>
</cp:coreProperties>
</file>