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е о проведении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</w:rPr>
        <w:t>на участие   в отборе для предоставлении субсидии юридическим  лицам (за исключением государственных (муниципальных) учреждений) и индивидуальным предпринимателям – производителям товаров, работ, услуг на мероприятия по осуществлению территориального само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. </w:t>
      </w:r>
      <w:r>
        <w:rPr>
          <w:color w:val="000000"/>
        </w:rPr>
        <w:t>Невельск                                                                                                                 01.07.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Срок проведения </w:t>
      </w:r>
      <w:r>
        <w:rPr>
          <w:b/>
          <w:bCs/>
        </w:rPr>
        <w:t xml:space="preserve">конкурсного отбора: </w:t>
      </w:r>
      <w:r>
        <w:rPr>
          <w:bCs/>
        </w:rPr>
        <w:t>с 10:00 по местному времени 02.07.2024 года до 10:00 по местному времени 08.07.2024 года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. Организатор конкурсного отбора:</w:t>
      </w:r>
      <w:r>
        <w:rPr/>
        <w:t xml:space="preserve"> отдел капитального строительства и жилищно-  коммунального хозяйства администрации Невельского городского округа, 694740, Сахалинская область, г. Невельск, ул. Ленина, 15, каб. 212, тел 6-13-04, электронная почта: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levtcova</w:t>
      </w:r>
      <w:r>
        <w:rPr/>
        <w:t>@adm-nevelsk.ru/</w:t>
      </w:r>
    </w:p>
    <w:p>
      <w:pPr>
        <w:pStyle w:val="31"/>
        <w:rPr/>
      </w:pPr>
      <w:r>
        <w:rPr>
          <w:b/>
          <w:sz w:val="24"/>
        </w:rPr>
        <w:t>3. Цель предоставления субсидии:</w:t>
      </w:r>
      <w:r>
        <w:rPr>
          <w:sz w:val="24"/>
        </w:rPr>
        <w:t xml:space="preserve"> на мероприятия по благоустройству территории, на которой осуществляет территориальное общественное самоуправление муниципального образования «Невельский городской округ», направленных на удовлетворение социально-бытовых потребностей граждан, проживающих на соответствующей территории</w:t>
      </w:r>
    </w:p>
    <w:p>
      <w:pPr>
        <w:pStyle w:val="31"/>
        <w:rPr/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 xml:space="preserve">Требования к участникам отб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, претендующие на участие в отборе, должны соответствовать следующим условиям и требованиям на дату подачи заявки на участие в отборе:</w:t>
      </w:r>
    </w:p>
    <w:p>
      <w:pPr>
        <w:pStyle w:val="Normal"/>
        <w:ind w:firstLine="567"/>
        <w:jc w:val="both"/>
        <w:rPr/>
      </w:pPr>
      <w:r>
        <w:rPr/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/>
      </w:pPr>
      <w:r>
        <w:rPr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/>
      </w:pPr>
      <w:r>
        <w:rPr/>
        <w:t xml:space="preserve">- участник отбора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/>
      </w:pPr>
      <w:r>
        <w:rPr/>
        <w:t>- участник отбора не получает средства из бюджета Невельского городского округ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настоящим порядком;</w:t>
      </w:r>
    </w:p>
    <w:p>
      <w:pPr>
        <w:pStyle w:val="Normal"/>
        <w:ind w:firstLine="567"/>
        <w:jc w:val="both"/>
        <w:rPr/>
      </w:pPr>
      <w:r>
        <w:rPr/>
        <w:t xml:space="preserve">- участник отбора не является иностранным агент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ind w:firstLine="567"/>
        <w:jc w:val="both"/>
        <w:rPr/>
      </w:pPr>
      <w:r>
        <w:rPr/>
        <w:t>-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- у участника отбора отсутствуют просроченная задолженность по возврату в бюджет Невельского городск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Невельского городского округа);</w:t>
      </w:r>
    </w:p>
    <w:p>
      <w:pPr>
        <w:pStyle w:val="Normal"/>
        <w:ind w:firstLine="567"/>
        <w:jc w:val="both"/>
        <w:rPr/>
      </w:pPr>
      <w:r>
        <w:rPr/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Критерии отбора.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При рассмотрении допущенных к отбору заявок применяются следующие критерии, которые оцениваются по балльной системе от 0 до 5 баллов каждым членом комиссии.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а) долгосрочность проекта: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от 6 месяцев до 1 года - 1 балл,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от 1 года до 3 лет - 3 балла,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от 3 лет и дольше - 5 баллов;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б) объем софинансирования, представленного в заявке (финансовые средства, трудовое участие):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0,3 – 0,5 процента - 3 балла,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0,5-2 процентов – 4 балла,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</w:rPr>
        <w:t xml:space="preserve">- 2 - 5 процентов - 5 баллов;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в) наличие реализованных ранее социально ориентированных проектов, направленных на решение вопросов местного значения: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за каждый реализованный ранее проект - 1 балл (но не более 5 баллов);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г) информационная открытость ТОС: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публикаций в СМИ - 2 балла,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выпуск брошюр, листовок, газет - 3 балла, </w:t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наличие действующего сайта в сети Интернет - 4 балл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Порядок подачи заявок участниками отбо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частия в отборе участник отбора направляет Главному распорядителю средств следующие документы:</w:t>
      </w:r>
    </w:p>
    <w:p>
      <w:pPr>
        <w:pStyle w:val="Normal"/>
        <w:ind w:firstLine="567"/>
        <w:jc w:val="both"/>
        <w:rPr/>
      </w:pPr>
      <w:r>
        <w:rPr/>
        <w:t>- заявку по форме согласно Приложению № 1 к настоящему Порядку;</w:t>
      </w:r>
    </w:p>
    <w:p>
      <w:pPr>
        <w:pStyle w:val="Normal"/>
        <w:ind w:firstLine="567"/>
        <w:jc w:val="both"/>
        <w:rPr/>
      </w:pPr>
      <w:r>
        <w:rPr/>
        <w:t>- выписку из единого государственного реестра юридических лиц с датой выдачи не ранее 30 календарных дней до даты предъявления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 случае непредставления указанного документа уполномоченный орган самостоятельно формирует запрос выписки из Единого государственного реестра юридических лиц иди Единого государственного реестра индивидуальных предпринимателей. </w:t>
      </w:r>
    </w:p>
    <w:p>
      <w:pPr>
        <w:pStyle w:val="Normal"/>
        <w:ind w:firstLine="567"/>
        <w:jc w:val="both"/>
        <w:rPr/>
      </w:pPr>
      <w:r>
        <w:rPr/>
        <w:t>- проект по благоустройству, принятый высшим коллегиальным органом ТОС и подписанный руководителем ТОС;</w:t>
      </w:r>
    </w:p>
    <w:p>
      <w:pPr>
        <w:pStyle w:val="Normal"/>
        <w:ind w:firstLine="567"/>
        <w:jc w:val="both"/>
        <w:rPr/>
      </w:pPr>
      <w:r>
        <w:rPr/>
        <w:t>- смета расходов на реализацию проекта по благоустройству, принятая высшим коллегиальным органом ТОС и подписанная руководителем ТОС;</w:t>
      </w:r>
    </w:p>
    <w:p>
      <w:pPr>
        <w:pStyle w:val="Normal"/>
        <w:ind w:firstLine="567"/>
        <w:jc w:val="both"/>
        <w:rPr/>
      </w:pPr>
      <w:r>
        <w:rPr/>
        <w:t>- копия протокола собрания жителей ТОС, на котором принято решение о мероприятиях по благоустройству территории, заверенная руководителем ТОС;</w:t>
      </w:r>
    </w:p>
    <w:p>
      <w:pPr>
        <w:pStyle w:val="Normal"/>
        <w:ind w:firstLine="567"/>
        <w:jc w:val="both"/>
        <w:rPr/>
      </w:pPr>
      <w:r>
        <w:rPr/>
        <w:t>- копию устава Заявителя, заверенную руководителем;</w:t>
      </w:r>
    </w:p>
    <w:p>
      <w:pPr>
        <w:pStyle w:val="Normal"/>
        <w:ind w:firstLine="567"/>
        <w:jc w:val="both"/>
        <w:rPr/>
      </w:pPr>
      <w:r>
        <w:rPr/>
        <w:t>-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подачи заявки на участие в отборе;</w:t>
      </w:r>
    </w:p>
    <w:p>
      <w:pPr>
        <w:pStyle w:val="Normal"/>
        <w:ind w:firstLine="567"/>
        <w:jc w:val="both"/>
        <w:rPr/>
      </w:pPr>
      <w:r>
        <w:rPr/>
        <w:t>В случае непредставления указанного документа Главный распорядитель средств самостоятельно формирует и направляет запрос в Федеральную налоговую службу Российской Федерации по состоянию на дату подачи заявки на участие в отборе.</w:t>
      </w:r>
    </w:p>
    <w:p>
      <w:pPr>
        <w:pStyle w:val="Normal"/>
        <w:ind w:firstLine="708"/>
        <w:jc w:val="both"/>
        <w:rPr/>
      </w:pPr>
      <w:r>
        <w:rPr/>
        <w:t>- счет, на который подлежит перечислению субсидия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/>
        <w:t>- справки о ранее предоставленных Заявителю аналогичных субсидий за счет средств местного бюджета Невельского городского округа и об отсутствии просроченной задолженности по возврату в бюджет Невельского городского округа субсидий, бюджетных инвестиций, предоставленных в соответствии с иными нормативными правовыми актами Невельского городского округа и иная просроченная задолженность перед бюджетом Невельского городского округа, подписанные собственноручно руководителем ТОС.</w:t>
      </w:r>
    </w:p>
    <w:p>
      <w:pPr>
        <w:pStyle w:val="Normal"/>
        <w:ind w:firstLine="708"/>
        <w:jc w:val="both"/>
        <w:rPr/>
      </w:pPr>
      <w:r>
        <w:rPr/>
        <w:t>Заявители, подающие заявку на получение Субсидии, имеют право дополнительно представить иные документы, характеризующие деятельность ТОС (письма поддержки, статьи в средствах массовой информации и т.д).</w:t>
      </w:r>
    </w:p>
    <w:p>
      <w:pPr>
        <w:pStyle w:val="Normal"/>
        <w:ind w:firstLine="708"/>
        <w:jc w:val="both"/>
        <w:rPr/>
      </w:pPr>
      <w:r>
        <w:rPr/>
        <w:t>В состав одной заявки Заявителя на участие получение Субсидии включается только один проект, связанный с улучшением качества жизни населения, увеличением обеспеченности объектами социальной инфраструктуры в Невельском городском округе.</w:t>
      </w:r>
    </w:p>
    <w:p>
      <w:pPr>
        <w:pStyle w:val="Normal"/>
        <w:ind w:firstLine="708"/>
        <w:jc w:val="both"/>
        <w:rPr/>
      </w:pPr>
      <w:r>
        <w:rPr/>
        <w:t>Копии документов должны быть заверены печатью организации и подписью руководителя.</w:t>
      </w:r>
    </w:p>
    <w:p>
      <w:pPr>
        <w:pStyle w:val="Normal"/>
        <w:autoSpaceDE w:val="false"/>
        <w:jc w:val="both"/>
        <w:rPr/>
      </w:pPr>
      <w:r>
        <w:rPr/>
        <w:tab/>
        <w:t>Заявитель может подать несколько заявок.</w:t>
      </w:r>
    </w:p>
    <w:p>
      <w:pPr>
        <w:pStyle w:val="Normal"/>
        <w:ind w:firstLine="708"/>
        <w:jc w:val="both"/>
        <w:rPr/>
      </w:pPr>
      <w:r>
        <w:rPr/>
        <w:t>Заявка представляется на бумажном носителе.</w:t>
      </w:r>
    </w:p>
    <w:p>
      <w:pPr>
        <w:pStyle w:val="Normal"/>
        <w:ind w:firstLine="708"/>
        <w:jc w:val="both"/>
        <w:rPr/>
      </w:pPr>
      <w:r>
        <w:rPr/>
        <w:t>Заявка должна быть сброшюрована в одну или несколько папок (томов), страницы которых пронумерованы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 При представлении в составе заявки нескольких папок (томов) указываются номера папок (томов) и количество страниц в каждой папке (том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Порядок отзыва заявок участников отбора. </w:t>
      </w:r>
    </w:p>
    <w:p>
      <w:pPr>
        <w:pStyle w:val="Normal"/>
        <w:ind w:firstLine="708"/>
        <w:jc w:val="both"/>
        <w:rPr/>
      </w:pPr>
      <w:r>
        <w:rPr/>
        <w:t>Заявители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</w:t>
      </w:r>
    </w:p>
    <w:p>
      <w:pPr>
        <w:pStyle w:val="Normal"/>
        <w:ind w:firstLine="567"/>
        <w:jc w:val="both"/>
        <w:rPr/>
      </w:pPr>
      <w:r>
        <w:rPr/>
        <w:t>Ответственность за достоверность предоставляемых документов, сведений в документах несут Заявит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Правила рассмотрения и оценки заявок участников отб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чение 15 рабочих дней с момента окончания приема документов, указанных в пункте 2.4 настоящего порядка, уполномоченный орган проводит проверку представленных документов и сведений на предмет комплектности, полноты, правильности оформления и достоверности, осуществляет проверку правильности выполненного расчета размера субсидии и представляет их на рассмотрение в комиссию.</w:t>
      </w:r>
    </w:p>
    <w:p>
      <w:pPr>
        <w:pStyle w:val="Normal"/>
        <w:ind w:firstLine="567"/>
        <w:jc w:val="both"/>
        <w:rPr/>
      </w:pPr>
      <w:r>
        <w:rPr/>
        <w:t>Комиссия осуществляет рассмотрение заявок и принимает решение о предоставлении (отказе в предоставлении) субсидии, либо о включении заявителя в резервный список субъектов - Получателей субсидии в текущем финансовом году. Результаты рассмотрения заявок оформляются протоколом заседания комиссии, ведение которого осуществляет секретарь комиссии.</w:t>
      </w:r>
    </w:p>
    <w:p>
      <w:pPr>
        <w:pStyle w:val="Normal"/>
        <w:ind w:firstLine="567"/>
        <w:jc w:val="both"/>
        <w:rPr/>
      </w:pPr>
      <w:r>
        <w:rPr/>
        <w:t>Максимальный срок рассмотрения заявок комиссией составляет 5 рабочих дней со дня поступления заявок в комиссию.</w:t>
      </w:r>
    </w:p>
    <w:p>
      <w:pPr>
        <w:pStyle w:val="31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>Порядок отклонения заявок, а также информации об основаниях их откл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иссия принимает решение об отклонении заявок участников отбора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соответствие заявителя категории и критериям отбора, установленным </w:t>
      </w:r>
      <w:hyperlink w:anchor="Par55">
        <w:r>
          <w:rPr>
            <w:rStyle w:val="InternetLink"/>
          </w:rPr>
          <w:t>пунктами 1.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соответствие заявителя требованиям, установленным </w:t>
      </w:r>
      <w:hyperlink w:anchor="Par96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соответствие представленных документов, составляющих заявку на участие в отборе, требованиям и (или) представление не всех документов, которые должны быть представлены в соответствии с </w:t>
      </w:r>
      <w:hyperlink w:anchor="Par102">
        <w:r>
          <w:rPr>
            <w:rStyle w:val="InternetLink"/>
          </w:rPr>
          <w:t>пунктом 2.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ача участником отбора заявки на участие в отборе после даты и (или) времени, определенных для подачи заявок.</w:t>
      </w:r>
    </w:p>
    <w:p>
      <w:pPr>
        <w:pStyle w:val="31"/>
        <w:rPr>
          <w:b/>
          <w:b/>
          <w:sz w:val="24"/>
        </w:rPr>
      </w:pPr>
      <w:r>
        <w:rPr>
          <w:b/>
          <w:bCs/>
          <w:color w:val="000000"/>
          <w:sz w:val="24"/>
        </w:rPr>
        <w:t>10. П</w:t>
      </w:r>
      <w:r>
        <w:rPr>
          <w:b/>
          <w:sz w:val="24"/>
        </w:rPr>
        <w:t>орядок оценки заявок, включающий критерии оценки и их весовое значение в общей оценке, необходимую для предоставления участником отбора информацию по каждому критерию оценки, сведения, документы и материалы, подтверждающие такую информацию, сроки оценки заявок.</w:t>
      </w:r>
    </w:p>
    <w:p>
      <w:pPr>
        <w:pStyle w:val="Normal"/>
        <w:ind w:firstLine="567"/>
        <w:jc w:val="both"/>
        <w:rPr/>
      </w:pPr>
      <w:r>
        <w:rPr/>
        <w:t>Комиссия осуществляет рассмотрение заявок и принимает решение о предоставлении (отказе в предоставлении) субсидии, либо о включении заявителя в резервный список субъектов - Получателей субсидии в текущем финансовом году. Результаты рассмотрения заявок оформляются протоколом заседания комиссии, ведение которого осуществляет секретарь комиссии.</w:t>
      </w:r>
    </w:p>
    <w:p>
      <w:pPr>
        <w:pStyle w:val="Normal"/>
        <w:ind w:firstLine="567"/>
        <w:jc w:val="both"/>
        <w:rPr/>
      </w:pPr>
      <w:r>
        <w:rPr/>
        <w:t>Максимальный срок рассмотрения заявок комиссией составляет 5 рабочих дней со дня поступления заявок в комиссию.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При рассмотрении допущенных к отбору заявок применяются следующие критерии, которые оцениваются по балльной системе от 0 до 5 баллов каждым членом комиссии.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а) долгосрочность проекта: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от 6 месяцев до 1 года - 1 балл,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от 1 года до 3 лет - 3 балла,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от 3 лет и дольше - 5 баллов;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б) объем софинансирования, представленного в заявке (финансовые средства, трудовое участие): </w:t>
      </w:r>
    </w:p>
    <w:p>
      <w:pPr>
        <w:pStyle w:val="Style18"/>
        <w:spacing w:before="0" w:after="0"/>
        <w:ind w:firstLine="539"/>
        <w:jc w:val="both"/>
        <w:rPr/>
      </w:pPr>
      <w:r>
        <w:rPr/>
        <w:t>- 0,3 – 0,5 процента - 3 балла,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0,5-2 процентов – 4 балла,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2 - 5 процентов - 5 баллов;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в) наличие реализованных ранее социально ориентированных проектов, направленных на решение вопросов местного значения: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за каждый реализованный ранее проект - 1 балл (но не более 5 баллов);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г) информационная открытость ТОС: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публикаций в СМИ - 2 балла,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- выпуск брошюр, листовок, газет - 3 балла, </w:t>
      </w:r>
    </w:p>
    <w:p>
      <w:pPr>
        <w:pStyle w:val="Header"/>
        <w:rPr/>
      </w:pPr>
      <w:r>
        <w:rPr/>
        <w:t>- наличие действующего сайта в сети Интернет - 4 балла.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Рассмотрев и оценив заявки, комиссия проводит заседание, на котором определяет 1, 2 и 3 места среди получателей субсидии по наибольшему количеству набранных баллов. При равенстве количества баллов у двух и более участников отбора первоочередность присваивается участнику, заявка которого поступила раньше других. В случае равного распределения голосов председатель комиссии имеет право решающего голоса. </w:t>
      </w:r>
    </w:p>
    <w:p>
      <w:pPr>
        <w:pStyle w:val="Normal"/>
        <w:ind w:firstLine="708"/>
        <w:jc w:val="both"/>
        <w:rPr/>
      </w:pPr>
      <w:r>
        <w:rPr/>
        <w:t>Общая оценка проекта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  <w:t xml:space="preserve">Р = </w:t>
      </w:r>
      <w:r>
        <w:rPr>
          <w:lang w:val="en-US"/>
        </w:rPr>
        <w:t>Z</w:t>
      </w:r>
      <w:r>
        <w:rPr/>
        <w:t xml:space="preserve"> /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8"/>
        <w:jc w:val="both"/>
        <w:rPr/>
      </w:pPr>
      <w:r>
        <w:rPr/>
        <w:t>Р – общая оценка проек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 xml:space="preserve"> – сумма итоговых оценок по проекту, выставленных членами комиссии, присутствовавшими на заседании комисси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количество членов комиссии, присутствовавших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Информация о результатах проведения отбора, в том числе информация об участниках отбора, заявки которых были отклонены с указанием причин их отклонения, об участниках отбора, заявки которых были рассмотрены, размерах предоставленной субсидии, размещается на едином портале в течение 10 рабочих дней с даты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1. Объем распределяемой субсидии в рамках отбора, порядка расчета размера субсидии, правил распределения субсидии по результатам отбора, максимальный размер субсидии, предоставляемой победителю (победителям) отбора.</w:t>
      </w:r>
    </w:p>
    <w:p>
      <w:pPr>
        <w:pStyle w:val="Normal"/>
        <w:ind w:firstLine="708"/>
        <w:jc w:val="both"/>
        <w:rPr/>
      </w:pPr>
      <w:r>
        <w:rPr/>
        <w:t>Размер субсидии определяется согласно локальному сметному расчету, утвержденному надлежащим образом и согласованному с Главным распорядителем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, предоставленные из бюджета Невельского городского округа на указанные цели на текущий финансовый год, не могут превышать более 3 миллионов рублей по каждому проекту, указанному в заявке. Совокупный объем финансовых средств бюджета Невельского городского округа, предоставляемых одному территориальному общественному самоуправлению, не может превышать 3 миллионов рублей в текуще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Дополнительное финансирование стоимости проекта осуществляется за счет вклада граждан, участников ТОС и (или) юридических лиц (индивидуальных предпринимателей) в реализацию проекта в различных формах (денежные средства, трудовое участие, предоставление помещений, технических средств и др.) и не должен быть менее 0,3 процента от суммарной стоимости заявки, подтвержденной локальным сметным расчетом. </w:t>
      </w:r>
    </w:p>
    <w:p>
      <w:pPr>
        <w:pStyle w:val="Normal"/>
        <w:ind w:firstLine="708"/>
        <w:jc w:val="both"/>
        <w:rPr/>
      </w:pPr>
      <w:r>
        <w:rPr/>
        <w:t>Размер Субсидии рассчитывается по формуле:</w:t>
      </w:r>
    </w:p>
    <w:p>
      <w:pPr>
        <w:pStyle w:val="Normal"/>
        <w:ind w:firstLine="708"/>
        <w:jc w:val="both"/>
        <w:rPr/>
      </w:pPr>
      <w:r>
        <w:rPr/>
        <w:t>С = Зо – Зс, 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– размер Субсидии;</w:t>
      </w:r>
    </w:p>
    <w:p>
      <w:pPr>
        <w:pStyle w:val="Normal"/>
        <w:ind w:firstLine="708"/>
        <w:jc w:val="both"/>
        <w:rPr/>
      </w:pPr>
      <w:r>
        <w:rPr/>
        <w:t>Зо – обоснованный объем общих затрат на реализацию проекта;</w:t>
      </w:r>
    </w:p>
    <w:p>
      <w:pPr>
        <w:pStyle w:val="Normal"/>
        <w:ind w:firstLine="708"/>
        <w:jc w:val="both"/>
        <w:rPr/>
      </w:pPr>
      <w:r>
        <w:rPr/>
        <w:t>Зс – обоснованный объем затрат на реализацию проекта за счет собственных и привлеченных вне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мер субсидии определяется согласно локальному сметному расчету, утвержденному надлежащим образом и согласованному с Главным распорядителем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, предоставленные из бюджета Невельского городского округа на указанные цели на текущий финансовый год, не могут превышать более 3 миллионов рублей по каждому проекту, указанному в заявке. Совокупный объем финансовых средств бюджета Невельского городского округа, предоставляемых одному территориальному общественному самоуправлению, не может превышать 3 миллионов рублей в текуще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Дополнительное финансирование стоимости проекта осуществляется за счет вклада граждан, участников ТОС и (или) юридических лиц (индивидуальных предпринимателей) в реализацию проекта в различных формах (денежные средства, трудовое участие, предоставление помещений, технических средств и др.) и не должен быть менее 0,3 процента от суммарной стоимости заявки, подтвержденной локальным сметным расчетом. </w:t>
      </w:r>
    </w:p>
    <w:p>
      <w:pPr>
        <w:pStyle w:val="Normal"/>
        <w:ind w:firstLine="708"/>
        <w:jc w:val="both"/>
        <w:rPr/>
      </w:pPr>
      <w:r>
        <w:rPr/>
        <w:t>Размер Субсидии рассчитывается по формуле:</w:t>
      </w:r>
    </w:p>
    <w:p>
      <w:pPr>
        <w:pStyle w:val="Normal"/>
        <w:ind w:firstLine="708"/>
        <w:jc w:val="both"/>
        <w:rPr/>
      </w:pPr>
      <w:r>
        <w:rPr/>
        <w:t>С = Зо – Зс, 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– размер Субсидии;</w:t>
      </w:r>
    </w:p>
    <w:p>
      <w:pPr>
        <w:pStyle w:val="Normal"/>
        <w:ind w:firstLine="708"/>
        <w:jc w:val="both"/>
        <w:rPr/>
      </w:pPr>
      <w:r>
        <w:rPr/>
        <w:t>Зо – обоснованный объем общих затрат на реализацию проекта;</w:t>
      </w:r>
    </w:p>
    <w:p>
      <w:pPr>
        <w:pStyle w:val="Normal"/>
        <w:ind w:firstLine="708"/>
        <w:jc w:val="both"/>
        <w:rPr/>
      </w:pPr>
      <w:r>
        <w:rPr/>
        <w:t>Зс – обоснованный объем затрат на реализацию проекта за счет собственных и привлеченных внебюджетных средств.</w:t>
      </w:r>
    </w:p>
    <w:p>
      <w:pPr>
        <w:pStyle w:val="Normal"/>
        <w:ind w:firstLine="708"/>
        <w:jc w:val="both"/>
        <w:rPr/>
      </w:pPr>
      <w:r>
        <w:rPr/>
        <w:t>3.3. Условием предоставления Субсидии является заключение Соглашения между главным распорядителем средств местного бюджета Невельского городского округа и юридическим лицом (за исключением субсидий государственным (муниципальным) учреждениям) и индивидуальным предпринимателем, физическим лицом – производителем товаров, работ, услуг о предоставлении субсидии из местного бюджета Невельского городского округа в целях возмещения затрат (недополученных доходов) в связи с производством (реализацией) товаров, выполнением работ, оказанием услуг по форме, утвержденной приказом финансового отдела администрации Невельского городского округа (далее – Соглаш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>12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Разъяснения положений объявления о проведении отбора, дата начала и окончания срока предоставления разъяснений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Разъяснения положений объявления о проведении отбора осуществляется с 02.07.2024 года по 08.07.2024 года в рабочие дни (с понедельника по пятницу) с 08-30 по 17-00 по телефону 8(42436) 61-304. Контактное лицо: Клевцова Мария Юрьевна.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13.</w:t>
      </w:r>
      <w:r>
        <w:rPr>
          <w:b/>
          <w:bCs/>
        </w:rPr>
        <w:t xml:space="preserve"> Срок, в течение которого победитель (победители) отбора должен подписать согла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в срок, не превышающий 10 рабочих дней со дня направления ему Соглашения, представляет Главному распорядителю средств два экземпляра подписанного Соглашения для его дальнейшего подпис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представления в адрес Главного распорядителя средств подписанного Заявителем Соглашения в течение 10 рабочих дней со дня направления ему проекта Соглашения, Заявитель признается уклонившимся от заключения Соглашения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4. Условия признания победителя (победителей) отбора, уклонившихся от заключения соглашения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не поступления в течение 10 рабочих дней в адрес главного распорядителя бюджетных средств, подписанного получателем субсидии Соглашения, участник отбора признается уклонившимся от заключения Соглаш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5. Дата размещения результатов отб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результатах проведения отбора, в том числе информация об участниках отбора, заявки которых были отклонены с указанием причин их отклонения, об участниках отбора, заявки которых были рассмотрены, размерах предоставленной субсидии, размещается на едином портале в течение 10 рабочих дней с даты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&amp;field=134&amp;date=14.02.2024" TargetMode="External"/><Relationship Id="rId3" Type="http://schemas.openxmlformats.org/officeDocument/2006/relationships/hyperlink" Target="https://login.consultant.ru/link/?req=doc&amp;base=LAW&amp;n=452913&amp;date=14.02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Matveeva</dc:creator>
  <dc:description/>
  <cp:keywords/>
  <dc:language>en-US</dc:language>
  <cp:lastModifiedBy>Мария Клевцова</cp:lastModifiedBy>
  <cp:lastPrinted>2023-02-21T08:09:00Z</cp:lastPrinted>
  <dcterms:modified xsi:type="dcterms:W3CDTF">2024-07-01T01:24:00Z</dcterms:modified>
  <cp:revision>58</cp:revision>
  <dc:subject/>
  <dc:title/>
</cp:coreProperties>
</file>