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2960"/>
            <wp:effectExtent l="0" t="0" r="0" b="0"/>
            <wp:docPr id="1" name="Nev-gerb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-gerb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714"/>
      </w:tblGrid>
      <w:tr>
        <w:trPr>
          <w:trHeight w:val="1120" w:hRule="atLeast"/>
        </w:trPr>
        <w:tc>
          <w:tcPr>
            <w:tcW w:w="9242" w:type="dxa"/>
            <w:gridSpan w:val="2"/>
            <w:tcBorders/>
          </w:tcPr>
          <w:p>
            <w:pPr>
              <w:pStyle w:val="Heading7"/>
              <w:ind w:right="142" w:hanging="0"/>
              <w:rPr/>
            </w:pPr>
            <w:r>
              <w:rPr/>
              <w:t>ПОСТАНОВЛЕНИЕ</w:t>
            </w:r>
          </w:p>
          <w:p>
            <w:pPr>
              <w:pStyle w:val="Heading6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невельского городского округа</w:t>
            </w:r>
          </w:p>
        </w:tc>
      </w:tr>
      <w:tr>
        <w:trPr>
          <w:trHeight w:val="523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127" w:leader="none"/>
                <w:tab w:val="left" w:pos="3828" w:leader="none"/>
                <w:tab w:val="left" w:pos="4962" w:leader="none"/>
                <w:tab w:val="left" w:pos="6379" w:leader="none"/>
                <w:tab w:val="left" w:pos="6521" w:leader="none"/>
                <w:tab w:val="left" w:pos="7088" w:leader="none"/>
                <w:tab w:val="left" w:pos="822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„__”  ________  2023г 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15" w:leader="none"/>
                <w:tab w:val="left" w:pos="1957" w:leader="none"/>
                <w:tab w:val="left" w:pos="2524" w:leader="none"/>
                <w:tab w:val="left" w:pos="3658" w:leader="none"/>
              </w:tabs>
              <w:spacing w:before="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г.Невельск </w:t>
            </w:r>
          </w:p>
        </w:tc>
      </w:tr>
      <w:tr>
        <w:trPr>
          <w:trHeight w:val="287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before="0" w:after="240"/>
              <w:ind w:left="539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52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рядок размещения нестационарных торговых объектов, нестационарных объектов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питания и бытовых услуг на территории муниципального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Невельский городской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», утвержденный постановлением администрации Невельского городского округа от 28.03.2022 № 424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12.03.2022 № 353 «Об особенностях разрешительной деятельности в Российской Федерации в 2022 и 2023 годах», Федеральным законом от 28.12.2009 № 381-ФЗ "Об</w:t>
        <w:br/>
        <w:t>основах государственного регулирования торговой деятельности в Российской</w:t>
        <w:br/>
        <w:t>Федерации", Федерального закона от 24.07.2007 № 209-ФЗ "О развитии малого и</w:t>
        <w:br/>
        <w:t>среднего предпринимательства в Российской Федерации", Федеральным законом</w:t>
        <w:br/>
        <w:t>от 06.10.2003 № 131-ФЗ "Об общих принципах организации местного</w:t>
        <w:br/>
        <w:t>самоуправления в Российской Федерации", в целях установления единого порядка</w:t>
        <w:br/>
        <w:t>принятия в муниципальную собственность муниципального образования</w:t>
        <w:br/>
        <w:t>«Невельский городской округ» бесхозяйных движимых и недвижимых вещей, а</w:t>
        <w:br/>
        <w:t>также выморочного имущества, руководствуясь ст. ст. 44, 45 Устава</w:t>
        <w:br/>
        <w:t>муниципального образования «Невельский городской округ», администрация</w:t>
        <w:br/>
        <w:t>Невельского городского округа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изменения в Порядок размещения нестационарных торговых объектов, нестационарных объектов общественного питания и бытовых услуг на территории муниципального образования «Невельский городской округ», утвержденный постановлением администрации Невельского городского округа от 28.03.2022 № 424, следующего содержания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6"/>
        </w:rPr>
        <w:t>- Пункт 3.10. раздела 3. Порядка изложить в новой редакции:</w:t>
      </w:r>
    </w:p>
    <w:p>
      <w:pPr>
        <w:pStyle w:val="TextBody"/>
        <w:spacing w:before="0" w:after="0"/>
        <w:ind w:firstLine="709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«3.10. Хозяйствующий субъект имеет право на продление срока действия договора на размещение нестационарного торгового объекта на срок до 7 лет (если более длительные сроки продления не предусмотрены договором, актом субъекта Российской Федерации, органа местного самоуправления) без проведения торгов,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/>
      </w:pPr>
      <w:r>
        <w:rPr>
          <w:szCs w:val="26"/>
        </w:rPr>
        <w:t>сроки действия которых истекают со дня вступления в силу постановления Правительства Российской Федерации от 12 марта 2022 г. N 353 "Об особенностях разрешительной деятельности в Российской Федерации в 2022 году" по 31 декабря 2026 г.»</w:t>
      </w:r>
    </w:p>
    <w:p>
      <w:pPr>
        <w:pStyle w:val="TextBody"/>
        <w:spacing w:before="0" w:after="0"/>
        <w:ind w:firstLine="709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Интернет-</w:t>
        <w:br/>
        <w:t>сайте администрации Невельского городского округа и сетевом издании</w:t>
        <w:br/>
        <w:t>«Нормативные правовые акты Невельского городского округа», опубликовать в</w:t>
        <w:br/>
        <w:t>газете «Невельские нов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</w:t>
        <w:br/>
        <w:t>первого вице-мэра Невельского городского округа Ронжину Н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Невельского городского округа</w:t>
        <w:tab/>
        <w:tab/>
        <w:t xml:space="preserve">                          </w:t>
        <w:tab/>
        <w:t>А.В. Шабельник</w:t>
      </w:r>
    </w:p>
    <w:sectPr>
      <w:type w:val="nextPage"/>
      <w:pgSz w:w="11906" w:h="16838"/>
      <w:pgMar w:left="1701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right="142" w:hanging="0"/>
      <w:jc w:val="center"/>
      <w:outlineLvl w:val="6"/>
    </w:pPr>
    <w:rPr>
      <w:b/>
      <w:spacing w:val="80"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0:00Z</dcterms:created>
  <dc:creator>Pentium</dc:creator>
  <dc:description/>
  <cp:keywords/>
  <dc:language>en-US</dc:language>
  <cp:lastModifiedBy>Кристина Беркута</cp:lastModifiedBy>
  <cp:lastPrinted>2022-01-24T10:43:00Z</cp:lastPrinted>
  <dcterms:modified xsi:type="dcterms:W3CDTF">2023-06-15T05:50:00Z</dcterms:modified>
  <cp:revision>2</cp:revision>
  <dc:subject/>
  <dc:title/>
</cp:coreProperties>
</file>