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остижении планируемых значений показателей, эффективности деятельности органов местного самоуправл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вельский городской округ»  за 1 квартал 2017года., установленных  Соглашением между Губернатором Сахалинской области и главой муниципального образования</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tbl>
      <w:tblPr>
        <w:tblW w:w="15827" w:type="dxa"/>
        <w:jc w:val="left"/>
        <w:tblInd w:w="-113" w:type="dxa"/>
        <w:tblLayout w:type="fixed"/>
        <w:tblCellMar>
          <w:top w:w="0" w:type="dxa"/>
          <w:left w:w="108" w:type="dxa"/>
          <w:bottom w:w="0" w:type="dxa"/>
          <w:right w:w="108" w:type="dxa"/>
        </w:tblCellMar>
      </w:tblPr>
      <w:tblGrid>
        <w:gridCol w:w="704"/>
        <w:gridCol w:w="2239"/>
        <w:gridCol w:w="5085"/>
        <w:gridCol w:w="1440"/>
        <w:gridCol w:w="1342"/>
        <w:gridCol w:w="2978"/>
        <w:gridCol w:w="1800"/>
        <w:gridCol w:w="239"/>
      </w:tblGrid>
      <w:tr>
        <w:trPr>
          <w:tblHeader w:val="true"/>
          <w:trHeight w:val="645"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п.п. в Соглашении</w:t>
            </w:r>
          </w:p>
        </w:tc>
        <w:tc>
          <w:tcPr>
            <w:tcW w:w="2239" w:type="dxa"/>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Орган исполнительной власти Сахалинской области, курирующий направление</w:t>
            </w:r>
          </w:p>
        </w:tc>
        <w:tc>
          <w:tcPr>
            <w:tcW w:w="5085" w:type="dxa"/>
            <w:tcBorders>
              <w:top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p>
            <w:pPr>
              <w:pStyle w:val="ConsPlusNormal"/>
              <w:jc w:val="center"/>
              <w:rPr>
                <w:sz w:val="20"/>
                <w:szCs w:val="20"/>
              </w:rPr>
            </w:pPr>
            <w:r>
              <w:rPr>
                <w:sz w:val="20"/>
                <w:szCs w:val="20"/>
              </w:rPr>
              <w:t xml:space="preserve">Показатель эффективности </w:t>
            </w:r>
          </w:p>
          <w:p>
            <w:pPr>
              <w:pStyle w:val="ConsPlusNormal"/>
              <w:jc w:val="center"/>
              <w:rPr>
                <w:sz w:val="20"/>
                <w:szCs w:val="20"/>
              </w:rPr>
            </w:pPr>
            <w:r>
              <w:rPr>
                <w:sz w:val="20"/>
                <w:szCs w:val="20"/>
              </w:rPr>
              <w:t>деятельности органа местного самоуправления</w:t>
            </w:r>
          </w:p>
        </w:tc>
        <w:tc>
          <w:tcPr>
            <w:tcW w:w="1440" w:type="dxa"/>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Плановое значение</w:t>
            </w:r>
          </w:p>
        </w:tc>
        <w:tc>
          <w:tcPr>
            <w:tcW w:w="1342" w:type="dxa"/>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Абсолютное значение/</w:t>
            </w:r>
          </w:p>
          <w:p>
            <w:pPr>
              <w:pStyle w:val="ConsPlusNormal"/>
              <w:jc w:val="center"/>
              <w:rPr>
                <w:sz w:val="20"/>
                <w:szCs w:val="20"/>
              </w:rPr>
            </w:pPr>
            <w:r>
              <w:rPr>
                <w:sz w:val="20"/>
                <w:szCs w:val="20"/>
              </w:rPr>
              <w:t>результат</w:t>
            </w:r>
          </w:p>
          <w:p>
            <w:pPr>
              <w:pStyle w:val="ConsPlusNormal"/>
              <w:jc w:val="center"/>
              <w:rPr>
                <w:sz w:val="20"/>
                <w:szCs w:val="20"/>
              </w:rPr>
            </w:pPr>
            <w:r>
              <w:rPr>
                <w:sz w:val="20"/>
                <w:szCs w:val="20"/>
              </w:rPr>
              <w:t>исполнения</w:t>
            </w:r>
          </w:p>
          <w:p>
            <w:pPr>
              <w:pStyle w:val="ConsPlusNormal"/>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огноз исполнения/комментарии/</w:t>
            </w:r>
          </w:p>
          <w:p>
            <w:pPr>
              <w:pStyle w:val="ConsPlusNormal"/>
              <w:jc w:val="center"/>
              <w:rPr>
                <w:sz w:val="20"/>
                <w:szCs w:val="20"/>
              </w:rPr>
            </w:pPr>
            <w:r>
              <w:rPr>
                <w:sz w:val="20"/>
                <w:szCs w:val="20"/>
              </w:rPr>
              <w:t>причины не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тветственный исполнитель</w:t>
            </w:r>
          </w:p>
        </w:tc>
        <w:tc>
          <w:tcPr>
            <w:tcW w:w="23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гентство по информационным технологиям и связи </w:t>
            </w:r>
          </w:p>
        </w:tc>
        <w:tc>
          <w:tcPr>
            <w:tcW w:w="50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передачу услуг из утвержденного Перечня государственных и муниципальных услуг, предоставляемых органами местного самоуправления муниципального образования в государственное бюджетное учреждение Сахалинской области "Многофункциональный центр предоставления государственных и муниципальных услуг" %</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92 услуги НПА от 21.08.2015г. № 1115; 73 услуги в   Соглашении с ГБУ СО МФ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9" w:type="dxa"/>
            <w:tcBorders>
              <w:bottom w:val="single" w:sz="4" w:space="0" w:color="000000"/>
              <w:right w:val="single" w:sz="4" w:space="0" w:color="000000"/>
            </w:tcBorders>
          </w:tcPr>
          <w:p>
            <w:pPr>
              <w:pStyle w:val="Normal"/>
              <w:jc w:val="both"/>
              <w:rPr>
                <w:sz w:val="20"/>
                <w:szCs w:val="20"/>
              </w:rPr>
            </w:pPr>
            <w:r>
              <w:rPr>
                <w:sz w:val="20"/>
                <w:szCs w:val="20"/>
              </w:rPr>
              <w:t xml:space="preserve">Агентство по информационным технологиям и связи </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беспечить предоставление государственных муниципальных услуг в электронном виде не менее 30% от общего числа предоставленных услуг,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3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казатель № 2-499/ 168</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архитектуры и градостроительства</w:t>
            </w:r>
          </w:p>
        </w:tc>
        <w:tc>
          <w:tcPr>
            <w:tcW w:w="5085" w:type="dxa"/>
            <w:tcBorders>
              <w:bottom w:val="single" w:sz="4" w:space="0" w:color="000000"/>
              <w:right w:val="single" w:sz="4" w:space="0" w:color="000000"/>
            </w:tcBorders>
          </w:tcPr>
          <w:p>
            <w:pPr>
              <w:pStyle w:val="Normal"/>
              <w:jc w:val="both"/>
              <w:rPr>
                <w:sz w:val="20"/>
                <w:szCs w:val="20"/>
              </w:rPr>
            </w:pPr>
            <w:r>
              <w:rPr>
                <w:sz w:val="20"/>
                <w:szCs w:val="20"/>
              </w:rPr>
              <w:t xml:space="preserve">Внесение изменений в Генеральный план городского округа в части приведения в соответствие с требованиями Градостроительного кодекса РФ (шт.)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лено задание на выполнение работ/выполнен запрос стоимости работ/изыскиваются источники финансирования</w:t>
            </w:r>
          </w:p>
          <w:p>
            <w:pPr>
              <w:pStyle w:val="Normal"/>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П. Горн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архитектуры и градостроительства</w:t>
            </w:r>
          </w:p>
        </w:tc>
        <w:tc>
          <w:tcPr>
            <w:tcW w:w="5085" w:type="dxa"/>
            <w:tcBorders>
              <w:bottom w:val="single" w:sz="4" w:space="0" w:color="000000"/>
              <w:right w:val="single" w:sz="4" w:space="0" w:color="000000"/>
            </w:tcBorders>
          </w:tcPr>
          <w:p>
            <w:pPr>
              <w:pStyle w:val="Normal"/>
              <w:jc w:val="both"/>
              <w:rPr>
                <w:sz w:val="20"/>
                <w:szCs w:val="20"/>
              </w:rPr>
            </w:pPr>
            <w:r>
              <w:rPr>
                <w:sz w:val="20"/>
                <w:szCs w:val="20"/>
              </w:rPr>
              <w:t xml:space="preserve">Внесение изменений в Правила землепользования и застройки городского округа в части полноты отраженных в них сведений с учетом подготовки документов, необходимых для направления в орган регистрации прав (в соответствии со ст.32 Федерального закона от 13.07.2015 № 218-ФЗ "О государственной регистрации недвижимости") (шт.)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лено задание на выполнение работ/выполнен запрос стоимости работ/изыскиваются источники финансирования</w:t>
            </w:r>
          </w:p>
          <w:p>
            <w:pPr>
              <w:pStyle w:val="Normal"/>
              <w:rPr>
                <w:sz w:val="20"/>
                <w:szCs w:val="20"/>
              </w:rPr>
            </w:pPr>
            <w:r>
              <w:rPr>
                <w:sz w:val="20"/>
                <w:szCs w:val="20"/>
              </w:rPr>
            </w:r>
          </w:p>
          <w:p>
            <w:pPr>
              <w:pStyle w:val="Normal"/>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П. Горн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3093"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Государственная жилищная инспекц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Исключить временное и аварийное обслуживание многоквартирных домов; обеспечить 100% заключение договоров управления многоквартирными домами, в соответствии с выбором собственников многоквартирных домов, либо по результатам открытого конкурса</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Согласно, статистического отчета 1-жилфонд по состоянию на 31.12.2016 г.  на территории Невельского городского округа 191 МКД. 24.12.2016 года ввелись в эксплуатацию 2 многоквартирных дома, расположенных по адресу: г. Невельск, ул. Советская, д.59 «А», Невельск, ул. Советская, д.61 «А», из них 64 МКД закреплены временно по постановлению администрации. Таким образом, процент исполнение составляет 66,5 процентов.  Направлены уведомления о проведении собрания собственников в многоквартирных домах.</w:t>
              <w:br/>
              <w:t>Срок исполнения 01.07.2017 г.</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по делам гражданской обороны, защиты от чрезвычайных ситуаций и пожарной безопасности</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Проведение предварительного отбора участников закупок в целях ликвидации последствий чрезвычайных ситуаций (количество результативных процедур по каждому направлению)</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о 7 предварительных котировок в декабре 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Е. Копыл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583"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по делам гражданской обороны, защиты от чрезвычайных ситуаций и пожарной безопасности</w:t>
            </w:r>
          </w:p>
        </w:tc>
        <w:tc>
          <w:tcPr>
            <w:tcW w:w="5085" w:type="dxa"/>
            <w:tcBorders>
              <w:bottom w:val="single" w:sz="4" w:space="0" w:color="000000"/>
              <w:right w:val="single" w:sz="4" w:space="0" w:color="000000"/>
            </w:tcBorders>
          </w:tcPr>
          <w:p>
            <w:pPr>
              <w:pStyle w:val="Normal"/>
              <w:jc w:val="both"/>
              <w:rPr>
                <w:sz w:val="20"/>
                <w:szCs w:val="20"/>
              </w:rPr>
            </w:pPr>
            <w:r>
              <w:rPr>
                <w:sz w:val="20"/>
                <w:szCs w:val="20"/>
              </w:rPr>
              <w:t>Создание и поддержание резерва материальных ресурсов для ликвидации чрезвычайных ситуаций (человек/дней)</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50/7</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pPr>
            <w:r>
              <w:rPr>
                <w:sz w:val="20"/>
                <w:szCs w:val="20"/>
              </w:rPr>
              <w:t>Резерв создан и поддерживается из расчёта 250 человек на 7 сут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Е. Копыл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по делам гражданской обороны, защиты от чрезвычайных ситуаций и пожарной безопасности</w:t>
            </w:r>
          </w:p>
        </w:tc>
        <w:tc>
          <w:tcPr>
            <w:tcW w:w="5085" w:type="dxa"/>
            <w:tcBorders>
              <w:bottom w:val="single" w:sz="4" w:space="0" w:color="000000"/>
              <w:right w:val="single" w:sz="4" w:space="0" w:color="000000"/>
            </w:tcBorders>
          </w:tcPr>
          <w:p>
            <w:pPr>
              <w:pStyle w:val="Normal"/>
              <w:jc w:val="both"/>
              <w:rPr>
                <w:sz w:val="20"/>
                <w:szCs w:val="20"/>
              </w:rPr>
            </w:pPr>
            <w:r>
              <w:rPr>
                <w:sz w:val="20"/>
                <w:szCs w:val="20"/>
              </w:rPr>
              <w:t>Содержание и развитие единой дежурно-диспетчерской службы (ЕДДС) в муниципальном образовании в соответствии с нормативными правовыми актами (человек всего/человек в смене)</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не менее 6/2</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pPr>
            <w:r>
              <w:rPr>
                <w:sz w:val="20"/>
                <w:szCs w:val="20"/>
              </w:rPr>
              <w:t>По штату 6 человек в смене 1 человек. Ведётся работа по увеличению штата в соответствии с НП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Е. Копыл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жилищно-коммунального хозяйства</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Проведение мероприятий по подготовке муниципального образования к отопительному сезону, оформленное паспортом готовности муниципального образования к предстоящему отопительному периоду выданного Сахалинским управлением Ростехнадзора в установленные сроки,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 % Планируемый срок исполнения 15.10.2017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 Герасимова </w:t>
            </w:r>
          </w:p>
        </w:tc>
        <w:tc>
          <w:tcPr>
            <w:tcW w:w="2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жилищно-коммунального хозяйства</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своение средств областного бюджета субсидии на осуществление мероприятий по повышению качества предоставляемых жилищно-коммунальных услуг по капитальному ремонту инфраструктуры коммунального комплекса,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 % Планируемый срок выполнения 01.11.2017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 Герасимова </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жилищно-коммунального хозяйства</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своение средств областного бюджета субсидии на осуществление мероприятий по повышению качества предоставляемых жилищно-коммунальных услуг по капитальному ремонту жилищного фонда,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 %,  Работы по капитальному ремонту фасадов завершаются.</w:t>
            </w:r>
          </w:p>
          <w:p>
            <w:pPr>
              <w:pStyle w:val="Normal"/>
              <w:rPr>
                <w:sz w:val="20"/>
                <w:szCs w:val="20"/>
              </w:rPr>
            </w:pPr>
            <w:r>
              <w:rPr>
                <w:sz w:val="20"/>
                <w:szCs w:val="20"/>
              </w:rPr>
            </w:r>
          </w:p>
          <w:p>
            <w:pPr>
              <w:pStyle w:val="Normal"/>
              <w:rPr>
                <w:sz w:val="20"/>
                <w:szCs w:val="20"/>
              </w:rPr>
            </w:pPr>
            <w:r>
              <w:rPr>
                <w:sz w:val="20"/>
                <w:szCs w:val="20"/>
              </w:rPr>
              <w:t xml:space="preserve"> </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 Герасимова </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здравоохранен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 xml:space="preserve">Приобрести на вторичном рынке жилья квартир для врачей-специалистов за счет средств субсидии, предоставляемой из областного бюджета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На отчетную дату сформирована аукционная документация</w:t>
              <w:br/>
              <w:t>2. В апреле планируется  начать оформление права муниципальной собственности.</w:t>
              <w:br/>
              <w:t>3. Проведение оплаты планируется  до 31 мая 2017 года</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здравоохранен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Создать условия для ежегодного проведения диспансеризации 21% установленных групп взрослого и не менее 95% детского населения, прикрепленного к учреждениям здравоохранения на территории муниципального образования</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1%; 95%</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спансеризация взрослого населения и профилактические осмотры детского населения проводятся согласно план-графику. До конца 2017 года планируется достижение </w:t>
            </w:r>
          </w:p>
          <w:p>
            <w:pPr>
              <w:pStyle w:val="Normal"/>
              <w:rPr>
                <w:sz w:val="20"/>
                <w:szCs w:val="20"/>
              </w:rPr>
            </w:pPr>
            <w:r>
              <w:rPr>
                <w:sz w:val="20"/>
                <w:szCs w:val="20"/>
              </w:rPr>
              <w:t>контрольных показателей. Диспансеризацию прошло 505 человек от планового значения 2662 человека, что составляет 4% от установленных групп взрослого населения</w:t>
            </w:r>
          </w:p>
          <w:p>
            <w:pPr>
              <w:pStyle w:val="Normal"/>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Е. Копыл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9"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508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ческие осмотры детского населения проводятся согласно план-графику. До конца 2017 года планируется достижение контрольных показателей. Диспансеризацию прошли 212 человека от планового значения 3609 человек, что составляет 5,9% детского населения</w:t>
            </w:r>
          </w:p>
        </w:tc>
        <w:tc>
          <w:tcPr>
            <w:tcW w:w="1800" w:type="dxa"/>
            <w:tcBorders>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здравоохранен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Снижение смертности от всех причин до 14,1 (на 1000 населения)</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4,1</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ей Невельского городского округа совместно с ГБУЗ "Невельская ЦРБ" принимаются меры по снижению смертности населения</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Е. Копыл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по регулированию контрактной системы в сфере закупок</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Количество обоснованных жалоб (включая необоснованные жалобы, по которым выдано предписание об устранении нарушений) к общему количеству конкурентных процедур закупок</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Не более 1%</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конкурентных закупок - 60. Количество обоснованных жалоб – 0</w:t>
              <w:br/>
              <w:br/>
              <w:t>Значение показателя в % - 0</w:t>
            </w:r>
          </w:p>
          <w:p>
            <w:pPr>
              <w:pStyle w:val="Normal"/>
              <w:rPr>
                <w:sz w:val="20"/>
                <w:szCs w:val="20"/>
              </w:rPr>
            </w:pPr>
            <w:r>
              <w:rPr>
                <w:sz w:val="20"/>
                <w:szCs w:val="20"/>
              </w:rPr>
            </w:r>
          </w:p>
          <w:p>
            <w:pPr>
              <w:pStyle w:val="Normal"/>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З. Сидорук</w:t>
            </w:r>
          </w:p>
        </w:tc>
        <w:tc>
          <w:tcPr>
            <w:tcW w:w="239" w:type="dxa"/>
            <w:tcBorders/>
          </w:tcPr>
          <w:p>
            <w:pPr>
              <w:pStyle w:val="Normal"/>
              <w:snapToGrid w:val="false"/>
              <w:rPr>
                <w:sz w:val="20"/>
                <w:szCs w:val="20"/>
              </w:rPr>
            </w:pPr>
            <w:r>
              <w:rPr>
                <w:sz w:val="20"/>
                <w:szCs w:val="20"/>
              </w:rPr>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по регулированию контрактной системы в сфере закупок</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существление закупок у субъектов малого предпринимательства и социально ориентированных некоммерческих организаций в соответствии со стат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Не менее 2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01.04.2017г. 7 закупок по запросу котировок на сумму 0,53 млн. рублей и</w:t>
              <w:br/>
              <w:t>22 закупки в форме электронных аукционов на сумму 84,27 млн.рублей находятся на стадии подачи заявок, рассмотрения заявок, подведения итогов и на стадии заключения контрактов с СМП.</w:t>
              <w:br/>
              <w:t xml:space="preserve">1 аукцион на сумму 20,40 млн.рублей с привлечением субподряда из числа СМП в объёме 30% на стадии подачи заявок. </w:t>
              <w:br/>
              <w:t>1 аукцион на сумму 11,87 млн.рублей с привлечением субподряда из числа СМП в объёме 25% на стадии подачи заявок.</w:t>
              <w:br/>
              <w:t>Основной объём размещения закупок пришелся на конец отчетного периода и многие процедуры ещё не завершены</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по регулированию контрактной системы в сфере закупок</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Количество случаев возврата на доработку документаций на закупку к общему количеству поступивших документаций на закупку посредством региональной информационной системы в сфере закупок товаров, работ, услуг для обеспечения нужд Сахалинской области (расчет показателя производится с даты начала действия Соглашения о взаимодействии при использовании РИС).</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Не более 25%</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взаимодействии при использовании системы РИС на 01.04.2017г. не действу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574"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культуры</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Доля специалистов муниципальных учреждений культуры и отраслевого образования, имеющих профильное образование,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64</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менее 64%. Всего специалистов 70 чел., с профильным образованием - 33 чел. В 2017 г. курсы переподготовки пройдут 17 чел, обучаются на заочном отделении 6 чел. </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культуры</w:t>
            </w:r>
          </w:p>
        </w:tc>
        <w:tc>
          <w:tcPr>
            <w:tcW w:w="5085" w:type="dxa"/>
            <w:tcBorders>
              <w:bottom w:val="single" w:sz="4" w:space="0" w:color="000000"/>
              <w:right w:val="single" w:sz="4" w:space="0" w:color="000000"/>
            </w:tcBorders>
          </w:tcPr>
          <w:p>
            <w:pPr>
              <w:pStyle w:val="Normal"/>
              <w:jc w:val="both"/>
              <w:rPr>
                <w:sz w:val="20"/>
                <w:szCs w:val="20"/>
              </w:rPr>
            </w:pPr>
            <w:r>
              <w:rPr>
                <w:sz w:val="20"/>
                <w:szCs w:val="20"/>
              </w:rPr>
              <w:t xml:space="preserve">Обеспечение соотношения средней заработной платы работников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за счет средств местного бюджета, (рублей)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47 789</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000,00/ для Невельского городского округа контрольный уровень установлен высокий. В настоящее время, учитывая кадровый состав и действующую систему оплаты труда, достичь плановый показатель не представляется возможным</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483"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культуры</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бновляемость от общего количества документного фонда, за счет средств местного бюджета,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не менее 1%</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1% /всего фонд - 109 597 ед, планируется приобрести 1200 ед.</w:t>
              <w:br/>
              <w:t>Финансовые средства в размере 500 000 руб. выделены из местного бюджета/ Готовятся списки для закупки литературы</w:t>
            </w:r>
          </w:p>
          <w:p>
            <w:pPr>
              <w:pStyle w:val="Normal"/>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культуры</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хват независимой оценкой качества работы муниципальных учреждений, оказывающих услуги в сфере культуры, от общего количества учреждений, за счет средств местного бюджета,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не менее 5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Всего 3 учреждения культуры, подлежащих НОК. Охват составил 2 учреждения. В 2017 году запланировано 1 учреждение/заключен договор с организаций-оператором</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39" w:type="dxa"/>
            <w:tcBorders>
              <w:bottom w:val="single" w:sz="4" w:space="0" w:color="000000"/>
              <w:right w:val="single" w:sz="4" w:space="0" w:color="000000"/>
            </w:tcBorders>
          </w:tcPr>
          <w:p>
            <w:pPr>
              <w:pStyle w:val="Normal"/>
              <w:jc w:val="center"/>
              <w:rPr>
                <w:sz w:val="20"/>
                <w:szCs w:val="20"/>
              </w:rPr>
            </w:pPr>
            <w:r>
              <w:rPr>
                <w:sz w:val="20"/>
                <w:szCs w:val="20"/>
              </w:rPr>
              <w:t>Министерство строительства</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Ввести в эксплуатацию объект ЖКХ "Лот №5 Очистные сооружения хозяйственно-бытовых стоков (1 пусковой комплекс - водоотведение)"</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ввод 2017</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настоящее время на объекте завершаются отделочные работы и ведется монтаж технологичес-кого оборудования. Объект планируется к вводу в III квартале 2017 года.</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 Герасимова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строительства</w:t>
            </w:r>
          </w:p>
        </w:tc>
        <w:tc>
          <w:tcPr>
            <w:tcW w:w="5085" w:type="dxa"/>
            <w:tcBorders>
              <w:bottom w:val="single" w:sz="4" w:space="0" w:color="000000"/>
              <w:right w:val="single" w:sz="4" w:space="0" w:color="000000"/>
            </w:tcBorders>
          </w:tcPr>
          <w:p>
            <w:pPr>
              <w:pStyle w:val="Normal"/>
              <w:jc w:val="both"/>
              <w:rPr>
                <w:sz w:val="20"/>
                <w:szCs w:val="20"/>
              </w:rPr>
            </w:pPr>
            <w:r>
              <w:rPr>
                <w:sz w:val="20"/>
                <w:szCs w:val="20"/>
              </w:rPr>
              <w:t>"Реконструкция площади Ленина в г. Невельске", 2 очередь строительства</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ввод 2017</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К заключен в январе 2017 года. Строительная площадка будет передана Подрядчику после полного таяния снега в апреля текущего года. Срок выполнения работ 100 календарных дней с момента передачи строительной площадки</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 Герасимова </w:t>
            </w:r>
          </w:p>
        </w:tc>
        <w:tc>
          <w:tcPr>
            <w:tcW w:w="239" w:type="dxa"/>
            <w:tcBorders/>
            <w:tcMar>
              <w:left w:w="0" w:type="dxa"/>
              <w:right w:w="0" w:type="dxa"/>
            </w:tcMar>
          </w:tcPr>
          <w:p>
            <w:pPr>
              <w:pStyle w:val="Normal"/>
              <w:snapToGrid w:val="false"/>
              <w:rPr>
                <w:sz w:val="20"/>
                <w:szCs w:val="20"/>
              </w:rPr>
            </w:pPr>
            <w:r>
              <w:rPr>
                <w:sz w:val="20"/>
                <w:szCs w:val="20"/>
              </w:rPr>
            </w:r>
          </w:p>
        </w:tc>
      </w:tr>
      <w:tr>
        <w:trPr>
          <w:trHeight w:val="742"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строительства</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бустройство земельных участков, подлежащих предоставлению семьям, имеющим трех и более детей (кол-во участков)</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определены. В настоящее время ведется работа по подготовке технической документации для объявления торгов.</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 Герасимова </w:t>
            </w:r>
          </w:p>
        </w:tc>
        <w:tc>
          <w:tcPr>
            <w:tcW w:w="239"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по обеспечению деятельности мировых судей</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Провести мероприятия, направленные на увеличение на 3% по отношению к предыдущему году количества граждан, получивших бесплатную юридическую помощь</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09 граждан</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первый квартал 2017 года за бесплатной юридической помощью обратилось 22 гражданина, оказана устная, письменная консультация, составлены исковые заявления в суды общей юрисдикции</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 Рябых  </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экономического развит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беспечение увеличения числа малых предприятий, включая микропредприятия до (ед.)</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84</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На 01.01.2017г. количество малых предприятий, включая микропредприятия составило 182 ед.</w:t>
              <w:br/>
              <w:t>В целях увеличения .числа малых предприятий .на территории Невельского района реализуется муниципальная программа поддержки СМСП в рамках которой предусмотрена субсидия на возмещение части затрат на открытие собственного дела начинающим СМП.</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экономического развит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Количество инвестиционных проектов, реализуемых в отчетном году органами местного самоуправления на условиях комплексного сопровождения (ед.)</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еестр приоритетных инвестиционных проектов в соответствии с решением Собрания Невельского городского округа от 24.05.2016г. № 238 включен инвестиционный проект ООО «Каниф» «Лососевый рыбоводный завод Ловецкий». Инвестиционный проект находиться на комплексном сопровождении администрации Невельского городского округа</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образован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Доля детей, охваченных образовательными программами дополнительного образования детей, в общей численности детей и молодежи 5 - 18 лет</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69,2%</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Количество детей, охваченных образовательными программами дополнительного образования составляет 1664, от 2337 детей и молодежи  возраста 5-18 лет </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образован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Привлечь не менее 2 молодых специалистов в образовательные учреждения со стажем работы от 0 до 3-х лет с обеспечением жильем за счет средств муниципального образования</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 единицы</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pPr>
            <w:r>
              <w:rPr>
                <w:sz w:val="20"/>
                <w:szCs w:val="20"/>
              </w:rPr>
              <w:t>Планируется прием молодых специалистов в образовательные учреждения к началу 2017-2018 учебному году</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образован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рганизация услуг присмотра и ухода. Создание не менее 5 мест в негосударственном секторе дошкольного образования.</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5 единиц</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03.2017 года проведено заседание рабочей группы по созданию  условий для развития негосударственного сектора услуг  дошкольного образования в Невельском районе, на котором рассматривался вопрос об организации  услуг присмотра и ухода  в негосударственном секторе дошкольного образования</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образован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 xml:space="preserve">Создание вариативных форм дошкольного образования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 единица</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айоне созданы две группы выходного дня на базе МБДОУ "Детский сад № 2 "Журавушка"г. Невельска, МБДОУ "Детский сад № 2 "Рябинка" с. Горнозаводска (постановления администрации Невельского городского округа:от 29.12.2016 №  2395, от  29.12.2016 № 2396</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jc w:val="center"/>
              <w:rPr/>
            </w:pPr>
            <w:r>
              <w:rPr>
                <w:sz w:val="20"/>
                <w:szCs w:val="20"/>
              </w:rPr>
              <w:t>32</w:t>
            </w:r>
          </w:p>
        </w:tc>
        <w:tc>
          <w:tcPr>
            <w:tcW w:w="2239" w:type="dxa"/>
            <w:tcBorders>
              <w:bottom w:val="single" w:sz="4" w:space="0" w:color="000000"/>
              <w:right w:val="single" w:sz="4" w:space="0" w:color="000000"/>
            </w:tcBorders>
          </w:tcPr>
          <w:p>
            <w:pPr>
              <w:pStyle w:val="Normal"/>
              <w:jc w:val="both"/>
              <w:rPr>
                <w:sz w:val="20"/>
                <w:szCs w:val="20"/>
              </w:rPr>
            </w:pPr>
            <w:r>
              <w:rPr>
                <w:sz w:val="20"/>
                <w:szCs w:val="20"/>
              </w:rPr>
              <w:t>Региональная энергетическая комисс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Провести модернизацию, реконструкцию объектов коммунальной инфраструктуры, обеспечивающих сокращение расходов на производство коммунальных ресурсов не менее чем на (тыс.руб.)</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00,0 тыс.руб. (подтверж-дённых расчетами)</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 Модернизация, реконструкция объектов коммунальной инфраструктуры, в прошедшем квартале не осуществлялась. </w:t>
              <w:br/>
              <w:t>На 2017 год запланировано выполнить работы:</w:t>
              <w:br/>
              <w:t>1.Капитальный ремонт систем теплоснабжения г. Невельск;</w:t>
              <w:br/>
              <w:t>2. Капитальный ремонт систем водоснабжения г. Невельск;</w:t>
              <w:br/>
              <w:t xml:space="preserve">3. Капитальный ремонт систем теплоснабжения с. Горнозаводск. </w:t>
              <w:br/>
              <w:t xml:space="preserve">Аукционы по вышеуказанным мероприятиям будут проведены в апреле текущего года. </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 Герасимова </w:t>
            </w:r>
          </w:p>
        </w:tc>
        <w:tc>
          <w:tcPr>
            <w:tcW w:w="239" w:type="dxa"/>
            <w:tcBorders/>
            <w:tcMar>
              <w:left w:w="0" w:type="dxa"/>
              <w:right w:w="0" w:type="dxa"/>
            </w:tcMar>
          </w:tcPr>
          <w:p>
            <w:pPr>
              <w:pStyle w:val="Normal"/>
              <w:snapToGrid w:val="false"/>
              <w:rPr>
                <w:sz w:val="20"/>
                <w:szCs w:val="20"/>
              </w:rPr>
            </w:pPr>
            <w:r>
              <w:rPr>
                <w:sz w:val="20"/>
                <w:szCs w:val="20"/>
              </w:rPr>
            </w:r>
          </w:p>
        </w:tc>
      </w:tr>
      <w:tr>
        <w:trPr>
          <w:trHeight w:val="2284"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39" w:type="dxa"/>
            <w:tcBorders>
              <w:bottom w:val="single" w:sz="4" w:space="0" w:color="000000"/>
              <w:right w:val="single" w:sz="4" w:space="0" w:color="000000"/>
            </w:tcBorders>
          </w:tcPr>
          <w:p>
            <w:pPr>
              <w:pStyle w:val="Normal"/>
              <w:jc w:val="both"/>
              <w:rPr>
                <w:sz w:val="20"/>
                <w:szCs w:val="20"/>
              </w:rPr>
            </w:pPr>
            <w:r>
              <w:rPr>
                <w:sz w:val="20"/>
                <w:szCs w:val="20"/>
              </w:rPr>
              <w:t>Региональная энергетическая комисс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рганизовать работу по централизованному снабжению населения твердым топливом (1.Определение места продажи (распорядительный акт или письмо). 2.Определение организации, которая будет выполнять погрузку и транспортировку до потребителя (распорядительный акт или письмо). 3.Установление доступной цены перевозки до потребителя (распорядительный акт или письмо).)</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 %. </w:t>
              <w:br/>
              <w:t xml:space="preserve">Работа по организации снабжения населением твердым топливом в Невельском районе осуществляется  ИП Гергаев, стоимость одной тонны угля составляет 2300,0 руб., доставка  13,80 рубля за 1 километр ориентировочная стоимость подвоза по г. Невельск 2382,8 руб./т., до с. Шебунино 2658,8 руб./т.. Место продажи с. Лопатино. </w:t>
              <w:br/>
              <w:t xml:space="preserve">Не исполнение соглашения обусловлено тем, что отсутствуют подтверждающие документы, так данная услуга осуществляется индивидуальным предпринимателем, на отправленный запрос вышеуказанный предприниматель не ответил. Работа по выполнению показателя будет выполнена  до конца текущего  года. </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 Герасимова </w:t>
            </w:r>
          </w:p>
        </w:tc>
        <w:tc>
          <w:tcPr>
            <w:tcW w:w="239" w:type="dxa"/>
            <w:tcBorders/>
            <w:tcMar>
              <w:left w:w="0" w:type="dxa"/>
              <w:right w:w="0" w:type="dxa"/>
            </w:tcMar>
          </w:tcPr>
          <w:p>
            <w:pPr>
              <w:pStyle w:val="Normal"/>
              <w:snapToGrid w:val="false"/>
              <w:rPr>
                <w:sz w:val="20"/>
                <w:szCs w:val="20"/>
              </w:rPr>
            </w:pPr>
            <w:r>
              <w:rPr>
                <w:sz w:val="20"/>
                <w:szCs w:val="20"/>
              </w:rPr>
            </w:r>
          </w:p>
        </w:tc>
      </w:tr>
      <w:tr>
        <w:trPr>
          <w:trHeight w:val="757"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сельского хозяйства</w:t>
            </w:r>
          </w:p>
        </w:tc>
        <w:tc>
          <w:tcPr>
            <w:tcW w:w="5085" w:type="dxa"/>
            <w:tcBorders>
              <w:bottom w:val="single" w:sz="4" w:space="0" w:color="000000"/>
              <w:right w:val="single" w:sz="4" w:space="0" w:color="000000"/>
            </w:tcBorders>
          </w:tcPr>
          <w:p>
            <w:pPr>
              <w:pStyle w:val="Normal"/>
              <w:jc w:val="both"/>
              <w:rPr>
                <w:sz w:val="20"/>
                <w:szCs w:val="20"/>
              </w:rPr>
            </w:pPr>
            <w:r>
              <w:rPr>
                <w:sz w:val="20"/>
                <w:szCs w:val="20"/>
              </w:rPr>
              <w:t xml:space="preserve">Обеспечить начало работ по выявлению мелиоративных систем, расположенных на территории муниципального образования, и определению их собственника (пользователя) с последующей организацией работ по включению выявленных бесхозяйных объектов в Реестр муниципальной собственности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 объекта (565 га)</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о.</w:t>
              <w:br/>
              <w:t xml:space="preserve">Принято 2 объекта осушительной системы «Ватутино», общей площадью 452 га, которые состоят  из: открытой осушительной сети каналов (протяженность 27,5 км); мостов (3 км); трубопереезды (8 км); эксплуатационные дороги (28 км).Реестровый № 94 (14,15) </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сельского хозяйства</w:t>
            </w:r>
          </w:p>
        </w:tc>
        <w:tc>
          <w:tcPr>
            <w:tcW w:w="5085" w:type="dxa"/>
            <w:tcBorders>
              <w:bottom w:val="single" w:sz="4" w:space="0" w:color="000000"/>
              <w:right w:val="single" w:sz="4" w:space="0" w:color="000000"/>
            </w:tcBorders>
          </w:tcPr>
          <w:p>
            <w:pPr>
              <w:pStyle w:val="Normal"/>
              <w:jc w:val="both"/>
              <w:rPr>
                <w:sz w:val="20"/>
                <w:szCs w:val="20"/>
              </w:rPr>
            </w:pPr>
            <w:r>
              <w:rPr>
                <w:sz w:val="20"/>
                <w:szCs w:val="20"/>
              </w:rPr>
              <w:t>Создание и развитие крестьянского (фермерского) хозяйства (разведение КРС) (единиц)</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2017 году зарегистрировано два крестьянских (фермерских) хозяйства:                </w:t>
              <w:br/>
              <w:t>1. 07.02.2017 г. КФХ Шугаева Н.Н. (с.Колхозное) 01.41-разведение молочного крупного рогатого скота, производство сырого молока. Численность поголовья составляет КРС 5 гол., в том числе коров 1 гол.</w:t>
              <w:br/>
              <w:br/>
              <w:t>2. 10.03.2017 г. КФХ Арефьева Т.С. (с.Шебунино) 01.41-разведение молочного крупного рогатого скота, производство сырого молока. Численность поголовья составляет КРС 2 гол., в том числе коров 1 гол.</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торговли и продовольств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Удельный вес товарооборота на рынках и ярмарках в общем товарообороте муниципального образования,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95</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недельно на территории МО «Невельский городской округ» проходят ярмарки выходного дня. Удельный вес товарооборота на рынках и ярмарках во II квартале будет повышен за счет увеличения количества дней проведения ярмарок выходного дня.</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торговли и продовольств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Количество действующих социально ориентированных объектов торговли, единиц</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территории Невельского района осуществляет свою деятельность 7 социальных магазинов: 5 продовольственного значения и 2 по продаже промышленных товаров. В г. Невельске 2 «социальных» продовольственных магазинов и 2 «социальных» магазина по продаже промышленных товаров. В с. Горнозаводске 3 «социальных» продовольственных магазина.</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торговли и продовольств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Достижение норматива минимальной обеспеченности населения Сахалинской области площадью стационарных торговых объектов,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Согласно постановления Правительства Сахалинской области от 12.01.2017г. № 6 норматив минимальной обеспеченности населения Невельского городского округа площадью стационарных торговых объектов составляет 490 кв.м. на 1000 жителей. На 01.04.2017 года общая площадь стационарных торговых объектов  </w:t>
              <w:br/>
              <w:t>-  9 180,03 кв.м., что на 1 000 жителей составляет 583 кв.м.</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торговли и продовольств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Достижение норматива минимальной обеспеченности населения Сахалинской области площадью торговых объектов местного значения,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гласно постановления Правительства Сахалинской области от 12.01.2017г. № 6 норматив минимальной обеспеченности населения Невельского городского округа площадью торговых объектов местного значения составляет 40 единиц. </w:t>
              <w:br/>
              <w:t xml:space="preserve">На 01.04.2017г. количество торговых объектов местного значения с площадью не более 300 кв.м. составляет 56 единиц. </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торговли и продовольств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рганизация оборудованных ярмарочных площадок, единиц</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МО «Невельский городской округ» оборудованы 3 ярмарочные площадки: 2 в г. Невельске (ул. Советская, 97, территория ярмарочной площадки и территория площади им. Ленина) и 1 в с. Горнозаводск (территория ярмарочной площадки по ул. Шахтовой б/н)</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транспорта и дорожного хозяйства</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тремонтировать дворовые территории многоквартирных домов, проезды к дворовым территориям многоквартирных домов населенных пунктов</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 марта 2017 года объявлены электронные аукционы на выполнение строительно-монтажных работ на 18 дворовых территорий. Планируемый срок окончания работ – по 31.08.2017г.</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А. Герасимова </w:t>
            </w:r>
          </w:p>
        </w:tc>
        <w:tc>
          <w:tcPr>
            <w:tcW w:w="2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по труду и занятости населен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существление ежемесячного мониторинга обеспечения выплаты заработной платы работникам организаций всех форм собственности, осуществляющих деятельность на территории муниципального образования</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целях осуществления  мониторинга структурные подразделения администрации Невельского городского округа ежемесячно предоставляют в комитет экономического развития и потребительского рынка сведения о задолженности по выплате заработной платы в организациях и учреждениях курируемых отраслей. </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по труду и занятости населен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Количество действующих на территории муниципального образования коллективных договоров и соглашений в сфере труда по отношению к предыдущему году,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не менее 101</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 о необходимости заключения трудовых договоров доведена до сведения руководителей организаций и предприятий, а также размещена на официальном сайте администрации Невельского городского округа</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по труду и занятости населения</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беспечение исполнения Федерального закона от 24.11.1995 № 181-ФЗ «О социальной защите инвалидов в Российской Федерации» организациями, созданными муниципальными образованиями, в части приема на работу инвалидов в счет установленной квоты,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 территории Невельского городского округа 15 муниципальных учреждений и организаций имеют выделенные квотированные рабочие места для трудоустройства инвалидов в количестве 16 рабочих мест. По состоянию на 1 апреля 2017г. занято 10 квотированных рабочих мест для инвалидов, что составляет 62,5%. Свободными остаются 6 рабочих мест. С целью выполнения данного показателя по заполнению 3 рабочих мест в организации направлены инвалиды на собеседование и ознакомление с условиями работы. Одной из причин не исполнения заполнения квотированных мест является несоответствие выделенных рабочих мест профессионально-квалифицированному составу инвалидов. Администрация Невельского городского округа  примет меры для устранения несоответствия. </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по туризму</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Возложить на не менее 2-х сотрудников муниципального образования обязанности в сфере развития туризма.</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Внесены изменения и дополнения в Положение об отделе, находятся в стадии разработки должностные инструкции, введена ставка специалиста по развитию туризма</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по туризму</w:t>
            </w:r>
          </w:p>
        </w:tc>
        <w:tc>
          <w:tcPr>
            <w:tcW w:w="5085" w:type="dxa"/>
            <w:tcBorders>
              <w:bottom w:val="single" w:sz="4" w:space="0" w:color="000000"/>
              <w:right w:val="single" w:sz="4" w:space="0" w:color="000000"/>
            </w:tcBorders>
          </w:tcPr>
          <w:p>
            <w:pPr>
              <w:pStyle w:val="Normal"/>
              <w:jc w:val="both"/>
              <w:rPr>
                <w:sz w:val="20"/>
                <w:szCs w:val="20"/>
              </w:rPr>
            </w:pPr>
            <w:r>
              <w:rPr>
                <w:sz w:val="20"/>
                <w:szCs w:val="20"/>
              </w:rPr>
              <w:t>Разработать карту туристских маршрутов по муниципальному образованию.</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составляется перечень объектов и туристических маршрутов для включения в туристскую карту</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по туризму</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пределить не менее двух мест расположения земельных участков, предлагаемых для размещения объектов туристской инфраструктуры.</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полнено.                     </w:t>
              <w:br/>
              <w:t>1)кадастровый номер 65:06:0000016:215, площадью 9999 кв.м. утвержден Постановлением администрации Невельского городского округа №1776 от 25.10.2016 г.</w:t>
              <w:br/>
              <w:t>2) кадастровый номер 65:06:0000005:306, площадью 9922 кв.м. утвержден Постановлением администрации Невельского городского округа №1750 от 20.10.2016 г.</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Государственная инспекция строительного надзора</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Доля многоквартирных жилых домов, принятых в эксплуатацию приемочными комиссиями, от общего количества введенных в эксплуатацию многоквартирных домов для переселения из аварийного жилья (%)</w:t>
            </w:r>
          </w:p>
        </w:tc>
        <w:tc>
          <w:tcPr>
            <w:tcW w:w="144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Согласно, статистического отчета 1-жилфонд по состоянию на 31.12.2016 г.  на территории Невельского городского округа 191 МКД. 24.12.2016 года ввелись в эксплуатацию 2 многоквартирных дома, расположенных по адресу: г. Невельск, ул. Советская, д.59 «А», Невельск, ул. Советская, д.61 «А», из них 64 МКД закреплены временно по постановлению администрации. Таким образом, процент исполнение составляет 66,5 процентов.  Направлены уведомления о проведении собрания собственников в многоквартирных домах.</w:t>
              <w:br/>
              <w:t>Срок исполнения 01.07.2017 г.</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А. Герасимова </w:t>
            </w:r>
          </w:p>
        </w:tc>
        <w:tc>
          <w:tcPr>
            <w:tcW w:w="2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природных ресурсов и охраны окружающей среды</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В течение 1 квартала 2017 года разработать и утвердить план основных мероприятий по проведению Года экологии в муниципальном образовании (в соответствии с п.3 распоряжением Правительства Сахалинской области от 12.12.2016 №648-р)</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 % План основных мероприятий по Году экологии утвержден постановлением Администрации Невельского городского округа № 1791 от 25.10.2016 г.</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 Герасимова </w:t>
            </w:r>
          </w:p>
        </w:tc>
        <w:tc>
          <w:tcPr>
            <w:tcW w:w="2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природных ресурсов и охраны окружающей среды</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Представить информацию (отчет) об исполнении мероприятий плана основных мероприятий по проведению Года экологии в муниципальном образовании (в соответствии с п.4 распоряжением Правительства Сахалинской области от 12.12.2016 №648-р)</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 Информация по исполнению п. 4 распоряжения Правительства Сахалинской области от 12.12.2016 № 648-р направлена в Министерство природных ресурсов Сахалинской области от 07.04.2017 г. № 5.03-1345/17-29</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 Герасимова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финансов</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Не допускать роста штатной численности работников муниципальных учреждений, сложившейся на 31.12.2016 (за исключением случаев, когда увеличение численности связано с реализацией дополнительно переданных государственных полномочий, федеральных и региональных нормативных правовых актов; с введением в эксплуатацию объектов социально-культурной сферы; реализацией требований федеральных государственных образовательных стандартов) (ед.)</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12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штатной численности работников муниципальных учреждений обусловлено переводом с 01.01.2017г. 10,5 шт. ед. из администрации Невельского городского округа в МКУ «Производственно-техническое управление по обеспечению деятельности органов местного самоуправления муниципального образования «Невельский городской округ», распоряжение администрации от 25.10.2016г. № 226 « О мероприятиях по структурной реорганизации и сокращению штатов муниципальных служащих в администрации Невельского городского округа»</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финансов</w:t>
            </w:r>
          </w:p>
        </w:tc>
        <w:tc>
          <w:tcPr>
            <w:tcW w:w="5085" w:type="dxa"/>
            <w:tcBorders>
              <w:bottom w:val="single" w:sz="4" w:space="0" w:color="000000"/>
              <w:right w:val="single" w:sz="4" w:space="0" w:color="000000"/>
            </w:tcBorders>
          </w:tcPr>
          <w:p>
            <w:pPr>
              <w:pStyle w:val="Normal"/>
              <w:jc w:val="both"/>
              <w:rPr>
                <w:sz w:val="20"/>
                <w:szCs w:val="20"/>
              </w:rPr>
            </w:pPr>
            <w:r>
              <w:rPr>
                <w:sz w:val="20"/>
                <w:szCs w:val="20"/>
              </w:rPr>
              <w:t xml:space="preserve">Не допускать роста штатной численности работников органов местного самоуправления муниципального образования, сложившейся на 01.10.2015 года </w:t>
            </w:r>
          </w:p>
        </w:tc>
        <w:tc>
          <w:tcPr>
            <w:tcW w:w="1440" w:type="dxa"/>
            <w:tcBorders>
              <w:bottom w:val="single" w:sz="4" w:space="0" w:color="000000"/>
              <w:right w:val="single" w:sz="4" w:space="0" w:color="000000"/>
            </w:tcBorders>
          </w:tcPr>
          <w:p>
            <w:pPr>
              <w:pStyle w:val="Normal"/>
              <w:jc w:val="center"/>
              <w:rPr/>
            </w:pPr>
            <w:r>
              <w:rPr>
                <w:sz w:val="20"/>
                <w:szCs w:val="20"/>
              </w:rPr>
              <w:t>142/10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 86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штатной численности работников органов местного самоуправления связано с  переводом с 01.01.2017г. 10,5 шт. ед. из администрации Невельского городского округа в МКУ «ПТУ» и сокращение штатной численности работников органов местного самоуправления в соответствии   распоряжение администрации от 25.10.2016г. № 226 « О мероприятиях по структурной реорганизации и сокращению штатов муниципальных служащих в администрации Невельского городского округа»</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финансов</w:t>
            </w:r>
          </w:p>
        </w:tc>
        <w:tc>
          <w:tcPr>
            <w:tcW w:w="5085" w:type="dxa"/>
            <w:tcBorders>
              <w:bottom w:val="single" w:sz="4" w:space="0" w:color="000000"/>
              <w:right w:val="single" w:sz="4" w:space="0" w:color="000000"/>
            </w:tcBorders>
          </w:tcPr>
          <w:p>
            <w:pPr>
              <w:pStyle w:val="Normal"/>
              <w:jc w:val="both"/>
              <w:rPr>
                <w:sz w:val="20"/>
                <w:szCs w:val="20"/>
              </w:rPr>
            </w:pPr>
            <w:r>
              <w:rPr>
                <w:sz w:val="20"/>
                <w:szCs w:val="20"/>
              </w:rPr>
              <w:t xml:space="preserve">Обеспечить долю расходов, формируемых в рамках муниципальных программ, в общем объеме расходов местного бюджета на уровне не менее 90%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p>
            <w:pPr>
              <w:pStyle w:val="Normal"/>
              <w:jc w:val="right"/>
              <w:rPr>
                <w:sz w:val="20"/>
                <w:szCs w:val="20"/>
              </w:rPr>
            </w:pPr>
            <w:r>
              <w:rPr>
                <w:sz w:val="20"/>
                <w:szCs w:val="20"/>
              </w:rPr>
            </w:r>
          </w:p>
          <w:p>
            <w:pPr>
              <w:pStyle w:val="Normal"/>
              <w:jc w:val="right"/>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 исполнения за 1 квартал составляет 100,8%, В целях достижения доли расходов формируемых в рамках муниципальных программ, в общем объёме расходов местного бюджета,   Решением Собрания Невельского городского округа №336 от 28.03.2017г. расходы по содержанию МКУ «Производственно-техническое управление по обеспечению деятельности органов местного самоуправления муниципального образования    «Невельский городской округ» были перераспределены    из непрограммных мероприятий  в расходы, формируемые в рамках муниципальных программ и включены в муниципальную программу "Совершенствование системы муниципального управления в муниципальном образовании "Невельский городской округ" на 2015-2020 годы"</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З. Сидорук</w:t>
            </w:r>
          </w:p>
        </w:tc>
        <w:tc>
          <w:tcPr>
            <w:tcW w:w="2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финансов</w:t>
            </w:r>
          </w:p>
        </w:tc>
        <w:tc>
          <w:tcPr>
            <w:tcW w:w="5085" w:type="dxa"/>
            <w:tcBorders>
              <w:top w:val="single" w:sz="4" w:space="0" w:color="000000"/>
              <w:bottom w:val="single" w:sz="4" w:space="0" w:color="000000"/>
            </w:tcBorders>
            <w:vAlign w:val="bottom"/>
          </w:tcPr>
          <w:p>
            <w:pPr>
              <w:pStyle w:val="Normal"/>
              <w:jc w:val="both"/>
              <w:rPr>
                <w:sz w:val="20"/>
                <w:szCs w:val="20"/>
              </w:rPr>
            </w:pPr>
            <w:r>
              <w:rPr>
                <w:sz w:val="20"/>
                <w:szCs w:val="20"/>
              </w:rPr>
              <w:t>Обеспечить к 01.12.2017 года снижение недоимки по местным налогам, а также по переданным из областного бюджета налогам (транспортному налогу, налогу на имущество организаций, упрощенной системе налогообложения) по сравнению с ее размером на 01.01.2017 года, не менее чем на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целях снижения недоимки по местным налогам, а также по транспортному налогу, налогу на имущество, по упрощенной системе налогообложения  финансовым управлением администрации Невельского городского округа налажена работа по обмену информацией с межрайонной ИФНС России № 2 по Сахалинской области об имеющейся недоимке в местный бюджет в разрезе доходов. Недоимка по местным налогам, а также по транспортному налогу, налогу на имущество, по упрощенной системе налогообложения на 01.01.2017 года составляла 25 836 тыс. руб., на 01.03.2017г. составила 27 762 тыс. руб., то есть увеличилась на 1 926 тыс. руб. или 7,5 %. Недоимка физических лиц  по имущественным налогам на 01.01.2017 года составляла 24 912,3 тыс. руб., на 01.03.2017г. составила 22 623,4 тыс. руб., то есть снижение составило 2 288,9 тыс. руб. или 9,2% к задолженности на 01.01.2017 года.    </w:t>
              <w:br/>
              <w:t xml:space="preserve">  В 2017 году будет продолжена работа по взаимодействию с межрайонной ИФНС России № 2 по Сахалинской области по обмену информации о имеющейся недоимке в местный бюджет для </w:t>
            </w:r>
          </w:p>
          <w:p>
            <w:pPr>
              <w:pStyle w:val="Normal"/>
              <w:rPr>
                <w:sz w:val="20"/>
                <w:szCs w:val="20"/>
              </w:rPr>
            </w:pPr>
            <w:r>
              <w:rPr>
                <w:sz w:val="20"/>
                <w:szCs w:val="20"/>
              </w:rPr>
              <w:t>последующего принятия мер для её погашения.</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финансов</w:t>
            </w:r>
          </w:p>
        </w:tc>
        <w:tc>
          <w:tcPr>
            <w:tcW w:w="5085" w:type="dxa"/>
            <w:tcBorders>
              <w:top w:val="single" w:sz="4" w:space="0" w:color="000000"/>
              <w:bottom w:val="single" w:sz="4" w:space="0" w:color="000000"/>
            </w:tcBorders>
            <w:vAlign w:val="bottom"/>
          </w:tcPr>
          <w:p>
            <w:pPr>
              <w:pStyle w:val="Normal"/>
              <w:jc w:val="both"/>
              <w:rPr>
                <w:sz w:val="20"/>
                <w:szCs w:val="20"/>
              </w:rPr>
            </w:pPr>
            <w:r>
              <w:rPr>
                <w:sz w:val="20"/>
                <w:szCs w:val="20"/>
              </w:rPr>
              <w:t>Обеспечить к 01.12.2017 года снижение задолженности по аренде плате за землю и имущество по сравнению с ее размером на 01.01.2017 года, не менее чем на 50% (без учета задолженности по предприятиям-банкротам, а также задолженности, в отношении которой судебными приставами-исполнителями вынесены постановления об окончании исполнительного производства с актом о невозможности взыскания)</w:t>
            </w:r>
          </w:p>
        </w:tc>
        <w:tc>
          <w:tcPr>
            <w:tcW w:w="1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целях увеличения поступления доходов в местный бюджет комитетом по управлению имуществом администрации Невельского городского округа проводится работа по погашению задолженности по арендной плате за землю и муниципальное имущество. По состоянию на 01.01.2017г. задолженность по оплате арендных платежей составляла 17 705,9 тыс. руб. (в том числе по аренде земли 2 699,1 тыс. руб., по аренде имущества 15 006,8 тыс. руб.), в результате проведенной работы по состоянию на 01.04.2017 года задолженность снизилась на 1950 тыс. руб. или на 11% и составила сумму в размере 15 755,9 тыс. руб.</w:t>
              <w:br/>
              <w:t>В 2017 году будет продолжена работа по погашению задолженности по арендной плате за землю и муниципальное имущество.</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финансов</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беспечить соблюдение утвержденного в установленном порядк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а формирования расходов на содержание органов местного самоуправления</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формировании бюджета Невельского городского округа на 2017 год и плановый период 2018-2019 годы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 формирования расходов на содержание органов местного самоуправления был соблюден.</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финансов</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беспечить размещение на официальных сайтах органов местного самоуправления публикаций «Бюджет для граждан» по решению о бюджете, годовому отчету об исполнении местного бюджета, проекту решения о бюджете (не менее 3-х раз в соответствующем финансовом году)</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фициальном сайте администрации Невельского городского округа размещен «Бюджет для граждан» по решению о местном бюджете Невельского городского округа на 2017 год. «Бюджет для граждан» по годовому отчету об исполнении местного бюджета будет размещен после утверждения Отчета об исполнении местного бюджета за 2016 год решением Собрания Невельского городского округа. «Бюджет для граждан»  по проекту решения о бюджете будет размещен в ноябре 2017 года после формирования проекта местного бюджета на 2018 год.</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по рыболовству</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Обеспечение налоговых поступлений по НДФЛ в консолидированный бюджет Сахалинской области по ОКВЭД Рыболовство, рыбоводство и Переработка и консервирование рыбо-и морепродуктов (в млн.руб)</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формация предоставлена по состоянию на 01.03.2017г. Данные за 1 квартал 2017 года поступят с ИФНС России после 15 апреля 2017 года. За январь-февраль налоговые поступления по НДФЛ составили 4 332 810,64 рублей </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по рыболовству</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Наличие участков для отдыха населения, оборудованных местами стоянки автомобилей и сбора мусора</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 Планируемый срок июнь2017</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Агентство по рыболовству</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Проведение ярмарочных мероприятий по торговле рыбой и рыбопродукцией</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4</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недельно по пятницам на территории МО «Невельский городской округ» проводятся ярмарки  в которых принимают участие местные и областные предприниматели и организации, осуществляющие торговлю рыбой и рыбной продукцией.</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З. Сидорук </w:t>
            </w:r>
          </w:p>
        </w:tc>
        <w:tc>
          <w:tcPr>
            <w:tcW w:w="239"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3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социальной защиты</w:t>
            </w:r>
          </w:p>
        </w:tc>
        <w:tc>
          <w:tcPr>
            <w:tcW w:w="50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ффективное и в полном объеме использование средств субсидии из областного бюджета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далее - субсидия): обеспечение заключения муниципальных контрактов на цели субсидии до 01 июля 2017 года.</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выполнения работ п адаптации приоритетны объектов для доступ инвалидов выделен 4182,32 т. руб. (ОБ 4140,5 т. руб.; МБ - 41,8 т.руб.). Планируется провести мероприятия по адаптации объектов путем заключения 23 контрактов (100%).За 1 квартал т.г. заключены контракты:</w:t>
              <w:br/>
              <w:t>- учреждениями образования - 4 контр.- учреждениями культуры - 4 контр. (34, 8 %).Готовятся документы дл. проведения конкурсных процедур:</w:t>
              <w:br/>
              <w:t>- учреждениями спорта 3 контр.</w:t>
              <w:br/>
              <w:t>- жилищно- коммунального хозяйства - 9 контр.</w:t>
              <w:br/>
              <w:t>- учреждениями культуры - 3 контр. Планируется заключение контрактов в мае-июне месяце т.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Е. Копыл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2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23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социальной защиты</w:t>
            </w:r>
          </w:p>
        </w:tc>
        <w:tc>
          <w:tcPr>
            <w:tcW w:w="50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ффективное и в полном объеме использование средств субсидии из областного бюджета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далее - субсидия): обеспечение исполнения заключенных муниципальных контрактов на цели субсидии по состоянию на 30 ноября 2017 года (% от планового объема субсидии). </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на 2017 год выделено средств - 4182,32 т.руб. (ОБ -4140,5 т. руб.; МБ - 41,82 т.руб.). За 1 квартал заключено контрактов на сумму 1258,805 т.руб. (ОБ - 1217.0 т.руб.; МБ - 41.805 т.руб.).</w:t>
              <w:br/>
              <w:t>Заключены контракты (30.1%):</w:t>
              <w:br/>
              <w:t>- учреждениями образования - 888,89 т.руб. (ОБ - 880,0 т.руб.; МБ-8,89 т.руб.)</w:t>
              <w:br/>
              <w:t>- учреждениями культуры - 328,11 т.руб. (ОБ - 337,0 т.руб.; МБ - 32,915 т.руб.)</w:t>
              <w:br/>
              <w:t>Срок исполнения заключенных контрактов до 25 июня 2017 года. На оставшуюся сумму 2873,515 т. руб. (ОБ -</w:t>
              <w:br/>
              <w:t>2873.5 т.руб.; МБ - 0,015 т.руб.)</w:t>
              <w:br/>
              <w:t>Контракты планируется заключить до 1 ию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Е. Копыл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23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социальной защиты</w:t>
            </w:r>
          </w:p>
        </w:tc>
        <w:tc>
          <w:tcPr>
            <w:tcW w:w="50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ногодетных семей земельными участками (кол-во участков)</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лановые показатели будут достигнуты до 01.12.2017 года.</w:t>
              <w:br/>
              <w:t xml:space="preserve">Сформировано  земельных участков для предоставления 17 участ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23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спорта и молодежной политики</w:t>
            </w:r>
          </w:p>
        </w:tc>
        <w:tc>
          <w:tcPr>
            <w:tcW w:w="50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физкультурно-оздоровительных групп по месту жительства населения МО, ед. (1 группа - 6 час. /нед. - не менее 20 чел.)</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спорта и молодежной политики</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Количество жителей МО занимающихся физической культурой и спортом по месту жительства, чел</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спорта и молодежной политики</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Количество объектов, по которым завершено строительство: строительство комплексной спортивной площадки в с. Горнозаводск</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сегодняшний день на строительство спортивной площадки разработана проектная документация и направлена в Сахалинский региональный центр по ценообразова-нию в строительстве для проверки достоверности определения сметной стоимости</w:t>
              <w:br/>
              <w:t>объекта  капитального строительства.</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 Герасимова </w:t>
            </w:r>
          </w:p>
        </w:tc>
        <w:tc>
          <w:tcPr>
            <w:tcW w:w="239"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239" w:type="dxa"/>
            <w:tcBorders>
              <w:bottom w:val="single" w:sz="4" w:space="0" w:color="000000"/>
              <w:right w:val="single" w:sz="4" w:space="0" w:color="000000"/>
            </w:tcBorders>
          </w:tcPr>
          <w:p>
            <w:pPr>
              <w:pStyle w:val="Normal"/>
              <w:jc w:val="both"/>
              <w:rPr>
                <w:sz w:val="20"/>
                <w:szCs w:val="20"/>
              </w:rPr>
            </w:pPr>
            <w:r>
              <w:rPr>
                <w:sz w:val="20"/>
                <w:szCs w:val="20"/>
              </w:rPr>
              <w:t>Министерство спорта и молодежной политики</w:t>
            </w:r>
          </w:p>
        </w:tc>
        <w:tc>
          <w:tcPr>
            <w:tcW w:w="5085" w:type="dxa"/>
            <w:tcBorders>
              <w:bottom w:val="single" w:sz="4" w:space="0" w:color="000000"/>
              <w:right w:val="single" w:sz="4" w:space="0" w:color="000000"/>
            </w:tcBorders>
          </w:tcPr>
          <w:p>
            <w:pPr>
              <w:pStyle w:val="Normal"/>
              <w:jc w:val="both"/>
              <w:rPr>
                <w:sz w:val="20"/>
                <w:szCs w:val="20"/>
              </w:rPr>
            </w:pPr>
            <w:r>
              <w:rPr>
                <w:sz w:val="20"/>
                <w:szCs w:val="20"/>
              </w:rPr>
              <w:t>Доля населения муниципального образования в возрасте от 6 до 70 лет и старше привлеченного к выполнению нормативов комплекса ГТО, в общей численности населения муниципального образования в возрасте от 6 до 70 лет и старше, допущенных по состоянию здоровья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3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населения МО в возрасте от 6 до 70 лет и старше, допущенных по состоянию здоровья составляет 4672 человека. Привлечено к выполнению нормативов комплекса ГТО 535 человек, что составляет 11,5%. </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 Копылов </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АНГО – администрация Невельского городского округа </w:t>
      </w:r>
    </w:p>
    <w:p>
      <w:pPr>
        <w:pStyle w:val="Normal"/>
        <w:jc w:val="both"/>
        <w:rPr>
          <w:sz w:val="20"/>
          <w:szCs w:val="20"/>
        </w:rPr>
      </w:pPr>
      <w:r>
        <w:rPr>
          <w:sz w:val="20"/>
          <w:szCs w:val="20"/>
        </w:rPr>
        <w:t xml:space="preserve">КУИ – комитет по управлению имуществом администрации Невельского городского округа </w:t>
      </w:r>
    </w:p>
    <w:p>
      <w:pPr>
        <w:pStyle w:val="Normal"/>
        <w:jc w:val="both"/>
        <w:rPr>
          <w:sz w:val="20"/>
          <w:szCs w:val="20"/>
        </w:rPr>
      </w:pPr>
      <w:r>
        <w:rPr>
          <w:sz w:val="20"/>
          <w:szCs w:val="20"/>
        </w:rPr>
        <w:t xml:space="preserve">КЭР и ПР – комитет экономического развития и потребительского рынка администрации Невельского городского округа </w:t>
      </w:r>
    </w:p>
    <w:p>
      <w:pPr>
        <w:pStyle w:val="Normal"/>
        <w:jc w:val="both"/>
        <w:rPr>
          <w:sz w:val="20"/>
          <w:szCs w:val="20"/>
        </w:rPr>
      </w:pPr>
      <w:r>
        <w:rPr>
          <w:sz w:val="20"/>
          <w:szCs w:val="20"/>
        </w:rPr>
        <w:t xml:space="preserve">ОКС – отдел капитального строительства администрации Невельского городского округа </w:t>
      </w:r>
    </w:p>
    <w:p>
      <w:pPr>
        <w:pStyle w:val="Normal"/>
        <w:jc w:val="both"/>
        <w:rPr>
          <w:sz w:val="20"/>
          <w:szCs w:val="20"/>
        </w:rPr>
      </w:pPr>
      <w:r>
        <w:rPr>
          <w:sz w:val="20"/>
          <w:szCs w:val="20"/>
        </w:rPr>
        <w:t xml:space="preserve">отдел ЖКХ – отдел жилищного и коммунального хозяйства администрации Невельского городского округа </w:t>
      </w:r>
    </w:p>
    <w:p>
      <w:pPr>
        <w:pStyle w:val="Normal"/>
        <w:jc w:val="both"/>
        <w:rPr>
          <w:sz w:val="20"/>
          <w:szCs w:val="20"/>
        </w:rPr>
      </w:pPr>
      <w:r>
        <w:rPr>
          <w:sz w:val="20"/>
          <w:szCs w:val="20"/>
        </w:rPr>
        <w:t xml:space="preserve">отдел ФК, С и МП- отдел физической культуры, спорта и молодежной политики администрации Невельского городского округа </w:t>
      </w:r>
    </w:p>
    <w:p>
      <w:pPr>
        <w:pStyle w:val="Normal"/>
        <w:rPr>
          <w:sz w:val="20"/>
          <w:szCs w:val="20"/>
        </w:rPr>
      </w:pPr>
      <w:r>
        <w:rPr>
          <w:sz w:val="20"/>
          <w:szCs w:val="20"/>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ucida Console"/>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2:11:00Z</dcterms:created>
  <dc:creator>Н.И.Найдина</dc:creator>
  <dc:description/>
  <cp:keywords/>
  <dc:language>en-US</dc:language>
  <cp:lastModifiedBy>Н.И.Найдина</cp:lastModifiedBy>
  <cp:lastPrinted>2017-06-15T14:16:00Z</cp:lastPrinted>
  <dcterms:modified xsi:type="dcterms:W3CDTF">2017-06-15T03:23:00Z</dcterms:modified>
  <cp:revision>12</cp:revision>
  <dc:subject/>
  <dc:title/>
</cp:coreProperties>
</file>