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стижении планируемых значений показателей, эффективности деятельности органов местного самоуправл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евельский городской округ»  за 3 квартал 2017года., установленных  Соглашением между Губернатором Сахалинской области и главой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3645"/>
        <w:gridCol w:w="1080"/>
        <w:gridCol w:w="1080"/>
        <w:gridCol w:w="1136"/>
        <w:gridCol w:w="3004"/>
        <w:gridCol w:w="900"/>
        <w:gridCol w:w="1800"/>
        <w:gridCol w:w="239"/>
      </w:tblGrid>
      <w:tr>
        <w:trPr>
          <w:tblHeader w:val="true"/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 в Соглашен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исполнительной власти Сахалинской области, курирующий направление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эффективности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исполнения/комментарии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ия от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ОМ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по информационным технологиям и связи 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ередачу услуг из утвержденного Перечня государственных и муниципальных услуг, предоставляемых органами местного самоуправления муниципального образования в государственное бюджетное учреждение Сахалинской области "Многофункциональный центр предоставления государственных и муниципальных услуг"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1 -87 услуг, НПА от 01.08.2017№ 1072; 73 услуги в Соглашении с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по информационным технологиям и связи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оставление государственных муниципальных услуг в электронном виде не менее 30% от общего числа предоставленных услуг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№ 2  Всего за 9 месяцев 1310 обращений; ( к-во обращений 499; 2кв.-397; 3кв.-414) , в электронном виде за 9 месяцев 424 и  59 через Портал образовательных услуг detsad.admsakhalin.ru 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архитектуры и градостроитель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Генеральный план городского округа в части приведения в соответствие с требованиями Градостроительного кодекса РФ (шт.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конкурсные процедуры по выбору подрядчика на выполнение работ по объекту «Подготовка генерального плана и проекта внесения изменений в правила землепользования и застройки муниципального образования «Невельский городской округ».02.10.2017 завершено рассмотрение и оценка заявок на участие в конкурсе. По результатам конкурса определена подрядная организация: ООО «Инстройпроект» г. Ярославль. Сроки выполнения контракта – до конца 2017 года. Сроки утверждения градостроительной документации – I-II квартал 2018 года, после проведения публичных слушаний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нов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архитектуры и градостроитель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Правила землепользования и застройки городского округа в части полноты отраженных в них сведений с учетом подготовки документов, необходимых для направления в орган регистрации прав (в соответствии со ст.32 Федерального закона от 13.07.2015 № 218-ФЗ "О государственной регистрации недвижимости") (шт.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конкурсные процедуры по выбору подрядчика на выполнение работ по объекту «Подготовка генерального плана и проекта внесения изменений в правила землепользования и застройки муниципального образования «Невельский городской округ».02.10.2017 завершено рассмотрение и оценка заявок на участие в конкурсе. По результатам конкурса определена подрядная организация: ООО «Инстройпроект» г. Ярославль. Сроки выполнения контракта – до конца 2017 года. Сроки утверждения градостроительной документации – I-II квартал 2018 года, после проведения публичных слушаний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нов А.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ременное и аварийное обслуживание многоквартирных домов; обеспечить 100% заключение договоров управления многоквартирными домами, в соответствии с выбором собственников многоквартирных домов, либо по результатам открытого конкур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0. 2017 года по результатам проведенных собраний в очно-заочной форме в 60 многоквартирных домах избрали </w:t>
              <w:br/>
              <w:t>управляющую компанию.</w:t>
              <w:br/>
              <w:t>По 4 многоквартирным домам подготавливается конкурсная документация для проведения открытого конкурса по отбору управляющей организации для управления многоквартирными домами, в которых доля муниципального образования «Невельский городской округ» в праве общей собственности на общее имущество в многоквартирных домах составляет более чем 50% . Планируемая дата проведения конкурса октябрь, ноябрь 2017 го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отбора участников закупок в целях ликвидации последствий чрезвычайных ситуаций (количество результативных процедур по каждому направле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резерва материальных ресурсов для ликвидации чрезвычайных ситуаций (человек/дн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делам гражданской обороны, защиты от чрезвычайных ситуаций и пожарной безопасност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единой дежурно-диспетчерской службы (ЕДДС) в муниципальном образовании в соответствии с нормативными правовыми актами (человек всего/человек в смен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/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 11 человек.</w:t>
              <w:br/>
              <w:t>начальник-1; старший оперативный дежурный-5; помощник старшего оперативного дежурного-5. В дежурной смене - 2 сотрудни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муниципального образования к отопительному сезону, оформленное паспортом готовности муниципального образования к предстоящему отопительному периоду выданного Сахалинским управлением Ростехнадзора в установленные сроки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олучения паспорта готовности муниципального образования к предстоящему отопительному сезону до 15.10.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областного бюджета субсидии на осуществление мероприятий по повышению качества предоставляемых жилищно-коммунальных услуг по капитальному ремонту инфраструктуры коммунального комплекса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выполнения 01.11.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областного бюджета субсидии на осуществление мероприятий по повышению качества предоставляемых жилищно-коммунальных услуг по капитальному ремонту жилищного фонда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0.2017 года из областного бюджета выделены средства на капитальный ремонт жилых домов, согласно соглашению. Работы завершены в полном объем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сти на вторичном рынке жилья квартир для врачей-специалистов за счет средств субсидии, предоставляемой из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 мониторинг и определена начальная (максимальная) цена контракта;</w:t>
              <w:br/>
              <w:t>-  закупка согласована c министерством здравоохранения Сахалинской области;</w:t>
              <w:br/>
              <w:t>-  размещен план-график в системе ЕИС 1 августа 2017г.;</w:t>
              <w:br/>
              <w:t>- подготовлена и согласована аукционная документация для размещения на Единой электронной торговой площадке.</w:t>
              <w:br/>
              <w:t>-25.08.2017г. размещен электронный аукцион на Единой электронной торговой площадке.  Срок Подачи заявок до 04.09.2017г.</w:t>
              <w:br/>
              <w:t xml:space="preserve">-06.09.2017г. определён победитель. </w:t>
              <w:br/>
              <w:t>- 18.09.2017г. заключен муниципальный контракт на сумму 1 016 666 (один миллион шестнадцать тысяч шестьсот шестьдесят шесть) рублей 70 копеек</w:t>
              <w:br/>
              <w:t xml:space="preserve">- 20.09.2017г. документы переданы в федеральную службу государственной регистрации, кадастра и картографии для регистрации права собственности на жилое помещение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ежегодного проведения диспансеризации установленных групп ВЗРОСЛОГО (детского) населения, прикрепленного к учреждениям здравоохранения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детского населения проводится согласно план-графику. До конца 2017 года планируется достижение контрольных показателей. Диспансеризацию прошло 1529 человек от планового значения 2662 человека, что составляет 12,1 % от установленных групп детского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ежегодного проведения диспансеризации установленных групп (взрослого) и ДЕТСКОГО населения, прикрепленного к учреждениям здравоохранения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взрослого населения проводится согласно план-графику. До конца 2017 года планируется достижение контрольных показателей. Диспансеризацию прошло 1721 человек от планового значения 3609 человека, что составляет 47,7 % от установленных групп взрослого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всех причин до 14,1 (на 1000 насе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Невельского городского округа совместно с ГБУЗ НЦРБ принимаются меры по снижению смертности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регулированию контрактной системы в сфере закупо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(включая необоснованные жалобы, по которым выдано предписание об устранении нарушений) к общему количеству конкурентных процедур закуп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курентных закупок – 219. Количество обоснованных жалоб -2. Значение показателя в % - 0,9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регулированию контрактной системы в сфере закупо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у субъектов малого предпринимательства и социально ориентированных некоммерческих организаций в соответствии со стат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окупный годовой объём закупок – 1 257,39 млн.руб.;</w:t>
              <w:br/>
              <w:t>2. Совокупный годовой объём закупок, рассчитанный в соответствии со ст. 30 Федерального закона № 44-ФЗ – 822,77 млн. руб.;</w:t>
              <w:br/>
              <w:t>3. Сумма Н(М)ЦК запланированных процедур в плане-графике, в которых участниками могут быть только СМП и СОНКО – 309,32 млн.руб.;</w:t>
              <w:br/>
              <w:t>4. Сумма цен заключенных контрактов (всего) – 506,06 млн.руб.;</w:t>
              <w:br/>
              <w:t>5. Сумма цен контрактов, заключенных по процедурам,  в которых участниками могут быть только СМП и СОНКО – 108,50 млн.руб.;</w:t>
              <w:br/>
              <w:t>6. Сумма цен контрактов, заключенных с СМП и СОНКО, зарегистрированными на территории ДФО - 86,33 млн.руб.;</w:t>
              <w:br/>
              <w:t>7. Объём привлечения СМП и СОНКО в качестве субподрядчиков, соисполнителей – 24,4 млн.руб.;</w:t>
              <w:br/>
              <w:t>8. Объём привлечения СМП и СОНКО в качестве субподрядчиков, соисполнителей, зарегистрированными на территории ДФО – 24,4 млн.руб. Значение показателя в % - 16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регулированию контрактной системы в сфере закупо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возврата на доработку документаций на закупку к общему количеству поступивших документаций на закупку посредством региональной информационной системы в сфере закупок товаров, работ, услуг для обеспечения нужд Сахалинской области (расчет показателя производится с даты начала действия Соглашения о взаимодействии при использовании РИС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7г. направлено на согласование 76 документаций на закупку. Возвращено на доработку - 11. Значение показателя в % - 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муниципальных учреждений культуры и отраслевого образования, имеющих профильное образование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Всего специалистов учреждений культуры 74 чел., имеющих профильное образование 43 чел., в т.ч.: Музей - 7/1 </w:t>
              <w:br/>
              <w:t>РДК - 41/19</w:t>
              <w:br/>
              <w:t>ЦБС - 26/23</w:t>
              <w:br/>
              <w:t>В 2017 . получат профильное образование:</w:t>
              <w:br/>
              <w:t>РДК - 7 чел.</w:t>
              <w:br/>
              <w:t>Итого: 55 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ношения средней заработной платы работников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за счет средств местного бюджета, (рублей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0,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несены изменения в НПА по системе оплаты труда работников учреждений культуры и отраслевого образования, с 01.07.2017г. - повышение должностных окладов на 10%.</w:t>
              <w:br/>
              <w:t>Достижение планируемых показателей, планируется в 4 квартале 2017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мость от общего количества документного фонда, за счет средств местного бюджета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 Приобретено 1161 экз. книг на сумму 441 284,0 руб., в 4-м квартале будет приобретено книг на 59 000,0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зависимой оценкой качества работы муниципальных учреждений, оказывающих услуги в сфере культуры, от общего количества учреждений, за счет средств местного бюджета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 2015-2016 гг. проведена НОК в отношении ЦБС и музея, в 2017 г. - РДК им. Г.И. Невельского. Результаты исследования размещены на сайт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в эксплуатацию объект ЖКХ "Лот №5 Очистные сооружения хозяйственно-бытовых стоков (1 пусковой комплекс - водоотведение)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20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объекта - 96%. Объект планируется к вводу в IV квартале 2017 года.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конструкция площади Ленина в г. Невельске", 2 очередь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20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готовности объекта – 98%. </w:t>
              <w:br/>
              <w:t>Объект планируется к вводу в IV квартале 2017 го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емельных участков, подлежащих предоставлению семьям, имеющим трех и более детей (кол-во учас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пределены. Выполнены работы по обеспечению участков сетями электроснабжения. 22.09.2017г. заключен МК на обеспечение участков сетями водоснабжения. Работы будут выполнены в октябре 2017 го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обеспечению деятельности мировых судей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, направленные на увеличение на 3% по отношению к предыдущему году количества граждан, получивших бесплатную юридическую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7 года за бесплатной юридической помощью обратились 71 гражданин (аналогичный период прошлого года 69), оказана устная, письменная консультация, составлены исковые заявления в суды общей юрисдикции. Запланированные показатели по итогам года будут достигнуты. Причины неисполнения плана отсутствую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Рябых В.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величения числа малых предприятий, включая микропредприятия до (ед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величения числа малых предприятий на территории Невельского района реализуется муниципальная программа поддержки СМСП в рамках которой предусмотрена субсидия на возмещение части затрат на открытие собственного ела начинающим СМ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роектов, реализуемых в отчетном году органами местного самоуправления на условиях комплексного сопровождения (ед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 приоритетных инвестиционных проектов в соответствии с решением Собрания Невельского городского округа от 24.05.2016г. № 238 включен инвестиционный проект ООО "Каниф" "Лососевый рыбоводный завод Ловецкий".</w:t>
              <w:br/>
              <w:t>Во втором квартале 2017 года в Реестр приоритетных инвестиционных проектов в соответствии с постановлением администрации Невельского городского округа от 27.06.2017г. № 892 включено два инвестиционных проекта "Лососевый рыбоводный завод по воспроизводству кеты и горбуши на реке Вольная", "Здание рыбоперерабатывающего комплекса с холодильником в г.Невельске". Инвестиционные проекты находятся на комплексном сопровождении администрации Невельского городского округ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хваченных образовательными программами дополнительного  образования составляет 1880 от 2415 детей и молодежи возраста 5 -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не менее 2 молодых специалистов в образовательные учреждения со стажем работы от 0 до 3-х лет с обеспечением жильем за счет сред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3 молодых специалиста в общеобразовательные учреждения. Все обеспечены жилье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уг присмотра и ухода. Создание не менее 5 мест в негосударственном секторе дошко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Невельского городского округа №51 от 21.01.2016г. был утвержден План мероприятий по содействию развития конкуренции на рынке услуг дошкольного образования в Невельском районе (п.1.1 – создание условий для открытия дополнительных мест в группах присмотра и ухода, организованных субъектами предпринимательства). Результатом работы стало, что индивидуальный предприниматель Копылова  Л.И. на базе образовательного центра «Лингвист» создала условия для посещения группы по присмотру и уходу за детьми дошкольного возраста. На сегодняшний день посещают группу 10 детей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ариативных форм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нергетическая комисс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дернизацию, реконструкцию объектов коммунальной инфраструктуры, обеспечивающих сокращение расходов на производство коммунальных ресурсов не менее чем на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тыс.руб. (подтверждённых расчетами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терь тепловой энергии на 2017 год составляет: 1000,2 Гкал.</w:t>
              <w:br/>
              <w:t>Количество ветхих тепловых  сетей в 2016 году составлял  9200,0 м.</w:t>
              <w:br/>
              <w:t>Заменено  в 2017 году 1542 м.  тепловых сетей.</w:t>
              <w:br/>
              <w:t>Сокращение потерь тепловой энергии на второе полугодие составит: 58,4  Гкал.  или 297,364 тыс. рублей.</w:t>
              <w:br/>
              <w:t>- 1000,2 Гкал. * 1542 м / 9200 м = 167,61 Гкал в год.</w:t>
              <w:br/>
              <w:t xml:space="preserve"> - 167,61 Гкал *76 дн. (отопительный период 218 дней – 144 дня за прошедший период)/218 = 58,4 Гкал.</w:t>
              <w:br/>
              <w:t>- 58,4 Гкал * 5091,85 руб./Гкал = 297364,0 рубл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нергетическая комисс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централизованному снабжению населения твердым топливом (1.Определение места продажи (распорядительный акт или письмо). 2.Определение организации, которая будет выполнять погрузку и транспортировку до потребителя (распорядительный акт или письмо). 3.Установление доступной цены перевозки до потребителя (распорядительный акт или письмо)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. </w:t>
              <w:br/>
              <w:t xml:space="preserve">Работа по организации снабжения населением твердым топливом в Невельском районе осуществляется  ИП Гергаев, стоимость одной тонны угля составляет 2700,0 руб., доставка  13,80 рубля за 1 километр ориентировочная стоимость подвоза по г. Невельск 2382,8 руб./т., до с. Шебунино 2658,8 руб./т.. Место продажи с. Лопатино. </w:t>
              <w:br/>
              <w:t xml:space="preserve">Не исполнение соглашения обусловлено тем, что отсутствуют подтверждающие документы, так данная услуга осуществляется индивидуальным предпринимателем. Работа по выполнению показателя будет выполнена  до конца текущего  год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ачало работ по выявлению мелиоративных систем, расположенных на территории муниципального образования, и определению их собственника (пользователя) с последующей организацией работ по включению выявленных бесхозяйных объектов в Реестр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 (565 га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Принято 2 объекта осушительной системы «Ватутино», общей площадью 452 га, которые состоят  из: открытой осушительной сети каналов (протяженность 27,5 км); мостов (3 км); трубопереезды (8 км); эксплуатационные дороги (28 км).Реестровый № 94 (14,1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крестьянского (фермерского) хозяйства (разведение КРС) (единиц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зарегистрировано два крестьянских (фермерских) хозяйства:</w:t>
              <w:br/>
              <w:t>1. 07.02.2017г. КФХ Шугаева Н.Н. (с.Колхозное) 01.41 - разведение молочного крупного рогатого скота, производство сырого молока. Численность поголовья составляет КРС 5 гол., в том числе коров 1 гол.</w:t>
              <w:br/>
              <w:t>2. 10.03.2017г. КФХ Арефьева Т.С. (с.Шебунино) 01.41 - разведение молочного крупного рогатого скота, производство сырого молока. Численность поголовья составляет КРС 2 гол., в том числе коров 1 го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орговли и продовольств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оварооборота на рынках и ярмарках в общем товарообороте муниципального 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на территории МО "Невельский гордской округ" проходят ярмарки выходного дня. Удельный вес товарооборота на рынках и ярмарках в 3 квартале повышен за счет увеличения количества дней проведения ярмарок выходного дн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орговли и продовольств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социально ориентированных объектов торговли, 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Невельского района осуществляет свою деятельность 8 социальных магазинов: 6 продовольственного значения и 2 по продаже промышленных товаров. </w:t>
              <w:br/>
              <w:t>В г. Невельске 3 «социальных» продовольственных магазина и 2 «социальных» магазина по продаже промышленных товаров. В с. Горнозаводске 2 «социальных» продовольственных магазин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орговли и продовольств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рматива минимальной обеспеченности населения Сахалинской области площадью стационарных торговых объектов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становления Правительства Сахалинской области от 12.01.2017г. № 6 норматив минимальной обеспеченности населения Невельского городского округа площадью стационарных торговых объектов составляет 490 кв.м. на 1000 жителей. На 01.08.2017 года общая площадь стационарных торговых объектов  </w:t>
              <w:br/>
              <w:t>-  9 180,03 кв.м., что на 1 000 жителей составляет 583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орговли и продовольств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рматива минимальной обеспеченности населения Сахалинской области площадью торговых объектов местного значения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становления Правительства Сахалинской области от 12.01.2017г. № 6 норматив минимальной обеспеченности населения Невельского городского округа площадью торговых объектов местного значения составляет 40 единиц. </w:t>
              <w:br/>
              <w:t xml:space="preserve">На 01.10.2017г. количество торговых объектов местного значения с площадью не более 300 кв.м. составляет 56 единиц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орговли и продовольств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орудованных ярмарочных площадок, 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ярмарочных мероприятий в МО «Невельский городской округ» оборудованы 3 ярмарочные площадки: 2 в г. Невельске (ул. Советская, 97 территория ярмарочной площадки и территория прилегающей к торговому центру "Новинка" по ул. Советская) и 1 в с. Горнозаводске (территория ярмарочной площадки по ул. Шахтовой б/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и дорожного хозяйств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дворовые территории многоквартирных домов, проезды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муниципальные контракты на выполнение строительно-монтажных работ на 18 дворовых территорий. На 9-ти дворовых территориях работы завершены. Продолжаются работы на 9-ти дворовых территориях. Планируемый срок окончания работ – октябрь 2017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руду и занятости насел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го мониторинга обеспечения выплаты заработной платы работникам организаций всех форм собственности, осуществляющих деятельность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мониторинга обеспечения выплат заработной платы работникам организаций всех форм собственности, осуществляющие деятельность на территории МО "Невельский городской округ", направляется ежемесячно в Агентство по труду и занятости населения Сахалинской области в срок до 5 чис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руду и занятости насел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на территории муниципального образования коллективных договоров и соглашений в сфере труда по отношению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УК «Невельская ЦБС» был заключен коллективный договор, в данный момент он находится на согласовании в Агентстве по труду и занятости населения Сахалин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руду и занятости населения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Федерального закона от 24.11.1995 № 181-ФЗ «О социальной защите инвалидов в Российской Федерации» организациями, созданными муниципальными образованиями, в части приема на работу инвалидов в счет установленной квоты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евельского городского округа 14 муниципальных учреждений имеют выделенные квотированные рабочие места для трудоустройства инвалидов в количестве 17 рабочих мест. По состоянию на 1 октября 2017 года работает 17 инвалидов, что составляет 100 %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уризм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ить на не менее 2-х сотрудников муниципального образования обязанности в сфере развития туризм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Положение об отделе, принят специалист 1 разряда, возложены обязанности в сфере развития туризма на специалиста и начальника отдела,, внесены изменения в должностные инструкции. Специалист 1-го разряда - Манько Т.В. тел. 8(42436) 6-10-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уризм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карту туристских маршрутов по муниципальному образовани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, направлена в агентство по туризму Сахалинской области, размещена на сайте администрации НГО http://www.adm-nevelsk.ru/investition/turizm.php?ELEMENT_ID=188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туризм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 менее двух мест расположения земельных участков, предлагаемых для размещения объектов туристск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жилых домов, принятых в эксплуатацию приемочными комиссиями, от общего количества введенных в эксплуатацию многоквартирных домов для переселения из аварийного жилья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 квартале 2017 года в г.Невельске планируется к приемке и вводу в эксплуатацию один многоквартирный жилой дом по ул.Советской (5-ти этажный)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квартала 2017 года разработать и утвердить план основных мероприятий по проведению Года экологии в муниципальном образовании (в соответствии с п.3 распоряжением Правительства Сахалинской области от 12.12.2016 №648-р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информацию (отчет) об исполнении мероприятий плана основных мероприятий по проведению Года экологии в муниципальном образовании (в соответствии с п.4 распоряжением Правительства Сахалинской области от 12.12.2016 №648-р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соответствии с Планом утвержденным распоряжением Правительства Сахалинской области от 12.12.2016 г. № 648-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Герасимова С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ть роста штатной численности работников муниципальных учреждений, сложившейся на 31.12.2016 (за исключением случаев, когда увеличение численности связано с реализацией дополнительно переданных государственных полномочий, федеральных и региональных нормативных правовых актов; с введением в эксплуатацию объектов социально-культурной сферы; реализацией требований федеральных государственных образовательных стандартов) (ед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штатной численности работников муниципальных учреждений обусловлено переводом с 01.01.2017г. 10,5 шт. ед. из администрации Невельского городского округа в МКУ «Производственно-техническое управление по обеспечению деятельности органов местного самоуправления муниципального образования «Невельский городской округ», распоряжение администрации от 25.10.2016г. № 226 « О мероприятиях по структурной реорганизации и сокращению штатов муниципальных служащих в администрации Невельского городского округа»</w:t>
              <w:br/>
              <w:t>С 01 августа созданы два казенных учреждений по обеспечению деятельности структурных подразделений администрации Невельского городского округа и подведомственных  учреждений, со  штатной численностью 72,5 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ть роста штатной численности работников органов местного самоуправления муниципального образования, сложившейся на 01.10.2015 го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штатной численности работников органов местного самоуправления связано с  переводом с 01.01.2017г. 10,5 шт. ед. из администрации Невельского городского округа в МКУ «ПТУ» и сокращением штатной численности работников органов местного самоуправления с 01.01.2017г. и с 01.08.2017г. в соответствии   распоряжениями администрации от 25.10.2016г. № 226 и от 25.05.2017г. № 107 «О мероприятиях по структурной реорганизации и сокращению штатов муниципальных служащих в администрации Невельского городского округ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долю расходов, формируемых в рамках муниципальных программ, в общем объеме расходов местного бюджета на уровне не менее 90%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за 3 квартал составляет 103,3%. В целях достижения доли расходов формируемых в рамках муниципальных программ, в общем объеме расходов местного бюджета , Решением Собрания Невельского городского округа № 336 от 28.03.2017г.  расходы по содержанию МКУ "Производственно-техническое управление по обеспечению деятельности органов местного самоуправления муниципального образования "Невельский городской округ" были перераспределены из непрограммных мероприятий в расходы, формируемые в рамках муниципальных программ и включены в муниципальную программу  "Совершенствование системы муниципального управления  в муниципальном образовании "Невельский городской округ" на 2015-2020 годы". Кроме того увеличение доли расходов, формируемых в рамках муниципальных программ обусловлено увеличением объема межбюджетных трансфертов за счёт областного бюджета и отнесением их на программные мероприятия в общем объеме расходов бюджета Невельского городского округа, Решение Собрания №381 от 28.06.2017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 01.12.2017 года снижение недоимки по местным налогам, а также по переданным из областного бюджета налогам (транспортному налогу, налогу на имущество организаций, упрощенной системе налогообложения) по сравнению с ее размером на 01.01.2017 года, не менее чем на 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17 недоимка по местным налогам, а также по транспортному налогу, налогу на имущество организаций, по упрощенной системе налогообложения составила 25 836 тыс. руб , в т.ч. по имущественным налогам с физических лиц - 24 912,3 тыс. руб. На основании информации, предоставляемой Межрайонной ИФНС № 2, администрацией Невельского городского округа ведется работа с должниками по имущественным налогам.                                                                                                                         По состоянию на 01.09.2017 недоимка по местным налогам, а также по транспортному налогу, налогу на имущество организаций, по упрощенной системе налогообложения уменьшилась  на 763  тыс. руб. или 3 % и составила 25 073 тыс. руб. До конца текущего года будет продолжена работа по принятию мер для погашения недои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 01.12.2017 года снижение задолженности по аренде плате за землю и имущество по сравнению с ее размером на 01.01.2017 года, не менее чем на 50% (без учета задолженности по предприятиям-банкротам, а также задолженности, в отношении которой судебными приставами-исполнителями вынесены постановления об окончании исполнительного производства с актом о невозможности взыск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01.2017г. задолженность по оплате арендных платежей составляла 17 705,9 тыс. руб. </w:t>
              <w:br/>
              <w:t xml:space="preserve">В целях снижения недоимки и увеличению доходов местного бюджета по арендным платежам отделом по управлению имуществом администрации Невельского городского округа  направлены в суд исковые заявления о взыскании задолженности на сумму 8 718,7  тыс. рублей, а также выставляются требования арендаторам о погашении имеющейся задолженности.                                                                                                               </w:t>
              <w:br/>
              <w:t xml:space="preserve">В результате проведенной работы по состоянию на 01.10.2017 года задолженность снизилась на 50,3%  или на 8900 тыс. руб. и составила 8 805,9 тыс. руб. </w:t>
              <w:br/>
              <w:t>До конца текущего года  будет продолжена работа по погашению задолженности по аренде земли и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блюдение утвержденного в установленном порядке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а формирования расходов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 Невельского городского округа на 2017год и плановый период 2018-2019 годы нормати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  и норматив формирования расходов на содержание органов местного самоуправления был соблюд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мещение на официальных сайтах органов местного самоуправления публикаций «Бюджет для граждан» по решению о бюджете, годовому отчету об исполнении местного бюджета, проекту решения о бюджете (не менее 3-х раз в соответствующем финансовом го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Невельского городского округа размещен "Бюджет для граждан"  по решению о местном бюджете Невельского городского округа на 2017год и "Бюджет для граждан" по годовому отчёту об исполнении местного бюджета за 2016год. "Бюджет для граждан" по проекту решения о бюджете будет размещен в ноябре 2017 года после формирования проекта местного бюджета на 2018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рыболовств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оговых поступлений по НДФЛ в консолидированный бюджет Сахалинской области по ОКВЭД Рыболовство, рыбоводство и Переработка и консервирование рыбо-и морепродуктов (в млн.ру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редоставлена по состоянию на 01.09.2017г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рыболовств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стков для отдыха населения, оборудованных местами стоянки автомобилей и сбора мус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июне 2017 го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рыболовству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ярмарочных мероприятий по торговле рыбой и рыбопродукци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 на территории МО «Невельский городской округ» проводятся ярмарки в которых принимают участия местные и областные предприниматели и организации, осуществляющие торговлю рыбой и рыбной продукци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идорук Т.З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далее - субсидия): обеспечение заключения муниципальных контрактов на цели субсидии до 01 июля 2017 год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контракты (договора), всего 39:</w:t>
              <w:br/>
              <w:t>- учреждения образования – 4 контракта ;</w:t>
              <w:br/>
              <w:t>- учреждения культуры -  2 контракта и 8 договоров;</w:t>
              <w:br/>
              <w:t>- учреждения физической культуры и  спорта – 4 контракта;</w:t>
              <w:br/>
              <w:t xml:space="preserve">- жилищно-коммунального хозяйства  – 21 контракт. </w:t>
              <w:br/>
              <w:t>Данный показатель выполнен на 100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и в полном объеме использование средств субсидии из областного бюджета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далее - субсидия): обеспечение исполнения заключенных муниципальных контрактов на цели субсидии по состоянию на 30 ноября 2017 года (% от планового объема субсидии)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ля выполнения работ по адаптации приоритетных объектов для доступа инвалидов было выделено (план) 4182,32 т.руб.(ОБ – 4140,5 т.руб.; МБ -41,82 т.руб.).</w:t>
              <w:br/>
              <w:t>Из них на данный момент израсходовано 3779,01073 тыс. руб., остаток составил 363,48927 тыс. рублей, который будет закрыт оплатой 2 контрактов отдела жилищно – коммунального хозяйства в ноябре 2017 года.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й защиты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ногодетных семей земельными участками (кол-во участк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(завер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. </w:t>
              <w:br/>
              <w:t>При плане обеспечить земельными участками 7 многодетных семей, по состоянию на отчетный период обеспечены земельными участками 10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молодежной политики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зкультурно-оздоровительных групп по месту жительства населения МО, ед. (1 группа - 6 час. /нед. - не менее 20 че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молодежной политик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МО занимающихся физической культурой и спортом по месту жительства, ч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молодежной политик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завершено строительство: строительство комплексной спортивной площадки в с. Горнозавод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 2017 года с ООО «ЮВА» заключен муниципальный контракт № 78-17 по объекту: «Строительство комплексной спортивной площадки в с.Горноза-водск». Объект планируется к вводу в IV квартале 2017 год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молодежной политики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муниципального образования в возрасте от 6 до 70 лет и старше привлеченного к выполнению нормативов комплекса ГТО, в общей численности населения муниципального образования в возрасте от 6 до 70 лет и старше, допущенных по состоянию здоровья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1-3 квартал к выполнению нормативов комплекса ГТО привлечено 751 человек. До конца отчетного периода планируется 100 % выполнение пла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пылов В.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ГО – администрация Невель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И – комитет по управлению имуществом администрации Невель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ЭР и ПР – комитет экономического развития и потребительского рынка администрации Невель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С – отдел капитального строительства администрации Невель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ЖКХ – отдел жилищного и коммунального хозяйства администрации Невельского городского окру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ФК, С и МП- отдел физической культуры, спорта и молодежной политики администрации Невель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11:00Z</dcterms:created>
  <dc:creator>Н.И.Найдина</dc:creator>
  <dc:description/>
  <cp:keywords/>
  <dc:language>en-US</dc:language>
  <cp:lastModifiedBy>Н.И.Найдина</cp:lastModifiedBy>
  <cp:lastPrinted>2017-06-15T14:16:00Z</cp:lastPrinted>
  <dcterms:modified xsi:type="dcterms:W3CDTF">2017-10-17T04:27:00Z</dcterms:modified>
  <cp:revision>18</cp:revision>
  <dc:subject/>
  <dc:title/>
</cp:coreProperties>
</file>