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080"/>
        <w:gridCol w:w="1980"/>
        <w:gridCol w:w="1260"/>
        <w:gridCol w:w="720"/>
        <w:gridCol w:w="900"/>
        <w:gridCol w:w="3411"/>
        <w:gridCol w:w="909"/>
        <w:gridCol w:w="360"/>
        <w:gridCol w:w="1260"/>
        <w:gridCol w:w="83"/>
      </w:tblGrid>
      <w:tr>
        <w:trPr>
          <w:trHeight w:val="247" w:hRule="atLeast"/>
        </w:trPr>
        <w:tc>
          <w:tcPr>
            <w:tcW w:w="1587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тижении планируемых значений показателей, эффективности деятельности органов местного самоуправ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вельский городской округ»  за 2 квартал 2017года., установленных  Соглашением между Губернатором Сахалинской области и главой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за 2 к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оказателя в соглаш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ОИ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и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ноз исполн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 комментарии / причины неисполн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выполнения от план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 ОМС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ить передачу услуг из утвержденного Перечня государственных и муниципальных услуг , предоставляемых органами местного самоуправления муниципального образования  в государственное бюджетное учреждение Сахалин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по информационным технологиям и связи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2" w:firstLine="26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№ 1-92 услуги НПА от 21.08.2015г.№ 1115; 73 услуги в Соглашении с ГБУ СО МФЦ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предоставление государственных муниципальных услуг в электронном виде не менее 30% от общего числа предоставлен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по информационным технологиям и связи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№ 2-896 (обращений ) /326 заявлений в эл. вид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Генеральный план городского округа в части приведения в соответствие с требованиями Градостроительного кодекса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архитектуры и градостроительства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ы источники финансирования работ/направлено на подписание соглашение о предоставлении субсидии/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 направлены запросы в целях мониторинга стоимости работ/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в А.П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авила землепользования и застройки городского округа в части полноты отраженных в них сведений с учетом подготовки документов, необходимых для направления в орган регистрации прав (в соответствии со ст.32 Федерального закона от 13.07.2015 № 218-ФЗ "О государственной регистрации недвижимости"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архитектуры и градостроительства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ы источники финансирования работ/направлено на подписание соглашение о предоставлении субсиди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срок размещения в график закупок – до 12.07.2017 г. планируемы срок проведения конкурсных процедур – сентябрь 2017 год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в А.П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ить временное и аварийное обслуживание многоквартирных домов; обеспечить 100% заключение договоров управления многоквартирными домами, в соответствии с выбором собственников многоквартирных домов, либо по результатам открытого конкур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жилищная инспекц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 втором квартале 2017 года по результатам проведенных собраний в очно-заочной форме в 58 многоквартирных домах избрал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ую компани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6 многоквартирных домах собрания собственников запланированы на июль 2017 год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едварительного отбора участников закупок в целях ликвидации последствий чрезвычайных ситуаций (количество результативных процедур по каждому направле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по делам гражданской обороны, защиты от чрезвычайных ситуаций и пожарной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(заверше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о 7 предварительных котировок в декабре 2016 г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поддержание резерва материальных ресурсов для ликвидации чрезвычайных ситу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по делам гражданской обороны, защиты от чрезвычайных ситуаций и пожарной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(заверше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создан и поддерживается из расчёта 250 человек на 7 суто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азвитие единой дежурно-диспетчерской службы (ЕДДС) в муниципальном образовании в соответствии с нормативными правовыми акт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по делам гражданской обороны, защиты от чрезвычайных ситуаций и пожарной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8.2017 г. введены должности старшего оперативного дежурного и помощника старшего оперативного дежурного в соответствии с ГОСТ Р 22.7.01-16. По штату будет 11 человек, в смене 2 человека.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дготовке муниципального образования к отопительному сезону, оформленное паспортом готовности муниципального образования к предстоящему отопительному периоду выданного Сахалинским управлением Ростехнадзора в установленные с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жилищно-коммунального хозяйства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срок получения паспорта готовности муниципального образования к предстоящему отопительному сезону до 15.10.2017 г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С.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средств областного бюджета субсидии на осуществление мероприятий по повышению качества предоставляемых жилищно-коммунальных услуг по капитальному ремонту инфраструктуры коммунального комплек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жилищно-коммунального хозяйства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срок выполнения 01.11.2017 го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С.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средств областного бюджета субсидии на осуществление мероприятий по повышению качества предоставляемых жилищно-коммунальных услуг по капитальному ремонту жилищ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жилищно-коммунального хозяйства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 состоянию на 01.07.2017 года из областного бюджета выделены средства на ремонт двух жилых домов. Работы на указанных объектах завершены. Планируемый срок выполнения 3 квартал 2017 год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С.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сти на вторичном рынке жилья  квартир для врачей-специалистов за счет средств субсидии, предоставляемой из областного бюдж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 мониторинг цен. Определена начальная (максимальная) цена объекта. Сформирована аукционная документация. Направлена на согласование в в министерство по регулированию контрактной системы в сфере закупок Сахалинской области. Поручено согласование. Размещена в плане закупок в системе WEB-торги–КС. Планируемое осуществление закупок – июль 2017 год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условия для ежегодного проведения диспансеризации установленных групп ВЗРОСЛОГО (детского) населения, прикрепленного к учреждениям здравоохранения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взрослого населения и профилактические осмотры детского населения проводятся согласно план-графику. До конца 2017 года планируется достижение контрольных показателей. Диспансеризацию прошло 1065 человек от планового значения 2662 человека, что составляет 8,4% от установленных групп взрослого населения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условия для ежегодного проведения диспансеризации установленных групп (взрослого) и ДЕТСКОГО населения, прикрепленного к учреждениям здравоохранения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ческие осмотры детского населения проводятся согласно план-графику. До конца 2017 года планируется достижение контрольных показателей. Диспансеризацию прошло 1220 человек от планового значения 3609 человек, что составляет 33,8% от установленных групп детского населения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7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мертности от всех причин (на 1000 насел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ей Невельского городского округа совместно с ГБУЗ "Невельская ЦРБ" принимаются меры по снижению смертности насе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2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основанных жалоб (включая необоснованные жалобы, по которым выдано предписание об устранении нарушений) к общему количеству конкурентных процедур закуп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по регулированию контрактной системы в сфере закупок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ентных закупок – 136. Количество обоснованных жалоб -1. Значение показателя в % - 0,7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закупок у субъектов малого предпринимательства и социально ориентированных некоммерческих организаций в соответствии со стат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по регулированию контрактной системы в сфере закупок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  <w:tab/>
              <w:t>Совокупный годовой объём закупок – 1029,45 млн.руб.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Совокупный годовой объём закупок, рассчитанный в соответствии со ст. 30 Федерального закона № 44-ФЗ – 710,51 млн. руб.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Сумма Н(М)ЦК запланированных процедур в плане-графике, в которых участниками могут быть только СМП и СОНКО – 181,59 млн.руб.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  <w:tab/>
              <w:t>Сумма цен заключенных контрактов (всего) – 328,69 млн.руб.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  <w:tab/>
              <w:t>Сумма цен контрактов, заключенных по процедурам,  в которых участниками могут быть только СМП и СОНКО – 66,56 млн.руб.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  <w:tab/>
              <w:t>Сумма цен контрактов, заключенных с СМП и СОНКО, зарегистрированными на территории ДФО - 45,02 млн.руб.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  <w:tab/>
              <w:t>Объём привлечения СМП и СОНКО в качестве субподрядчиков, соисполнителей – 22,5 млн.руб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.</w:t>
              <w:tab/>
              <w:t>Объём привлечения СМП и СОНКО в качестве субподрядчиков, соисполнителей, зарегистрированными на территории ДФО – 22,5 млн.руб. Значение показателя в % - 12,5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чаев возврата на доработку документаций на закупку к общему количеству поступивших документаций на закупку посредством региональной информационной системы в сфере закупок товаров, работ, услуг для обеспечения нужд Сахалинской области (расчет показателя производится с даты начала действия Соглашения о взаимодействии при использовании РИС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по регулированию контрактной системы в сфере закупок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5.2017г. направлено на согласование 28 документаций на закупку. Возвращено на доработку 6. Значение показателя в % - 21,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пециалистов муниципальных учреждений культуры и отраслевого образования, имеющих профи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культуры и архивного дела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специалистов учреждений культуры 70 чел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профильное образование 33 чел. В 2017 г. получат профильное образование 18 чел.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5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отношения средней заработной платы работников учреждений культуры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за счет средств ме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культуры и архивного дела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изменения в НПА по системе оплаты труда работников учреждений культуры, с 01.07.2017г. –планируется повышение должностных окладов на 1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1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яемость от общего количества документного фонда, за счет средств ме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культуры и архивного дела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 1161 экз. книг на сумму 441 284,0 руб.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езависимой оценкой качества работы муниципальных учреждений, оказывающих услуги в сфере культуры, от общего количества учреждений, за счет средств ме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культуры и архивного дела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-2016 гг. проведена НОК в отношении ЦБС и музея, в 2017 г. получены результаты исследования от организации-оператора в отношении РДК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в эксплуатацию объект ЖКХ "Лот №5 Очистные сооружения хозяйственно-бытовых стоков (1 пусковой комплекс - водоотведение)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троительства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готовности объекта - 95%. Объект планируется к вводу в III квартале 2017 год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С.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конструкция площади Ленина в г. Невельске", 2 очередь стро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троительства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готовности объекта - 50%. Объект планируется к вводу в III квартале 2017 год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С.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земельных участков, подлежащих предоставлению семьям, имеющим трех и более детей (кол-во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троительства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определены. Выполнены работы по обеспечению участков сетями электроснабжения. В настоящее время ведется работа по подготовке технической документации для объявления торгов по обеспечению участков сетями водоснабжения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С.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мероприятия, направленные на увеличение на 3% по отношению к предыдущему году количества граждан, получивших бесплатную юридическую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по обеспечению деятельности мировых судей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вое полугодие 2017 года за бесплатной юридической помощью обратилось 47 граждан (аналогичный период прошлого года 46), оказана устная, письменная консультация, составлены исковые заявления в суды общей юрисдикции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1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ых В.Н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величения числа малых предприятий, включая микропредприятия д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экономического развит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увеличения числа малых предприятий на территории Невельского района реализуется муниципальная программа СМСП в рамках которой предусмотрена субсидия на возмещение части затрат на открытие собственного дела начинающим СМП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вестиционных проектов, реализуемых в отчетном году органами местного самоуправления на условиях комплексного сопрово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экономического развит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Реестр приоритетных инвестиционных проектов  включено 3  объекта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ОО "Каниф" "Лососевый рыбоводный завод Ловецкий"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"Лососевый рыбоводный завод по воспроизводству кеты и горбуши на реке Вольная"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Здание рыбоперерабатывающего комплекса с холодильником в г.Невельске" 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екты находятся на комплексном сопровождении администрации Невельского городского округ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детей,  охваченных образовательными программами  дополнительного образования составляет 1880, от 2415 детей и молодежи  возраста от 5 – 18 лет.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2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ь специалистов в образовательные учреждения со стажем работы от 0 до 3-х лет с обеспечением жильем за счет средств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олодые специалисты будут приняты к началу 2017-2018 учебного года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слуг присмотра и ухода. Создание мест в негосударственном секторе дошкольного образ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шается  вопрос об аренде помещения для  организации услуг присмотра и уход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ариативных форм дошко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(заверше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 районе созданы две группы выходного дня на базе  МБДОУ «Детский сад № 2 «Журавушка» г. Невельска, МБДОУ «Детский сад  № 2 «Рябинка» с. Горнозаводска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модернизацию, реконструкцию объектов коммунальной инфраструктуры, обеспечивающих сокращение расходов на производство коммунальных ресурсов не менее чем на (тыс.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энергетическая комисс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тыс.руб. (подтверждённых расчетам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7 году запланировано выполнить работы: -капитальный ремонт системы теплоснабжения г. Невельска -контракт от 30.05.2017 г. сроки выполнения с 15.06.2017 по 15.08.2017 г.; -Капитальный ремонт системы водоснабжения г. Невельска- в стадии заключения контракт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С.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работу по централизованному снабжению населения твердым топливом (1.Определение места продажи (распорядительный акт или письмо). 2.Определение организации, которая будет выполнять погрузку и транспортировку до потребителя (распорядительный акт или письмо). 3.Установление доступной цены перевозки до потребителя (распорядительный акт или письмо)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энергетическая комисс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дажу угля  в Невельском районе осуществляет ИП Гергаев, стоимость одной тонны угля составляет 2300,0 руб., Место продажи с. Лопатино.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С.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ить начало работ по выявлению мелиоративных систем, расположенных на территории муниципального образования, и определению их собственника (пользователя) с последующей организацией работ по включению выявленных бесхозяйных объектов в Реестр муниципальной собствен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ельского хозяйства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объекта (565 г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 2 объекта осушительной системы «Ватутино», общей площадью 452 га, которые состоят  из: открытой осушительной сети каналов (протяженность 27,5 км); мостов (3 км); трубопереезды (8 км); эксплуатационные дороги (28 км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№ 94 (14,15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 развитие крестьянского (фермерского) хозяйства (разведение КРС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ельского хозяйства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7 году зарегистрировано два крестьянских (фермерских) хозяйства:. - 07.02.2017г. КФХ  (с.Колхозное) 01.41-разведение молочного крупного рогатого скота, производство сырого молока. Численность поголовья составляет КРС 5 го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0.03.2017г. КФХ . (с.Шебунино) 01.41-разведение молочного крупного рогатого скота, производство сырого молока. Численность поголовья составляет КРС 2 гол.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товарооборота на рынках и ярмарках в общем товарообороте 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торговли и продовольств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недельно на территории МО "Невельский городской округ" проходят ярмарки выходного дня. Удельный вес товарооборота на рынках и ярмарках в 3 квартале будет повышен за счет, увеличения количества дней проведения ярмарок выходного дня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йствующих социально ориентированных объектов торгов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торговли и продовольств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Невельского района осуществляет свою деятельность 7 социальных магазинов: 5 продовольственного значения и 2 по продаже промышленных товаров. В г.Невельске 2 "социальных" продовольственных магазинов и 2 "социальных" магазина по продаже промышленных товаров. В с.Горнозаводске 3 "социальных" продовольственных магазин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норматива минимальной обеспеченности населения Сахалинской области площадью стационарных торговых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торговли и продовольств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остановления Правительства Сахалинской области от 12.01.2017г. № 6 норматив минимальной обеспеченности населения Невельского городского округа площадью стационарных торговых объектов составляет 490 кв.м. на 1000 жителей. На 01.07.2017 года общая площадь объектов - 9 180,3 кв.м., что на 1 000 жителей составляет 583 кв.м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2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норматива минимальной обеспеченности населения Сахалинской области площадью торговых объектов местного 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торговли и продовольств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остановления Правительства Сахалинской области от 12.01.2017г. №6 норматив минимальной обеспеченности населения Невельского городского округа площадью торговых объектов местного значения составляет 40 единиц.на 01.07.2017г. количество торговых объектов местного значения с площадью не более 300 кв.м. составляет 56 единиц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5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орудованных ярмарочных площад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торговли и продовольств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О "Невельский городской округ" оборудованы 3 ярмарочные площадки: 2 в г.Невельске (ул.Советская 97 ерритория ярмарочной площадки и территория площади им.Ленина) и 1 в с. Горнозаводске (территория ярмарочной площадки по ул. Шахтовой б/н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монтировать дворовые территории многоквартирных домов, проезды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транспорта и дорожного хозяйства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ы муниципальные контракты на выполнение строительно-монтажных работ на 18 дворовых территорий. Работы ведутся. На стадии завершения находится одна дворовая территория. Планируемый срок окончания работ по всем дворовым территориям - по 31.08.2017г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С.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го мониторинга обеспечения выплаты заработной платы работникам организаций всех форм собственности, осуществляющих деятельность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по труду и занятости населен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результатах мониторинга обеспечения выплат заработной платы работникам организаций всех форм собственности, осуществляющие деятельность на территории МО "Невельский городской округ", направляется ежемесячно в Агентство по труду и занятости населения Сахалинской области в срок до 5 числ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4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йствующих на территории муниципального образования коллективных договоров и соглашений в сфере труда по отношению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по труду и занятости населен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БУК "Невельская ЦБС" был заключен коллективный договор, в данный момент он находится на уведомительной регистрации в Агентстве по труду и занятости населения Сахалинской области. На сегодняшний день предприятиями и учреждениями МО "Невельский городской округ" заключено 16 коллективных договоров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исполнения Федерального закона от 24.11.1995 № 181-ФЗ «О социальной защите инвалидов в Российской Федерации» организациями, созданными муниципальными образованиями, в части приема на работу инвалидов в счет установленной кв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по труду и занятости населения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Невельского городского округа 14 муниципальных учреждений имеют выделенные квотированные рабочие места для трудоустройства инвалидов в количестве 17 рабочих мест. По состоянию на 1 июля 2017 года занято 15 квотированных рабочих мест для инвалидов, что составляет 88 %. Свободными остаются 2 рабочих места. 1 незаполненное квотируемее рабочее место было переименовано с учетом квалификационного состава инвалидов проживающих в Невельском районе. Планируемая дата трудоустройства инвалида - после ввода объекта (кинозал) в эксплуатацию в июле 2017 года, на 2 незаполненное рабочее место планируется трудоустройство 03.07.2017 г.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ить на сотрудников муниципального образования обязанности в сфере развития тур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по туризму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/ Введена ставка специалиста по развитию туризма, внесены изменения и дополнения в Положение об отделе, утверждены должностные инструкции, сведения о вакансии поданы в Центр занятости, размещены на сайте администрации, в СМИ.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ть карту туристских маршрутов по муниципальному образ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по туризму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 ведется работа по составлению перечня объектов и туристических маршрутов для включения в туристскую карту, продолжается сбор материал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не менее двух мест расположения земельных участков, предлагаемых для размещения объектов туристской инфраструк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по туризму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(заверше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жилых домов, принятых в эксплуатацию приемочными комиссиями, от общего количества введенных в эксплуатацию многоквартирных домов для переселения из аварийного жил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инспекция строительного надзора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7 году в г.Невельске планируется к приемке и вводу в эксплуатацию один многоквартирный жилой дом по ул.Советской (5-ти этажный)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С.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1 квартала 2017 года разработать и утвердить план основных мероприятий по проведению Года экологии в муниципальном образовании (в соответствии с п.3 распоряжением Правительства Сахалинской области от 12.12.2016 №648-р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природных ресурсов и охраны окружающей среды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(заверше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С.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ь информацию (отчет) об исполнении мероприятий плана основных мероприятий по проведению Года экологии в муниципальном образовании(в соответствии с п.4 распоряжением Правительства Сахалинской области от 12.12.2016 №648-р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природных ресурсов и охраны окружающей среды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ыполняются в соответствии с Планом утвержденным распоряжением Правительства Сахалинской области от 12.12.2016 г. № 648-р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6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С.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пускать роста штатной численности работников муниципальных учреждений, сложившейся на 31.12.2016 (за исключением случаев, когда увеличение численности связано с реализацией дополнительно переданных государственных полномочий, федеральных и региональных нормативных правовых актов;  с введением в эксплуатацию объектов социально-культурной сферы;  реализацией требований федеральных государственных образовательных стандар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финансов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3 квартале   планируется создание 2-х казенных учреждений по обеспечению деятельности структурных подразделений администрации Невельского городского округа и подведомственных  учреждений , в связи с чем планируется увеличение штатной численности казенных учреждений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допускать роста штатной численности работников органов местного самоуправления муниципального образования, сложившейся на 01.10.2015 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финансов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штатной численности работников органов местного самоуправления связано с  переводом с 01.01.2017г. 10,5 шт. ед. из администрации Невельского городского округа в МКУ «ПТУ» и сокращением штатной численности работников органов местного самоуправления в соответствии   распоряжение администрации от 25.10.2016г. № 226 « О мероприятиях по структурной реорганизации и сокращению штатов муниципальных служащих в администрации Невельского городского округа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долю расходов, формируемых в рамках муниципальных программ, в общем объеме расходов местного бюджета на уровне не менее 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финансов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за 2 квартал составляет 103,3%. В целях достижения доли расходов формируемых в рамках муниципальных программ, в общем объеме расходов местного бюджета , Решением Собрания Невельского городского округа № 336 от 28.03.2017г.  расходы по содержанию МКУ "Производственно-техническое управление по обеспечению деятельности органов местного самоуправления муниципального образования "Невельский городской округ" были перераспределены из непрограммных мероприятий в расходы, формируемые в рамках муниципальных программ и включены в муниципальную программу  "Совершенствование системы муниципального управления  в муниципальном образовании "Невельский городской округ" на 2015-2020 годы". Кроме того увеличение доли расходов, формируемых в рамках муниципальных программ во 2 квартаре по сравнению с 1 квартолом обусловлено увеличением объема межбюджетных трансфертов за счёт областного бюджета и отнесением их на программные мероприятия в общем объеме расходов бюджета Невельского городского округа, Решение Собр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3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к 01.12.2017 года снижение недоимки по местным налогам, а также по переданным из областного бюджета налогам (транспортному налогу, налогу на имущество организаций, упрощенной системе налогообложения) по сравнению с ее размером на 01.01.2017 года, не менее чем на 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финансов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снижения недоимки по местным налогам, а также по транспортному налогу, налогу на имущество, по упрощенной системе налогообложения финансовым управлением администрации НГО налажена работа по обмену информацией с межрайонной ИФНС России № 2 по Сах. области об имеющейся недоимке в местный бюджет в разрезе доходов. Недоимка по местным налогам, а также по транспортному налогу, налогу на имущество, по упрощенной системе налогообложения на 01.01.2017 года составляла 25 836 тыс. руб., на 01.06.2017г. составила 29 868 тыс. руб., то есть увеличилась на 4 032 тыс. руб. или 15,6%. Недоимка физ лиц по имущ налогам на 01.01.2017г. составляла 24 912,3 тыс. руб., на 01.06.2017г. составила 20 836,6 тыс. руб., то есть снижение составило 4 075,4 тыс. руб. или 16,4% к задолженности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.01.2017 года. Недоимка по транспортному налогу, налогу на имущество работников бюджетных, муниципальных и ресурсоснабжающих предприятий, муниципальных служащих снизилась на 70,3%. 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к 01.12.2017 года снижение задолженности по арендной плате за землю и имущество по сравнению с ее размером на 01.01.2017 года, не менее чем на 50% (без учета задолженности по предприятиям-банкротам, а также задолженности, в отношении которой судебными приставами-исполнителями вынесены постановления об окончании исполнительного производства с актом о невозможности взыск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финансов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целях увеличения поступления доходов в местный бюджет комитетом по управлению имуществом администрации НГО проводится работа по погашению задолженности по арендной плате за землю и муниципальное имущество. По состоянию на 01.01.2017г. задолженность по оплате арендных платежей составляла 17 705,9 тыс. руб. (в том числе по аренде земли 2 699,1 тыс. руб., по аренде имущества 15 006,8 тыс. руб.). В результате проведенной работы по состоянию на 01.07.2017г. задолженность снизилась на 4 781,0 тыс. руб. или на 27% и составила сумму в размере 12 924,9 тыс. руб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7 году будет продолжена работа по погашению задолженности по арендной плате за землю и муниципальное имущество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соблюдение утвержденного в установленном порядке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а формирования расходов на содержание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финансов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формировании бюджета Невельского городского округа на 2017год и плановый период 2018-2019 годы нормати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муниципальных служащих  и норматив формирования расходов на содержание органов местного самоуправления был соблюде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размещение на официальных сайтах органов местного самоуправления публикаций «Бюджет для граждан» по решению о бюджете, годовому отчету об исполнении местного бюджета, проекту решения о бюджете (не менее 3-х раз в соответствующем финансовом год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финансов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администрации Невельского городского округа размещен "Бюджет для граждан"  по решению о местном бюджете Невельского городского округа на 2017год и "Бюджет для граждан" по годовому отчёту об исполнении местного бюджета за 2016год. "Бюджет для граждан" по проекту решения о бюджете будет размещен в ноябре 2017 года после формирования проекта местного бюджета на 2018 го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6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логовых поступлений по НДФЛ  в консолидированный бюджет Сахалинской области по ОКВЭД Рыболовство, рыбоводство и Переработка и консервирование рыбо-и море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по рыболовству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предоставлена по состоянию на 01.06.2017г. Данные за первое полугодие поступят с ИФНС России после 15 июля 2017 год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частков для отдыха населения, оборудованных местами стоянки автомобилей и сбора мус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по рыболовству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в июне 2017 год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ярмарочных мероприятий по торговле рыбой и рыбопродук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по рыболовству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 по пятницам на территории МО "Невельский городской оукруг" проводятся ярмарки в которых принимают участия местные и областные предприниматели и организации, осуществляющие торговлю рыбой и рыбной продукцией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6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Т.З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и в полном объеме использование средств субсидии из областного бюджета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далее - субсидия): обеспечение заключения муниципальных контрактов на цели субсидии до 01 июля 2017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оциальной защиты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1 полугодия 2017 года заключены контракты (договора), всего 39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реждения образования – 4 контракта (100 %) 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реждения культуры - 2 контракта и 8 договоров (100%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реждения физической культуры и  спорта – 4 контракта (100%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жилищно-коммунального хозяйства  – 21 контракт (100 %) . Данный показатель выполнен на 100 %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и в полном объеме использование средств субсидии из областного бюджета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далее - субсидия): обеспечение исполнения заключенных муниципальных контрактов на цели субсидии по состоянию на 30 ноября  2017 года (% от планового объема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оциальной защиты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ыполнения работ по адаптации приоритетных объектов для доступа инвалидов было выделено (план) 4182,32 т.руб.(ОБ – 4140,5 т.руб.; МБ -41,82 т.руб.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1 полугодия 2017 года были заключены контракты на общую сумму _4245,17 т.руб. (ОБ – 4140,5 т.руб., МБ – 104,68 т.руб.). Увеличение произошло за счет ассигнований из местного бюджет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образования – 4 контракта на сумму 888,89 т.руб. ( ОБ - 880,0 т.руб., МБ – 8,89 т.руб.) , контракты исполнены в полном объеме (100 %), оплата контрактов будет произведена в июле 2017 г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физической культуры и спорта – 4 контракта на сумму 404,04 т.руб.(ОБ- 400 т.руб., МБ- 4,04 т.руб.), контракты исполнены в полном объеме (100 %), оплата будет произведена в течение июля 2017 г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чреждения культуры – 2 контакта и 8 договоров на сумму 716,160 т.руб. (ОБ- 709,0 т.руб., МБ - 7,16 т.руб.)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ы исполнены в полном объеме (100 %), оплата контрактов будет произведена в июле 2017 г., -жилищно – коммунального хозяйства – 21 контракт  на сумму 2236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8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ногодетных семей земельными участками (кол-во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оциальной защиты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лане обеспечить земельными участками 7 многодетных семей, по состоянию на 01.07.2017г. обеспечены земельными участками 6 многодетных семей. В настоящее время имеется 13 сформированных земельных участков, из них: 2 земельных участка по ул. Колхозной в г.Невельске и 11 земельных участков по ул. Советской в              с. Горнозаводске Невельского района.  Кроме того, по состоянию на сегодняшний момент  1 семья планирует переоформить арендуемый земельный участок, предоставленный для ИЖ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изложенное, плановые показатели планируется достигнуть до 01.09.2017 год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физкультурно-оздоровительных групп по месту жительства населения МО, ед (1 группа - 6 час. /нед. - не менее 20 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порта и молодежной политики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ителей МО занимающихся физической культурой и спортом по месту ж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порта и молодежной политики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по которым завершено строительство: строительство комплексной спортивной площадки в с.Горнозавод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порта и молодежной политики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17г. размещено извещение о проведении электронного аукциона № 0361300025717000116 по объекту: "Строительство комплексной спортивной площадки в с.Горнозаводск". Дата проведения аукциона 17.07.2017г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муниципального образования в возрасте от 6 до 70 лет и старше, привлеченного к выполнению нормативов комплекса ГТО, в общей численности населения муниципального образования  в возрасте от 6 до 70 лет и старше, допущенных по состоянию здоров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порта и молодежной политики Сахали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 1 и 2 квартал к выполнению нормативов комплекса ГТО привлечено 644 человека. До конца отчетного периода планируется 100 % выполнение план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В.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04:00Z</dcterms:created>
  <dc:creator>Н.И.Найдина</dc:creator>
  <dc:description/>
  <cp:keywords/>
  <dc:language>en-US</dc:language>
  <cp:lastModifiedBy>Н.И.Найдина</cp:lastModifiedBy>
  <cp:lastPrinted>2017-07-16T21:58:00Z</cp:lastPrinted>
  <dcterms:modified xsi:type="dcterms:W3CDTF">2017-07-17T01:33:00Z</dcterms:modified>
  <cp:revision>5</cp:revision>
  <dc:subject/>
  <dc:title>Информация</dc:title>
</cp:coreProperties>
</file>