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евельского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униципальных служащих Собрания Невельского муниципального округ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Настоящим Положением определяется порядок рассмотрения комиссией по соблюдению требований к служебному поведению муниципальных служащих Собрания Невельского муниципального округа и урегулированию конфликта интересов (далее - комиссия) вопросов, связанных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Собрании Невельского муниципального округа (далее – муниципальные служащие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халинской области, Уставом Невельского муниципального округа, муниципальными правовыми актами Невельского муниципального округа, настоящим Положением. </w:t>
      </w:r>
    </w:p>
    <w:p>
      <w:pPr>
        <w:pStyle w:val="Normal"/>
        <w:autoSpaceDE w:val="false"/>
        <w:ind w:firstLine="708"/>
        <w:jc w:val="both"/>
        <w:rPr/>
      </w:pPr>
      <w:r>
        <w:rPr/>
        <w:t>3.Основными задачами Комиссии является содействие органам местного самоуправл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,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/>
      </w:pPr>
      <w:r>
        <w:rPr/>
        <w:t>б) в осуществлении в Собрании Невельского муниципального округа (далее - Собрание муниципального округа)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4.В состав Комиссии входят: председатель комиссии, его заместитель, секретарь и члены комиссии, а также представители Собрания муниципального округа - депутаты Собрания муниципального округ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5.Независимые эксперты включаются в состав комиссии по согласованию на основании запроса Собрания муниципального округ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6.Число членов комиссии, не замещающих должности муниципальной службы в Собрание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 случае отсутствия секретаря комиссии его функции выполняет один из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8.В заседании комиссии с правом совещательного голоса участвуют:</w:t>
      </w:r>
    </w:p>
    <w:p>
      <w:pPr>
        <w:pStyle w:val="Normal"/>
        <w:autoSpaceDE w:val="false"/>
        <w:ind w:firstLine="708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 вопрос;</w:t>
      </w:r>
    </w:p>
    <w:p>
      <w:pPr>
        <w:pStyle w:val="Normal"/>
        <w:autoSpaceDE w:val="false"/>
        <w:ind w:firstLine="708"/>
        <w:jc w:val="both"/>
        <w:rPr/>
      </w:pPr>
      <w:r>
        <w:rPr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Невельского муниципального округа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Заседание комиссии считается правомочным, если на нем присутствует не менее двух третей от общего числа состава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Проведение заседаний с участием только членов комиссии, замещающих должности муниципальной службы в Собрании муниципального округа, недопустимо. </w:t>
      </w:r>
    </w:p>
    <w:p>
      <w:pPr>
        <w:pStyle w:val="Normal"/>
        <w:autoSpaceDE w:val="false"/>
        <w:ind w:firstLine="708"/>
        <w:jc w:val="both"/>
        <w:rPr/>
      </w:pPr>
      <w:r>
        <w:rPr/>
        <w:t>11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/>
      </w:pPr>
      <w:r>
        <w:rPr/>
        <w:t>12.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представление руководителя органа местного самоуправления Невельского муниципального округа материалов проверки, проведенной в соответствии с приложением 4 к Закону Сахалинской области от 06.07.2007 № 78-ЗО «Об отдельных вопросах муниципальной службы в Сахалинской области», свидетельствующих:</w:t>
      </w:r>
    </w:p>
    <w:p>
      <w:pPr>
        <w:pStyle w:val="Normal"/>
        <w:autoSpaceDE w:val="false"/>
        <w:ind w:firstLine="708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оставляемых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б) поступившее должностному лицу Собрания муниципального округа, ответственному за работу по профилактике коррупционных и иных правонарушений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8"/>
        <w:jc w:val="both"/>
        <w:rPr/>
      </w:pPr>
      <w:r>
        <w:rPr/>
        <w:t>- обращение гражданина, замещавшего в Собрании муниципального округа должность муниципальной службы, включенную в перечень должностей муниципальной службы, утвержденный Решением Собрания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представление руководителя органа местного самоуправления Невель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 </w:t>
      </w:r>
    </w:p>
    <w:p>
      <w:pPr>
        <w:pStyle w:val="Normal"/>
        <w:autoSpaceDE w:val="false"/>
        <w:ind w:firstLine="708"/>
        <w:jc w:val="both"/>
        <w:rPr/>
      </w:pPr>
      <w:r>
        <w:rPr/>
        <w:t>г) представление руководителя органа местного самоуправления Невель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8"/>
        <w:jc w:val="both"/>
        <w:rPr/>
      </w:pPr>
      <w:r>
        <w:rPr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Собрание муниципального  округа уведомление организации о заключении с гражданином, замещавшим должность муниципальной службы в Собрании муниципального округа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брании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</w:t>
      </w:r>
      <w:r>
        <w:rPr>
          <w:color w:val="22272F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1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Порядок подачи заявления, обращения или уведомления, указанных в абзацах 2-5 подпункта «б» пункта 12 настоящего Положения устанавливается нормативным правовым актом Собрания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15.Обращение, указанное в абзаце 2 подпункта «б» пункта 12 настоящего Положения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16.Уведомление, указанное в подпункте «д» пункта 12 настоящего Положения рассматривается должностным лицом, ответственным за профилактику коррупционных и иных правонарушений в Собрании муниципального округа, которое осуществляет подготовку мотивированного заключения о соблюдении гражданином требований статьи 12 Федерального закона от 25.12.2008 № 273-ФЗ «О противодействии коррупции». Уведомление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7.Мотивированные заключения, подготовленные уполномоченным должностным лицом Собрания муниципального округа, ответственным за профилактику коррупционных и иных правонарушений предусмотренные настоящим Положением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ах «д» и «е» пункта 1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акже рекомендации для принятия одного из решений в соответствии с пунктами 26, 30, 31, 32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18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ом 16 и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органа местного самоуправления и с результатами её проверки;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ассматривает ходатайства о приглашении на заседание комиссии лиц, указанных в подпункте </w:t>
      </w:r>
      <w:r>
        <w:rPr>
          <w:bCs/>
        </w:rPr>
        <w:t>«б» пункта 8</w:t>
      </w:r>
      <w:r>
        <w:rPr>
          <w:b/>
          <w:bCs/>
        </w:rPr>
        <w:t xml:space="preserve"> </w:t>
      </w:r>
      <w:r>
        <w:rPr/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>19.Заседание комиссии по рассмотрению заявлений, указанных в абзацах 3, 4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20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>а) если в обращении, заявлении или уведомлении, предусмотренных подпунктами «б»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2.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>23</w:t>
      </w:r>
      <w:r>
        <w:rPr>
          <w:color w:val="0000FF"/>
        </w:rPr>
        <w:t>.</w:t>
      </w: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4.По итогам рассмотрения вопроса, указанного в</w:t>
      </w:r>
      <w:r>
        <w:rPr>
          <w:color w:val="993366"/>
        </w:rPr>
        <w:t xml:space="preserve"> </w:t>
      </w:r>
      <w:r>
        <w:rPr/>
        <w:t>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едателю Собрания муниципального округа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/>
        <w:tab/>
        <w:t>в) иное решение при наличии к тому оснований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5.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этом случае комиссия рекомендует председателю Собрания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иное решение при наличии к тому оснований. Основания и мотивы принятия такого решения должны быть отражены в протоколе заседания комиссии (например, </w:t>
      </w:r>
      <w:r>
        <w:rPr>
          <w:rFonts w:eastAsia="Times-Roman;Arial Unicode MS"/>
        </w:rPr>
        <w:t xml:space="preserve">рекомендация руководителю органа местного самоуправления принять меры по устранению (недопущению) конфликта интересов: </w:t>
      </w:r>
      <w:r>
        <w:rPr>
          <w:rFonts w:eastAsia="Times-Italic;Arial Unicode MS"/>
        </w:rPr>
        <w:t xml:space="preserve">изменить </w:t>
      </w:r>
      <w:r>
        <w:rPr>
          <w:rFonts w:eastAsia="Times-Roman;Arial Unicode MS"/>
        </w:rPr>
        <w:t>должностные обязанности муниципального служащего, ограничить доступ муниципального служащего к конкретной информации).</w:t>
      </w:r>
    </w:p>
    <w:p>
      <w:pPr>
        <w:pStyle w:val="Normal"/>
        <w:autoSpaceDE w:val="false"/>
        <w:ind w:firstLine="708"/>
        <w:jc w:val="both"/>
        <w:rPr/>
      </w:pPr>
      <w:r>
        <w:rPr/>
        <w:t>26.По итогам рассмотрения вопроса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а) дать гражданину согласие на замещение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 (гражданско-правовых договор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б) отказать гражданину в замещении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 (гражданско-правовых договоров), и мотивировать свой отказ;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в) иное решение при наличии к тому оснований. Основания и мотивы принятия такого решения должны быть отражены в протоколе заседания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27.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 является уважительной.</w:t>
      </w:r>
    </w:p>
    <w:p>
      <w:pPr>
        <w:pStyle w:val="Normal"/>
        <w:autoSpaceDE w:val="false"/>
        <w:ind w:firstLine="708"/>
        <w:jc w:val="both"/>
        <w:rPr/>
      </w:pPr>
      <w:r>
        <w:rPr/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708"/>
        <w:jc w:val="both"/>
        <w:rPr/>
      </w:pPr>
      <w:r>
        <w:rPr/>
        <w:t>В этом случае комиссия рекомендует председателю Собрания муниципальн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/>
        <w:t>г) иное решение при наличии к тому оснований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8.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убернатору Сахали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>29.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брания муниципального округ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30.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брания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брания муниципального округа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 иное решение при наличии к тому оснований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1.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 Собрания муниципального округа проинформировать об указанных обстоятельствах органы прокуратуры и уведомившую организацию;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/>
        <w:t>в) иное решение при наличии к тому оснований. Основания и мотивы принятия такого решения должны быть отражены в протоколе заседания комисс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32.По итогам рассмотрения вопроса, указанного в подпункте «е» пункта 12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33.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>34.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24–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5.Для исполнения решений комиссии могут быть подготовлены проекты правовых актов органов местного самоуправления Невельского муниципального округа, решений или поручений председателю Собрания муниципального округа, которые в установленном порядке представляются на рассмотрение председателю Собрания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6.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38.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3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/>
        <w:t>40.Копии протокола заседания комиссии в 7-дневный срок со дня заседания направляются председателю Собрания муниципальн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/>
        <w:t>41.Председатель Собрания муниципального округ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О рассмотрении рекомендаций комиссии и принятом решении председатель Собрания муниципального округа в письменной форме уведомляет комиссию в месячный срок со дня поступления к нему протокола заседания комиссии. Решение председателя Собрания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42.В случае установления комиссией признаков дисциплинарного проступка в действиях (бездействия) муниципального служащего информация об этом представляется председателю Собрания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3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4.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5.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6.В случаях, предусмотренных пунктами 44 и 45 настоящего Положения, материалы, полученные соответственно после завершения проверки, предусмотренной пунктами 44 и 45 настоящего Положения, и в ходе ее осуществления в трехдневный срок после увольнения (прекращения полномочий) проверяемого лица, указанного пунктами 44 и 45 настоящего Положения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48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textAlignment w:val="baseline"/>
      <w:outlineLvl w:val="6"/>
    </w:pPr>
    <w:rPr>
      <w:b/>
      <w:bCs/>
      <w:spacing w:val="80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ind w:left="567" w:firstLine="567"/>
      <w:jc w:val="both"/>
      <w:textAlignment w:val="baseline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23:00Z</dcterms:created>
  <dc:creator>Администратор</dc:creator>
  <dc:description/>
  <cp:keywords/>
  <dc:language>en-US</dc:language>
  <cp:lastModifiedBy>Татьяна</cp:lastModifiedBy>
  <cp:lastPrinted>2025-01-10T11:46:00Z</cp:lastPrinted>
  <dcterms:modified xsi:type="dcterms:W3CDTF">2025-01-13T02:48:00Z</dcterms:modified>
  <cp:revision>108</cp:revision>
  <dc:subject/>
  <dc:title/>
</cp:coreProperties>
</file>