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к Правилам «Санитар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держания и благоустройств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ерритории муницип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бразования «Невел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й округ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ЛОЖ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ТЕКУЩЕМ СОДЕРЖАНИИ ОБЪЕКТОВ ВНУТРИКВАРТАЛЬНОГО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БЛАГОУСТРОЙСТВА НЕВЕЛЬСКОГО ГОРОДСКОГО ОКРУГА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rPr/>
      </w:pPr>
      <w:r>
        <w:rPr>
          <w:b/>
          <w:sz w:val="23"/>
          <w:szCs w:val="23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1.Настоящее Положение разработано 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Невельский городской округ» и други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2.Положение определяет общие условия и порядок текущего содержания объектов внутриквартального благоустройства, расположенных на внутриквартальных территориях Невельского городского округа за пределами границ отведенных земельных участков под жилые дома, здания, сооружени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3.Положение разработано в целях соблюдения Правил «Санитарного содержания и благоустройства территории муниципального образования «Невельский городской округ», утверждаемых Решением Собрания Невель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4.Основные понятия и термины, используемые в настоящем Положении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объекты внутриквартального благоустройства Невельского городского округа - проезды с усовершенствованным и неусовершенствованным покрытием, газоны, зеленые насаждения, сети дренажа и ливневой канализации, детские игровые площадки - находящиеся вне границ земельных участков, отведенных под жилые дома, здания, сооружения и состоящие в Реестре муниципальной собственности Невель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внутриквартальная территория - территория жилой застройки с элементами благоустройства в пределах микрорайона (квартала)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внутриквартальные проезды - дороги и проезды, обеспечивающие транспортную (без пропуска общественного и грузового транспорта) и пешеходную связь жилой застройки с улицами, ограничивающими микрорайон (квартал)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усовершенствованное покрытие проездов - асфальтобетонное, бетонное покрытие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неусовершенствованное покрытие проездов - грунтовое покрытие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газон - травяной покров, создаваемый посевом трав, являющийся фоном для посадок и самостоятельным элементом для ландшафтной композиции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леные насаждения - древесно-кустарниковая и травяная растительность естественного и искусственного происхождения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детская игровая площадка - комплекс игровых сооружений для игр и активного отдыха детей разных возрастов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ливневая канализация и дренажная сеть - инженерные сети для отвода поверхностного стока и грунтовых вод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текущее содержание объектов внутриквартального благоустройства - проведение работ в целях поддержания порядка, соблюдения надлежащего санитарного состояния внутриквартальных территорий, создания необходимых условий для свободного и безопасного движения пешеходов и транспорта, благоприятных условий жизни населения Невельского городского округ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2.Комплекс работ по текущему содержанию объектов внутриквартального благоустройства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комплекс работ по текущему содержанию объектов внутриквартального благоустройства входят следующие виды работ и периоды их выполнения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341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тний период            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имний период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                 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истка проездов от наносов и остальных</w:t>
              <w:br/>
              <w:t xml:space="preserve">территорий от грязи, мусора           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негоочистк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ив проездов с неусовершенствованным </w:t>
              <w:br/>
              <w:t xml:space="preserve">покрытием                             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ыпка проездов    </w:t>
              <w:br/>
              <w:t>песко-соленой смесь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ход за зелеными насаждениями         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еленение территорий                 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ремонт внутриквартальных       </w:t>
              <w:br/>
              <w:t xml:space="preserve">проездов                              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и текущий ремонт сетей      </w:t>
              <w:br/>
              <w:t xml:space="preserve">ливневой канализации и дренажа        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стройство контейнерных площадок    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нос ветхих строений                  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и текущий ремонт детских    </w:t>
              <w:br/>
              <w:t xml:space="preserve">площадок                              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3.Участники процесса, текущего содержания объектов внутриквартального благоустройства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1.Заказчиком по исполнению работ по текущему содержанию объектов внутриквартального благоустройства является отдел капитального строительства и жилищно-коммунального хозяйства администрации Невельского городского округа (далее по тексту - ОКС и ЖКХ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2.Выполнение работ осуществляется через размещение муниципальных заказов и заключение муниципальных контрактов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3.ОКС и ЖКХ ежегодно формирует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муниципальное задание на оказание муниципальных услуг по текущему содержанию объектов внутриквартального благоустройства, утверждаемое постановлением мэра Невель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планы в рамках выделенных бюджетных назначений, а также подготавливает техническое задание (ведомость работ), локально-сметные расчеты на выполнение работ и осуществляет приемку выполненных работ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4.Исполнителями работ являются подрядные организации, имеющие соответствующие лицензии и определенные по результатам размещения муниципальных заказ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/>
      </w:pPr>
      <w:r>
        <w:rPr>
          <w:b/>
          <w:sz w:val="23"/>
          <w:szCs w:val="23"/>
        </w:rPr>
        <w:t>4.Финансовое обеспечение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4.1.Главным распорядителем бюджетных средств на финансирование работ по текущему содержанию объектов внутриквартального благоустройства является ОКС и ЖКХ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4.2.Финансирование работ по текущему содержанию объектов внутриквартального благоустройства производится за счет средств, предусмотренных в местном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бюджете Невельского городского округа на эти цел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тветственность за нарушение Положения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5.1.За несоблюдение настоящего Положения юридические и физические лица привлекаются к ответственности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1:40:00Z</dcterms:created>
  <dc:creator>Шувалова</dc:creator>
  <dc:description/>
  <cp:keywords/>
  <dc:language>en-US</dc:language>
  <cp:lastModifiedBy>Татьяна</cp:lastModifiedBy>
  <cp:lastPrinted>2010-10-15T16:21:00Z</cp:lastPrinted>
  <dcterms:modified xsi:type="dcterms:W3CDTF">2019-04-08T23:30:00Z</dcterms:modified>
  <cp:revision>12</cp:revision>
  <dc:subject/>
  <dc:title/>
</cp:coreProperties>
</file>