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равилам «Санита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держания и благоустройст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территории Нев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КУЩЕМ СОДЕРЖАНИИ ОБЪЕКТОВ ВНУТРИКВАРТАЛЬНОГО</w:t>
      </w:r>
    </w:p>
    <w:p>
      <w:pPr>
        <w:pStyle w:val="Normal"/>
        <w:jc w:val="center"/>
        <w:rPr/>
      </w:pPr>
      <w:r>
        <w:rPr>
          <w:b/>
        </w:rPr>
        <w:t xml:space="preserve">БЛАГОУСТРОЙСТВА НЕВЕЛЬ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/>
        <w:t>1.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Невельского муниципального округа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2.Положение определяет общие условия и порядок текущего содержания объектов внутриквартального благоустройства, расположенных на внутриквартальных территориях Невельского муниципального округа за пределами границ отведенных земельных участков под жилые дома, здания, сооружения.</w:t>
      </w:r>
    </w:p>
    <w:p>
      <w:pPr>
        <w:pStyle w:val="Normal"/>
        <w:ind w:firstLine="708"/>
        <w:jc w:val="both"/>
        <w:rPr/>
      </w:pPr>
      <w:r>
        <w:rPr/>
        <w:t>3.Положение разработано в целях соблюдения Правил «Санитарного содержания и благоустройства территории Невельского муниципального округа», утверждаемых Решением Собрания Невель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4.Основные понятия и термины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/>
        <w:t>- объекты внутриквартального благоустройства Невельского муниципального округа - проезды с усовершенствованным и неусовершенствованным покрытием, газоны, зеленые насаждения, сети дренажа и ливневой канализации, детские игровые площадки - находящиеся вне границ земельных участков, отведенных под жилые дома, здания, сооружения и состоящие в Реестре муниципальной собственности Невель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 внутриквартальная территория - территория жилой застройки с элементами благоустройства в пределах микрорайона (квартала);</w:t>
      </w:r>
    </w:p>
    <w:p>
      <w:pPr>
        <w:pStyle w:val="Normal"/>
        <w:ind w:firstLine="708"/>
        <w:jc w:val="both"/>
        <w:rPr/>
      </w:pPr>
      <w:r>
        <w:rPr/>
        <w:t>- внутриквартальные проезды - дороги и проезды, обеспечивающие транспортную (без пропуска общественного и грузового транспорта) и пешеходную связь жилой застройки с улицами, ограничивающими микрорайон (квартал);</w:t>
      </w:r>
    </w:p>
    <w:p>
      <w:pPr>
        <w:pStyle w:val="Normal"/>
        <w:ind w:firstLine="708"/>
        <w:jc w:val="both"/>
        <w:rPr/>
      </w:pPr>
      <w:r>
        <w:rPr/>
        <w:t>- усовершенствованное покрытие проездов - асфальтобетонное, бетонное покрытие;</w:t>
      </w:r>
    </w:p>
    <w:p>
      <w:pPr>
        <w:pStyle w:val="Normal"/>
        <w:ind w:firstLine="708"/>
        <w:jc w:val="both"/>
        <w:rPr/>
      </w:pPr>
      <w:r>
        <w:rPr/>
        <w:t>- неусовершенствованное покрытие проездов - грунтовое покрытие;</w:t>
      </w:r>
    </w:p>
    <w:p>
      <w:pPr>
        <w:pStyle w:val="Normal"/>
        <w:ind w:firstLine="708"/>
        <w:jc w:val="both"/>
        <w:rPr/>
      </w:pPr>
      <w:r>
        <w:rPr/>
        <w:t>- газон - травяной покров, создаваемый посевом трав, являющийся фоном для посадок и самостоятельным элементом для ландшафтной композиции;</w:t>
      </w:r>
    </w:p>
    <w:p>
      <w:pPr>
        <w:pStyle w:val="Normal"/>
        <w:ind w:firstLine="708"/>
        <w:jc w:val="both"/>
        <w:rPr/>
      </w:pPr>
      <w:r>
        <w:rPr/>
        <w:t>- зеленые насаждения - древесно-кустарниковая и травяная растительность естественного и искусственного происхождения;</w:t>
      </w:r>
    </w:p>
    <w:p>
      <w:pPr>
        <w:pStyle w:val="Normal"/>
        <w:ind w:firstLine="708"/>
        <w:jc w:val="both"/>
        <w:rPr/>
      </w:pPr>
      <w:r>
        <w:rPr/>
        <w:t>- детская игровая площадка - комплекс игровых сооружений для игр и активного отдыха детей разных возрастов;</w:t>
      </w:r>
    </w:p>
    <w:p>
      <w:pPr>
        <w:pStyle w:val="Normal"/>
        <w:ind w:firstLine="708"/>
        <w:jc w:val="both"/>
        <w:rPr/>
      </w:pPr>
      <w:r>
        <w:rPr/>
        <w:t>- ливневая канализация и дренажная сеть - инженерные сети для отвода поверхностного стока и грунтовых вод;</w:t>
      </w:r>
    </w:p>
    <w:p>
      <w:pPr>
        <w:pStyle w:val="Normal"/>
        <w:ind w:firstLine="708"/>
        <w:jc w:val="both"/>
        <w:rPr/>
      </w:pPr>
      <w:r>
        <w:rPr/>
        <w:t>- текущее содержание объектов внутриквартального благоустройства - проведение работ в целях поддержания порядка, соблюдения надлежащего санитарного состояния внутриквартальных территорий, создания необходимых условий для свободного и безопасного движения пешеходов и транспорта, благоприятных условий жизни населения Невель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 Комплекс работ по текущему содержанию объектов внутриквартального благоустройства</w:t>
      </w:r>
    </w:p>
    <w:p>
      <w:pPr>
        <w:pStyle w:val="Normal"/>
        <w:ind w:firstLine="708"/>
        <w:jc w:val="both"/>
        <w:rPr/>
      </w:pPr>
      <w:r>
        <w:rPr/>
        <w:t>В комплекс работ по текущему содержанию объектов внутриквартального благоустройства входят следующие виды работ и периоды их выполн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41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роездов от наносов и остальных</w:t>
              <w:br/>
              <w:t xml:space="preserve">территорий от грязи, мусора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оочист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проездов с неусовершенствованным </w:t>
              <w:br/>
              <w:t xml:space="preserve">покрытием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ыпка проездов    </w:t>
              <w:br/>
              <w:t>песко-соленой смесь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зелеными насаждениями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территорий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внутриквартальных       </w:t>
              <w:br/>
              <w:t xml:space="preserve">проездов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текущий ремонт сетей      </w:t>
              <w:br/>
              <w:t xml:space="preserve">ливневой канализации и дренажа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контейнерных площадок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ос ветхих строений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текущий ремонт детских    </w:t>
              <w:br/>
              <w:t xml:space="preserve">площадок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 Участники процесса, текущего содержания объектов внутриквартального благоустройства</w:t>
      </w:r>
    </w:p>
    <w:p>
      <w:pPr>
        <w:pStyle w:val="Normal"/>
        <w:ind w:firstLine="708"/>
        <w:jc w:val="both"/>
        <w:rPr/>
      </w:pPr>
      <w:r>
        <w:rPr/>
        <w:t>1.Заказчиком по исполнению работ по текущему содержанию объектов внутриквартального благоустройства является отдел капитального строительства и жилищно-коммунального хозяйства администрации Невельского муниципального округа (далее - ОКС и ЖКХ).</w:t>
      </w:r>
    </w:p>
    <w:p>
      <w:pPr>
        <w:pStyle w:val="Normal"/>
        <w:ind w:firstLine="708"/>
        <w:jc w:val="both"/>
        <w:rPr/>
      </w:pPr>
      <w:r>
        <w:rPr/>
        <w:t>2.Выполнение работ осуществляется через размещение муниципальных заказов и заключение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ОКС и ЖКХ ежегодно формирует:</w:t>
      </w:r>
    </w:p>
    <w:p>
      <w:pPr>
        <w:pStyle w:val="Normal"/>
        <w:ind w:firstLine="708"/>
        <w:jc w:val="both"/>
        <w:rPr/>
      </w:pPr>
      <w:r>
        <w:rPr/>
        <w:t>1) муниципальное задание на оказание муниципальных услуг по текущему содержанию объектов внутриквартального благоустройства, утверждаемое постановлением мэра Невель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2) планы в рамках выделенных бюджетных назначений, а также подготавливает техническое задание (ведомость работ), локально-сметные расчеты на выполнение работ и осуществляет приемку выполненных работ.</w:t>
      </w:r>
    </w:p>
    <w:p>
      <w:pPr>
        <w:pStyle w:val="Normal"/>
        <w:ind w:firstLine="708"/>
        <w:jc w:val="both"/>
        <w:rPr/>
      </w:pPr>
      <w:r>
        <w:rPr/>
        <w:t>4.Исполнителями работ являются подрядные организации, имеющие соответствующие лицензии и определенные по результатам размещения муниципальных заказ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татья 4. Финансовое обеспечение</w:t>
      </w:r>
    </w:p>
    <w:p>
      <w:pPr>
        <w:pStyle w:val="Normal"/>
        <w:ind w:firstLine="708"/>
        <w:jc w:val="both"/>
        <w:rPr/>
      </w:pPr>
      <w:r>
        <w:rPr/>
        <w:t>1.Главным распорядителем бюджетных средств на финансирование работ по текущему содержанию объектов внутриквартального благоустройства является ОКС и ЖКХ.</w:t>
      </w:r>
    </w:p>
    <w:p>
      <w:pPr>
        <w:pStyle w:val="Normal"/>
        <w:ind w:firstLine="708"/>
        <w:jc w:val="both"/>
        <w:rPr/>
      </w:pPr>
      <w:r>
        <w:rPr/>
        <w:t>2.Финансирование работ по текущему содержанию объектов внутриквартального благоустройства производится за счет средств, предусмотренных в бюджете Невельского муниципального округа Сахали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5. Ответственность за нарушение Положения</w:t>
      </w:r>
    </w:p>
    <w:p>
      <w:pPr>
        <w:pStyle w:val="Normal"/>
        <w:ind w:firstLine="708"/>
        <w:jc w:val="both"/>
        <w:rPr/>
      </w:pPr>
      <w:r>
        <w:rPr/>
        <w:t>За несоблюдение настоящего Положения юридические и физические лица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0:00Z</dcterms:created>
  <dc:creator>Шувалова</dc:creator>
  <dc:description/>
  <cp:keywords/>
  <dc:language>en-US</dc:language>
  <cp:lastModifiedBy>Татьяна</cp:lastModifiedBy>
  <cp:lastPrinted>2010-10-15T16:21:00Z</cp:lastPrinted>
  <dcterms:modified xsi:type="dcterms:W3CDTF">2025-04-08T23:20:00Z</dcterms:modified>
  <cp:revision>18</cp:revision>
  <dc:subject/>
  <dc:title/>
</cp:coreProperties>
</file>