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Невельского муниципальн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круг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рта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9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М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ых внутренних заимствований Невельского муниципального округа Сахалинской области на 2025 год и на плановый период 2026 и 2027 го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0" w:hanging="0"/>
        <w:jc w:val="center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559"/>
        <w:gridCol w:w="1417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ивлечение/ погаш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/>
            </w:pPr>
            <w:r>
              <w:rPr/>
              <w:t>- привлечение средст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огашение основной суммы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областного бюджета Сахал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/>
            </w:pPr>
            <w:r>
              <w:rPr/>
              <w:t>- привлечение средств</w:t>
            </w:r>
          </w:p>
          <w:p>
            <w:pPr>
              <w:pStyle w:val="Normal"/>
              <w:rPr/>
            </w:pPr>
            <w:r>
              <w:rPr/>
              <w:t>- погашение основной суммы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 239,3</w:t>
            </w:r>
          </w:p>
          <w:p>
            <w:pPr>
              <w:pStyle w:val="Normal"/>
              <w:jc w:val="center"/>
              <w:rPr/>
            </w:pPr>
            <w:r>
              <w:rPr/>
              <w:t>137 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  <w:p>
            <w:pPr>
              <w:pStyle w:val="Normal"/>
              <w:jc w:val="center"/>
              <w:rPr/>
            </w:pPr>
            <w:r>
              <w:rPr/>
              <w:t>34 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  <w:p>
            <w:pPr>
              <w:pStyle w:val="Normal"/>
              <w:jc w:val="center"/>
              <w:rPr/>
            </w:pPr>
            <w:r>
              <w:rPr/>
              <w:t>31 769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94" w:bottom="1134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17:00Z</dcterms:created>
  <dc:creator>fu_kre4</dc:creator>
  <dc:description/>
  <cp:keywords/>
  <dc:language>en-US</dc:language>
  <cp:lastModifiedBy>Татьяна</cp:lastModifiedBy>
  <cp:lastPrinted>2025-02-26T10:05:00Z</cp:lastPrinted>
  <dcterms:modified xsi:type="dcterms:W3CDTF">2025-02-28T04:31:00Z</dcterms:modified>
  <cp:revision>59</cp:revision>
  <dc:subject/>
  <dc:title>Приложение 20</dc:title>
</cp:coreProperties>
</file>