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Приложение 2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к Решению Собра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Невельского муницип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округа </w:t>
            </w:r>
          </w:p>
        </w:tc>
      </w:tr>
    </w:tbl>
    <w:p>
      <w:pPr>
        <w:pStyle w:val="Normal"/>
        <w:ind w:firstLine="708"/>
        <w:rPr>
          <w:sz w:val="22"/>
          <w:szCs w:val="22"/>
          <w:u w:val="single"/>
          <w:lang w:val="en-US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от «</w:t>
      </w:r>
      <w:r>
        <w:rPr>
          <w:sz w:val="22"/>
          <w:szCs w:val="22"/>
          <w:u w:val="single"/>
        </w:rPr>
        <w:t>05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марта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>25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 xml:space="preserve">93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  <w:lang w:val="en-US"/>
        </w:rPr>
        <w:t xml:space="preserve">    </w:t>
      </w:r>
    </w:p>
    <w:p>
      <w:pPr>
        <w:pStyle w:val="Normal"/>
        <w:ind w:firstLine="708"/>
        <w:jc w:val="center"/>
        <w:rPr>
          <w:sz w:val="26"/>
          <w:szCs w:val="22"/>
          <w:u w:val="single"/>
          <w:lang w:val="en-US"/>
        </w:rPr>
      </w:pPr>
      <w:r>
        <w:rPr>
          <w:sz w:val="26"/>
          <w:szCs w:val="22"/>
          <w:u w:val="single"/>
          <w:lang w:val="en-U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ных распорядителей средств</w:t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бюджета Невельского муниципального округа Сахалинской области</w:t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2025 год и на плановый период 2026 и 2027 годов</w:t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4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№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Наименование главных распорядителе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ла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РАНИЕ НЕВЕЛЬСКОГО МУНИЦИПАЛЬНОГО ОК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1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НЕВЕЛЬСКОГО МУНИЦИПАЛЬНОГО ОК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ОВЫЙ ОТДЕЛ АДМИНИСТРАЦИИ НЕВЕЛЬСКОГО МУНИЦИПАЛЬНОГО ОК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</w:t>
            </w:r>
          </w:p>
        </w:tc>
      </w:tr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УПРАВЛЕНИЮ ИМУЩЕСТВОМ И ЗЕМЛЕПОЛЬЗОВАНИЮ АДМИНИСТРАЦИИ НЕВЕЛЬСКОГО МУНИЦИПАЛЬНОГО ОК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5</w:t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НЕВЕЛЬСКОГО МУНИЦИПАЛЬНОГО ОК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7</w:t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КУЛЬТУРЫ, СПОРТА И МОЛОДЕЖНОЙ ПОЛИТИКИ АДМИНИСТРАЦИИ НЕВЕЛЬСКОГО МУНИЦИПАЛЬНОГО ОК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3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КАПИТАЛЬНОГО СТРОИТЕЛЬСТВА И ЖИЛИЩНО-КОММУНАЛЬНОГО ХОЗЯЙСТВА АДМИНИСТРАЦИИ НЕВЕЛЬСКОГО МУНИЦИПАЛЬНОГО ОК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8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НО-СЧЕТНЫЙ ОРГАН НЕВЕЛЬСКОГО МУНИЦИПАЛЬНОГО ОК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9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24:00Z</dcterms:created>
  <dc:creator>фин</dc:creator>
  <dc:description/>
  <cp:keywords/>
  <dc:language>en-US</dc:language>
  <cp:lastModifiedBy>Татьяна</cp:lastModifiedBy>
  <cp:lastPrinted>2014-11-07T11:27:00Z</cp:lastPrinted>
  <dcterms:modified xsi:type="dcterms:W3CDTF">2025-03-04T04:31:00Z</dcterms:modified>
  <cp:revision>66</cp:revision>
  <dc:subject/>
  <dc:title/>
</cp:coreProperties>
</file>