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5"/>
          <w:szCs w:val="25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13105" cy="858520"/>
            <wp:effectExtent l="0" t="0" r="0" b="0"/>
            <wp:docPr id="1" name="Nev-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v-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ЕШЕНИЕ</w:t>
      </w:r>
    </w:p>
    <w:p>
      <w:pPr>
        <w:pStyle w:val="Heading5"/>
        <w:spacing w:before="60" w:after="120"/>
        <w:ind w:hanging="0"/>
        <w:jc w:val="center"/>
        <w:rPr>
          <w:spacing w:val="-20"/>
          <w:sz w:val="26"/>
          <w:szCs w:val="26"/>
        </w:rPr>
      </w:pPr>
      <w:r>
        <w:rPr>
          <w:sz w:val="26"/>
          <w:szCs w:val="26"/>
        </w:rPr>
        <w:t>СОБРАНИЯ НЕВЕЛЬСКОГО ГОРОДСКОГО ОКРУГА</w:t>
      </w:r>
    </w:p>
    <w:p>
      <w:pPr>
        <w:pStyle w:val="Normal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О внесении изменений и дополнений в решение Собрания Невельского городского округа  от 07.07.2011 г. № 194 «Об  утверждении  временной методики  расчета  арендной платы  за  пользование имуществом муниципального  образования «Невельский городской округ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о Собранием Невельского городского округа в соответствии с Федеральным законом от 29.07.1998г. № 135-ФЗ (в ред. от 28.07.2012г.) «Об оценочной деятельности в Российской Федерации», руководствуясь ст.34 Устава муниципального образования «Невельский городского округ», решение № 371 от 13 ноября 2012 года 83-ей сессией 1 созы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Внести в решение Собрания  Невельского  городского  округа от  07.07.2011г.   № 194  «Об утверждении временной методики расчета арендной платы за пользование   имуществом муниципального образования «Невельский городской округ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1.1.Пункт  3 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3.Настоящее решение вступает в силу с момента его опубликования и действует до 01 января 2013 года. К договорам, заключенным до 01.01.2013г. и до истечения по ним срока аренды применяются положения «Временной методики расчета арендной платы за пользование имуществом муниципального образования «Невельский городской округ» (приложение № 1). После 01 января 2013 года расчет арендной платы за пользование имуществом муниципального образования «Невельский городской округ» производится в соответствии с Федеральным законом от 29.07.1998г. № 135-ФЗ «Об оценочной деятельности в Российской Федерации»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2.Настоящее решение опубликовать в газете «Невельские новости»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эр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вельского городского округа                                                                                В.Ч. Пан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</w:t>
      </w:r>
      <w:r>
        <w:rPr>
          <w:sz w:val="25"/>
          <w:szCs w:val="25"/>
          <w:u w:val="single"/>
        </w:rPr>
        <w:t xml:space="preserve">  14  </w:t>
      </w:r>
      <w:r>
        <w:rPr>
          <w:sz w:val="25"/>
          <w:szCs w:val="25"/>
        </w:rPr>
        <w:t xml:space="preserve">» </w:t>
      </w:r>
      <w:r>
        <w:rPr>
          <w:sz w:val="25"/>
          <w:szCs w:val="25"/>
          <w:u w:val="single"/>
        </w:rPr>
        <w:t xml:space="preserve">  ноября  </w:t>
      </w:r>
      <w:r>
        <w:rPr>
          <w:sz w:val="25"/>
          <w:szCs w:val="25"/>
        </w:rPr>
        <w:t xml:space="preserve"> 2012г. № </w:t>
      </w:r>
      <w:r>
        <w:rPr>
          <w:sz w:val="25"/>
          <w:szCs w:val="25"/>
          <w:u w:val="single"/>
        </w:rPr>
        <w:t>3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9"/>
      <w:jc w:val="both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5:00Z</dcterms:created>
  <dc:creator>Татьяна</dc:creator>
  <dc:description/>
  <cp:keywords/>
  <dc:language>en-US</dc:language>
  <cp:lastModifiedBy>a.kamaev</cp:lastModifiedBy>
  <cp:lastPrinted>2012-11-14T10:02:00Z</cp:lastPrinted>
  <dcterms:modified xsi:type="dcterms:W3CDTF">2013-03-15T04:10:00Z</dcterms:modified>
  <cp:revision>164</cp:revision>
  <dc:subject/>
  <dc:title/>
</cp:coreProperties>
</file>