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ЕШЕНИЕ</w:t>
      </w:r>
    </w:p>
    <w:p>
      <w:pPr>
        <w:pStyle w:val="Heading5"/>
        <w:spacing w:before="60" w:after="120"/>
        <w:ind w:hanging="0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СОБРАНИЯ НЕВЕЛЬСКОГО ГОРОДСКОГО ОКРУГА</w:t>
      </w:r>
    </w:p>
    <w:p>
      <w:pPr>
        <w:pStyle w:val="Normal"/>
        <w:jc w:val="both"/>
        <w:rPr>
          <w:spacing w:val="-20"/>
          <w:sz w:val="25"/>
          <w:szCs w:val="25"/>
        </w:rPr>
      </w:pPr>
      <w:r>
        <w:rPr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 внесении  дополнений  в  решение   Собрания  Невельского   городского   округа от 07.07.2011г. № 198 «Об утверждении Положения «Об аренде муниципального  имущества     муниципального 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нято Собранием Невельского городского округа в соответствии  с Федеральными законами  от 06.10.2003г. № 131-ФЗ (в ред. от 10.07.2012г.) «Об общих принципах организации местного самоуправления в Российской Федерации», от 26.07.2006г. № 135-ФЗ «О защите конкуренции», руководствуясь ст.34 Устава муниципального образования «Невельский городской округ», решение № 334 от 09 августа 2012 года 74-ой сессией 1 созы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Внести в  решение Собрания Невельского  городского округа от 07.07.2011г. № 198 «Об утверждении Положения «Об аренде муниципального имущества     муниципального образования «Невельский городской округ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1.1.Пункт  2.1.1.  раздела 2 Положения дополнить подпунктами 14, 15,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14) являющее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5)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 При этом для организатора торгов заключение предусмотренных настоящей частью договоров в этих случаях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6) передаваемое в субаренду или в безвозмездное пользование лицом, которому права владения и (или) пользования в отношении государственного или муниципального имущества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государственного или муниципального контракта или на основании пункта 1 статьи 17.1  Федерального закона № 135-ФЗ «О защите конкуренции»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     В.Н. Па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14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августа  </w:t>
      </w:r>
      <w:r>
        <w:rPr>
          <w:sz w:val="25"/>
          <w:szCs w:val="25"/>
        </w:rPr>
        <w:t xml:space="preserve"> 2012г. № </w:t>
      </w:r>
      <w:r>
        <w:rPr>
          <w:sz w:val="25"/>
          <w:szCs w:val="25"/>
          <w:u w:val="single"/>
        </w:rPr>
        <w:t>334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1:00Z</dcterms:created>
  <dc:creator>a.kamaev</dc:creator>
  <dc:description/>
  <dc:language>en-US</dc:language>
  <cp:lastModifiedBy>a.kamaev</cp:lastModifiedBy>
  <dcterms:modified xsi:type="dcterms:W3CDTF">2013-03-15T04:02:00Z</dcterms:modified>
  <cp:revision>1</cp:revision>
  <dc:subject/>
  <dc:title/>
</cp:coreProperties>
</file>