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5"/>
          <w:szCs w:val="25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713105" cy="858520"/>
            <wp:effectExtent l="0" t="0" r="0" b="0"/>
            <wp:docPr id="1" name="Nev-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-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ЕШЕНИЕ</w:t>
      </w:r>
    </w:p>
    <w:p>
      <w:pPr>
        <w:pStyle w:val="Heading5"/>
        <w:spacing w:before="60" w:after="120"/>
        <w:ind w:firstLine="709"/>
        <w:jc w:val="center"/>
        <w:rPr>
          <w:spacing w:val="-20"/>
          <w:sz w:val="26"/>
          <w:szCs w:val="26"/>
        </w:rPr>
      </w:pPr>
      <w:r>
        <w:rPr>
          <w:sz w:val="26"/>
          <w:szCs w:val="26"/>
        </w:rPr>
        <w:t>СОБРАНИЯ НЕВЕЛЬСКОГО ГОРОДСКОГО ОКРУГА</w:t>
      </w:r>
    </w:p>
    <w:p>
      <w:pPr>
        <w:pStyle w:val="Normal"/>
        <w:jc w:val="center"/>
        <w:rPr>
          <w:bCs/>
          <w:spacing w:val="-20"/>
          <w:sz w:val="25"/>
          <w:szCs w:val="25"/>
        </w:rPr>
      </w:pPr>
      <w:r>
        <w:rPr>
          <w:bCs/>
          <w:spacing w:val="-2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Об утверждении Порядка определения размера  арендной  платы  за   использование земельных  участков,  расположенных  на территории  муниципального образования      «Невельский  городской округ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нято Собранием Невельского городского округа в целях установления порядка определения размера арендной платы за использование земельных участков, расположенных на территории муниципального образования «Невельский городской округ», руководствуясь ст.34 Устава муниципального образования «Невельский городской округ»,  решение № 259 от 21 декабря 2011 года внеочередной 53-ей сессией 1 созыва.</w:t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1.Утвердить  Порядок определения размера арендной платы за использование земельных участков, расположенных на территории муниципального образования «Невельский городской округ» </w:t>
      </w:r>
      <w:r>
        <w:rPr>
          <w:b w:val="false"/>
          <w:sz w:val="25"/>
          <w:szCs w:val="25"/>
        </w:rPr>
        <w:t>(прилагается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>2.Комитету по управлению имуществом администрации Невельского городского округа (Е.Е. Пышненко) производить расчет  арендной платы за земельные участки, расположенные на территории муниципального образования «Невельский городской округ»  в соответствии с утвержденным Порядком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>3.Настоящее решение вступает в силу с 01 января 2012 год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>4.Действие настоящего решения распространяется на отношения, возникшие из ранее заключенных договоров аренды земельных участков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>5.Сроки для установления арендной платы в двукратном годовом размере для ранее заключенных договоров аренды  земельных участков исчисляются со дня вступления в силу настоящего ре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Настоящее решение опубликовать в газете «Невельские новост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эр Невельского городского округа                                                                       В.Н. Па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 xml:space="preserve">  22  </w:t>
      </w:r>
      <w:r>
        <w:rPr>
          <w:sz w:val="25"/>
          <w:szCs w:val="25"/>
        </w:rPr>
        <w:t xml:space="preserve">» </w:t>
      </w:r>
      <w:r>
        <w:rPr>
          <w:sz w:val="25"/>
          <w:szCs w:val="25"/>
          <w:u w:val="single"/>
        </w:rPr>
        <w:t xml:space="preserve">  декабря  </w:t>
      </w:r>
      <w:r>
        <w:rPr>
          <w:sz w:val="25"/>
          <w:szCs w:val="25"/>
        </w:rPr>
        <w:t xml:space="preserve"> 2011г. № </w:t>
      </w:r>
      <w:r>
        <w:rPr>
          <w:sz w:val="25"/>
          <w:szCs w:val="25"/>
          <w:u w:val="single"/>
        </w:rPr>
        <w:t>2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both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Arial" w:hAnsi="Arial" w:cs="Arial"/>
      <w:sz w:val="24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02:00Z</dcterms:created>
  <dc:creator>Шувалова</dc:creator>
  <dc:description/>
  <cp:keywords/>
  <dc:language>en-US</dc:language>
  <cp:lastModifiedBy>Татьяна</cp:lastModifiedBy>
  <dcterms:modified xsi:type="dcterms:W3CDTF">2013-03-15T02:18:00Z</dcterms:modified>
  <cp:revision>91</cp:revision>
  <dc:subject/>
  <dc:title/>
</cp:coreProperties>
</file>