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Heading5"/>
        <w:spacing w:before="60" w:after="120"/>
        <w:ind w:hanging="0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СОБРАНИЯ НЕВЕЛЬСКОГО ГОРОДСКОГО ОКРУГА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Невельского городского округа  от 21.12.2011г.  № 259  «Об утверждении Порядка определения  размера  арендной платы    за использование земельных участков, расположенных на  территории муниципального      образования  «Невельский городской окру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Собранием Невельского городского округа в целях реализации долгосрочной муниципальной программы «Развитие инвестиционного потенциала муниципального образования «Невельский городской округ» на 2012-2018 годы», утвержденной Постановлением администрации Невельского городского округа от 07.06.2012г. № 726, руководствуясь  ст.34 Устава муниципального образования «Невельский городской округ», решение № 319 от 05 июля 2012 года 69-ой сессией 1 созы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Внести в решение  Собрания  Невельского городского округа  от 21.12.2011г. № 259  «Об утверждении Порядка определения размера арендной платы за использование земельных участков, расположенных на территории муниципального образования  «Невельский городской округ» следующие изменения:</w:t>
      </w:r>
    </w:p>
    <w:p>
      <w:pPr>
        <w:pStyle w:val="Normal"/>
        <w:ind w:firstLine="708"/>
        <w:jc w:val="both"/>
        <w:rPr/>
      </w:pPr>
      <w:r>
        <w:rPr/>
        <w:t>1.1.Пункт 5  Порядка дополнить абзацем:</w:t>
      </w:r>
    </w:p>
    <w:p>
      <w:pPr>
        <w:pStyle w:val="Normal"/>
        <w:ind w:firstLine="708"/>
        <w:jc w:val="both"/>
        <w:rPr/>
      </w:pPr>
      <w:r>
        <w:rPr/>
        <w:t xml:space="preserve">«- в отношении земельных участков, предоставленных организациям, включенным в Реестр организаций, реализующих инвестиционные проекты утвержденный Собранием Невельского городского округа в соответствии с Перечнем приоритетных инвестиционных проектов Невельского городского округа утвержденным Собранием Невельского городского округа, с понижением Кз коэффициента, зависящего от зоны градостроительной ценности, на территории которой расположен арендуемый земельный участок, на 1 от утвержденного коэффициента.». </w:t>
      </w:r>
    </w:p>
    <w:p>
      <w:pPr>
        <w:pStyle w:val="Normal"/>
        <w:ind w:firstLine="708"/>
        <w:jc w:val="both"/>
        <w:rPr/>
      </w:pPr>
      <w:r>
        <w:rPr/>
        <w:t>2.Поручить администрации Невельского городского округа разработать Порядок отбора приоритетных инвестиционных проектов Невельского городского округа и Положение о муниципальной поддержке инвестиционной деятельности в Невельском городском округе и вынести на утверждение Собрания Невельского городского округа.</w:t>
      </w:r>
    </w:p>
    <w:p>
      <w:pPr>
        <w:pStyle w:val="Normal"/>
        <w:ind w:firstLine="708"/>
        <w:jc w:val="both"/>
        <w:rPr/>
      </w:pPr>
      <w:r>
        <w:rPr/>
        <w:t>3.Настоящее решение опубликовать в газете «Невель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Невельского городского округа                                                                       В.Н. П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09  </w:t>
      </w:r>
      <w:r>
        <w:rPr/>
        <w:t xml:space="preserve">» </w:t>
      </w:r>
      <w:r>
        <w:rPr>
          <w:u w:val="single"/>
        </w:rPr>
        <w:t xml:space="preserve">  июля  </w:t>
      </w:r>
      <w:r>
        <w:rPr/>
        <w:t xml:space="preserve"> 2012г. № </w:t>
      </w:r>
      <w:r>
        <w:rPr>
          <w:u w:val="single"/>
        </w:rPr>
        <w:t>3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6:00Z</dcterms:created>
  <dc:creator>a.kamaev</dc:creator>
  <dc:description/>
  <dc:language>en-US</dc:language>
  <cp:lastModifiedBy>a.kamaev</cp:lastModifiedBy>
  <dcterms:modified xsi:type="dcterms:W3CDTF">2013-03-15T03:46:00Z</dcterms:modified>
  <cp:revision>1</cp:revision>
  <dc:subject/>
  <dc:title/>
</cp:coreProperties>
</file>