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5"/>
          <w:szCs w:val="25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13105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right="142" w:hanging="0"/>
        <w:rPr/>
      </w:pPr>
      <w:r>
        <w:rPr>
          <w:sz w:val="26"/>
          <w:szCs w:val="26"/>
        </w:rPr>
        <w:t xml:space="preserve">   </w:t>
      </w: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  <w:spacing w:val="-20"/>
        </w:rPr>
      </w:pPr>
      <w:r>
        <w:rPr>
          <w:i w:val="false"/>
        </w:rPr>
        <w:t>СОБРАНИЯ НЕВЕЛЬСКОГО ГОРОДСКОГО ОКРУГА</w:t>
      </w:r>
    </w:p>
    <w:p>
      <w:pPr>
        <w:pStyle w:val="Normal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 утверждении Порядка принятия решения о создании, реорганизации  и ликвидации    муниципальных  унитарных предприятий муниципального образова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Невельский городской округ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ринято Собрание Невельского городского округа в соответствии с Гражданским кодексом РФ, ст.35  Федерального закона от 06.10.2003г. № 131-ФЗ (в ред. от 25.07.2011г.) «Об общих принципах организации местного самоуправления в Российской Федерации», Федеральным законом  от 08.05.2010г.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ст.34 Устава муниципального образования «Невельский городской округ», решение № 234 от 04 октября 2011 года 48-ой сессией 1 созы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Утвердить Порядок принятия решения о создании, реорганизации и ликвидации муниципальных унитарных предприятий муниципального образования «Невельский городской округ» (прилагается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Мэр Невельского городского округа      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6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 октябр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 234 </w:t>
      </w:r>
      <w:r>
        <w:rPr>
          <w:sz w:val="25"/>
          <w:szCs w:val="25"/>
        </w:rPr>
        <w:t xml:space="preserve">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1">
    <w:name w:val="Название Знак1"/>
    <w:basedOn w:val="Style12"/>
    <w:qFormat/>
    <w:rPr>
      <w:b/>
      <w:bCs/>
      <w:sz w:val="28"/>
      <w:szCs w:val="24"/>
      <w:lang w:val="ru-RU" w:bidi="ar-SA"/>
    </w:rPr>
  </w:style>
  <w:style w:type="character" w:styleId="Rvts7">
    <w:name w:val="rvts7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31:00Z</dcterms:created>
  <dc:creator>Шувалова</dc:creator>
  <dc:description/>
  <cp:keywords/>
  <dc:language>en-US</dc:language>
  <cp:lastModifiedBy>Татьяна</cp:lastModifiedBy>
  <dcterms:modified xsi:type="dcterms:W3CDTF">2013-03-15T02:20:00Z</dcterms:modified>
  <cp:revision>99</cp:revision>
  <dc:subject/>
  <dc:title/>
</cp:coreProperties>
</file>