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7"/>
        <w:ind w:right="142" w:hanging="0"/>
        <w:rPr/>
      </w:pPr>
      <w:r>
        <w:rPr/>
        <w:t>РЕШЕНИЕ</w:t>
      </w:r>
    </w:p>
    <w:p>
      <w:pPr>
        <w:pStyle w:val="Heading5"/>
        <w:spacing w:before="60" w:after="120"/>
        <w:jc w:val="center"/>
        <w:rPr>
          <w:i w:val="false"/>
          <w:i w:val="false"/>
          <w:spacing w:val="-20"/>
        </w:rPr>
      </w:pPr>
      <w:r>
        <w:rPr>
          <w:i w:val="false"/>
        </w:rPr>
        <w:t xml:space="preserve">СОБРАНИЯ НЕВЕЛЬСКОГО ГОРОДСКОГО ОКРУГА </w:t>
      </w:r>
    </w:p>
    <w:p>
      <w:pPr>
        <w:pStyle w:val="Normal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  утверждении  Порядка   управления,  владения,  пользования  и   распоряжения  имуществом, находящимся в муниципальной собственности  муниципального образования «Невельский городской округ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нято Собранием Невельского городского округа руководствуясь  п.3 ст.125, п.2 ст.215 Гражданского кодекса Российской Федерации, в соответствии  со ст.51 Федерального закона  от 06.10.2003г. № 131-ФЗ (в ред. от 03.05.2011г.) «Об общих принципах организации местного самоуправления в Российской Федерации», руководствуясь ст.34 Устава муниципального образования «Невельский городской округ», решение  №  195  от  07  июля  2011 года  36-ой сессией  1 созыв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Утвердить </w:t>
      </w:r>
      <w:r>
        <w:rPr>
          <w:sz w:val="25"/>
          <w:szCs w:val="25"/>
        </w:rPr>
        <w:t>Порядок управления, владения, пользования и распоряжения имуществом, находящимся в муниципальной собственности муниципального образования «Невельский городской округ»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Настоящее решение опубликовать в газете «Невельские новост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эр Невельского городского округа                                                                  В.Н. Пак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07  </w:t>
      </w:r>
      <w:r>
        <w:rPr>
          <w:sz w:val="25"/>
          <w:szCs w:val="25"/>
        </w:rPr>
        <w:t xml:space="preserve">»  </w:t>
      </w:r>
      <w:r>
        <w:rPr>
          <w:sz w:val="25"/>
          <w:szCs w:val="25"/>
          <w:u w:val="single"/>
        </w:rPr>
        <w:t xml:space="preserve">   июля    </w:t>
      </w:r>
      <w:r>
        <w:rPr>
          <w:sz w:val="25"/>
          <w:szCs w:val="25"/>
        </w:rPr>
        <w:t xml:space="preserve"> 2011г. №  </w:t>
      </w:r>
      <w:r>
        <w:rPr>
          <w:sz w:val="25"/>
          <w:szCs w:val="25"/>
          <w:u w:val="single"/>
        </w:rPr>
        <w:t xml:space="preserve">195 </w:t>
      </w:r>
      <w:r>
        <w:rPr>
          <w:sz w:val="25"/>
          <w:szCs w:val="25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bCs/>
      <w:spacing w:val="80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pacing w:val="80"/>
      <w:sz w:val="42"/>
      <w:szCs w:val="4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9:00Z</dcterms:created>
  <dc:creator>a.kamaev</dc:creator>
  <dc:description/>
  <dc:language>en-US</dc:language>
  <cp:lastModifiedBy>a.kamaev</cp:lastModifiedBy>
  <dcterms:modified xsi:type="dcterms:W3CDTF">2013-03-15T03:50:00Z</dcterms:modified>
  <cp:revision>1</cp:revision>
  <dc:subject/>
  <dc:title/>
</cp:coreProperties>
</file>