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5"/>
          <w:szCs w:val="25"/>
        </w:rPr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Heading5"/>
        <w:spacing w:before="60" w:after="120"/>
        <w:ind w:hanging="0"/>
        <w:jc w:val="center"/>
        <w:rPr>
          <w:spacing w:val="-20"/>
          <w:sz w:val="26"/>
          <w:szCs w:val="26"/>
        </w:rPr>
      </w:pPr>
      <w:r>
        <w:rPr>
          <w:sz w:val="26"/>
          <w:szCs w:val="26"/>
        </w:rPr>
        <w:t>СОБРАНИЯ НЕВЕЛЬСКОГО ГОРОДСКОГО ОКРУГА</w:t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 изменений  и  дополнений  в  решение Собрания Невельского  городского округа от 07.07.2011г. № 195 «Об утверждении Порядка управления, владения,  пользования и распоряжения имуществом, находящимся в муниципальной  собственности     муниципального  образования «Невельский городской округ»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о Собранием Невельского городского округа в соответствии со ст.17.1. Федерального закона от 26.07.2006г. № 135-ФЗ (в ред. от 28.07.2012г.) «О защите конкуренции», руководствуясь ст.34 Устава муниципального образования «Невельский городского округ», решение № 372 от 13 ноября 2012 года 83-ей сессией 1 созы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Внести в решение Собрания Невельского городского округа от 07.07.2011г. №  195 (в ред. решения от 28.02.2012г. № 278) «Об утверждении Порядка управления, владения, пользования и распоряжения имуществом, находящимся в муниципальной собственности муниципального образования «Невельский городской округ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.1.Пункт 12  части 1 раздела 3 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12) Устанавливает условия предоставления муниципального имущества в арен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.2.Часть 1  раздела 7 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1.В порядке, предусмотренном действующим законодательством, передача объектов муниципальной собственности в  безвозмездное пользование осуществляется по решению Собрания Невельского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.3.Часть 3  раздела 9 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3.В порядке, предусмотренном действующим законодательством, передача объектов муниципальной собственности в доверительное управление осуществляется по решению Собрания Невельского городского округа.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Настоящее решение опубликовать в газете «Невельские новости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эр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вельского городского округа                                                                                В.Ч. Пан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14  </w:t>
      </w:r>
      <w:r>
        <w:rPr>
          <w:sz w:val="25"/>
          <w:szCs w:val="25"/>
        </w:rPr>
        <w:t xml:space="preserve">» </w:t>
      </w:r>
      <w:r>
        <w:rPr>
          <w:sz w:val="25"/>
          <w:szCs w:val="25"/>
          <w:u w:val="single"/>
        </w:rPr>
        <w:t xml:space="preserve">  ноября  </w:t>
      </w:r>
      <w:r>
        <w:rPr>
          <w:sz w:val="25"/>
          <w:szCs w:val="25"/>
        </w:rPr>
        <w:t xml:space="preserve"> 2012г. № </w:t>
      </w:r>
      <w:r>
        <w:rPr>
          <w:sz w:val="25"/>
          <w:szCs w:val="25"/>
          <w:u w:val="single"/>
        </w:rPr>
        <w:t>3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0:00Z</dcterms:created>
  <dc:creator>a.kamaev</dc:creator>
  <dc:description/>
  <dc:language>en-US</dc:language>
  <cp:lastModifiedBy>a.kamaev</cp:lastModifiedBy>
  <dcterms:modified xsi:type="dcterms:W3CDTF">2013-03-15T04:10:00Z</dcterms:modified>
  <cp:revision>1</cp:revision>
  <dc:subject/>
  <dc:title/>
</cp:coreProperties>
</file>