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ПО ТЕМЕ №4 :</w:t>
      </w: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 xml:space="preserve">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«Эвакуация, прием и размещение эвакуируемых»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УЧЕБНЫЕ ЦЕЛИ: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1.Дать читателям понятием о том, что  представляет собой эвакуация, 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ее цели, принципы и способы эвакуации, порядок организации  и проведения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>эвакуационных мероприятий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УЧЕБНЫЕ ВОПРОСЫ:</w:t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Введение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Вопрос 1.Рассредоточение и эвакуация населения.</w:t>
      </w:r>
    </w:p>
    <w:p>
      <w:pPr>
        <w:pStyle w:val="Normal"/>
        <w:spacing w:before="0" w:after="0"/>
        <w:ind w:left="1440" w:hanging="732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>- эвакуация населения;</w:t>
      </w:r>
    </w:p>
    <w:p>
      <w:pPr>
        <w:pStyle w:val="Normal"/>
        <w:spacing w:before="0" w:after="0"/>
        <w:ind w:left="1440" w:hanging="732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>- загородная зона;</w:t>
      </w:r>
    </w:p>
    <w:p>
      <w:pPr>
        <w:pStyle w:val="Normal"/>
        <w:spacing w:before="0" w:after="0"/>
        <w:ind w:left="1440" w:hanging="732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>- рассредоточение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>Вопрос 2.Эвакоорганы, их структура и задачи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 основные задачи сборного эвакуационного пункта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 промежуточные пункты эвакуации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 основные задачи промежуточного пункта эвакуации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 основные задачи группы управления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эвакоприемные комиссии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 основные задачи эвакоприемной комиссии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 приемные эвакуационные пункты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основные задачи приемного эвакуационного пункта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35"/>
        </w:rPr>
        <w:t>- задачи оперативной группы;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Cs/>
          <w:color w:val="000000"/>
          <w:sz w:val="28"/>
          <w:szCs w:val="35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bCs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5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от  12.02.1998 г. № 28-ФЗ «О гражданской обор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льная книга руководителя структурного подразделения (работника) по гражданской обороне и защите от чрезвычайных ситуаций (Институт риска и безопасности, Москва,2010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лектронное информационно-справочное пособие «Безопасность жизнедеятельности и действия населения в чрезвычайных ситуациях» (Институт риска и безопасности, Москва,2008 г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и Федерального закона «О защите населения и территорий от чрезвычайных ситуаций природного и техногенного характера»  в Российской Федерации функционирует единая государственная система предупреждения и ликвидации чрезвычайных ситуаций (РСЧС). Она обеспечивает систему мер предупреждения ЧС, определяет организационный порядок реагирования на их реализацию и порядок действий в ЧС. Она включает в себя соответствующие организации, силы и средства и координирует их действия в целях предупреждения ЧС, защиты населения, материальных и культурных ценностей, окружающей среды при возникновении аварий, катастроф и стихийных бедствий, а также при применении возможным противником современных средств поражения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квидация последствий чрезвычайных ситуаций включает в себя совокупность мероприятий, проводимых в кротчайшие сроки в целях оказания всех видов помощи пострадавшему населению в очагах поражения (заражения), в зонах катастрофического затопления и в районах стихийных бедствий, предотвращения дальнейших разрушений и потерь, а также восстановления жизнедеятельности городов, населенных пунктов и объектов народного хозяйства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щита населения в условия ЧС включает ряд мероприятий, в том числе рассредоточение и эвакуация населения из крупных городов и важных объектов, а также из зон катастрофического затопления и зон поражения. Эвакуацию, как способ защиты населения, используют давно. В СССР в годы Великой Отечественной Войны она достигла особенно больших размеров. Из европейской части страны эвакуировались заводы с рабочими, служащими и их семьями. В течение июля - ноября 1941г. в глубокий тыл перебазировалось более 1500 промышленных предприятий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сообразно ли проведение эвакуации как в прежние годы с позиции обеспечения безопасности эвакуируемых? Практика современной жизни говорит о том, что население все чаще подвергается опасностям в результате стихийных бедствий, аварий и катастроф в промышленности и на транспорте. Стихийные бедствия на нашей планете – явления весьма частые: землетрясения, наводнения, сходы снежных лавин, селевые потоки, оползни, массовые лесные пожары. При ликвидации последствий землетрясения в Армении 7 декабря 1988 г. из городов Ленинакан, Кировокан, Спитак, Степанаван, из других подвергшихся разрушениям населенных пунктов было эвакуировано более 110 000 детей, женщин и стариков. Жарким летом 1973 г. во время движения селя из отдельных районов города Алма-Ата была проведена вначале частичная эвакуация детей, а затем и взрослого населения. В Оренбургской области в 1942г., 1957г., 1993г., 1994г., 1998г., 2000г. отмечались большие наводнения. Они сопровождались высоким подъемом воды, что требовало эвакуации населения из отдельных населенных пунктов. Не раз приходилось выводить и вывозить людей из зон массовых лесных пожаров. Особенно опасны так называемые верховые пожары, скорость распространения которых достигает 15 - 20 км/ч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чаще приходится прибегать к эвакуационным мероприятиям при авариях на атомных электростанциях, при выбросах и разливах аварийно химически и биологически вредных веществ, при крупных пожарах на нефтехимических и нефтеперерабатывающих заводах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вария на атомной электростанции в Чернобыле в апреле 1986 г. вынудили руководство Киевской области провести эвакуацию населения из 30-ти километровой зоны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авариях на предприятиях, производящих или использующих АХОВ образуются зоны заражения. При этом также необходима эвакуация из тех населенных пунктов, в направлении которых движется ядовитое облако. 5 сентября 1991 г. в Новосергеевском районе в 18.00 на заглушенной скважине № 157 произошел выброс с образованием газонефтяного фонтана. В зоне заражения газом оказалось село Рыбкино. К 22.00 жители села были эвакуированы и возвратились в село 11 сентября после ликвидации фонтана. 23 июня 1991 г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эвакуация как способ защиты и сегодня не потеряла свое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1.Рассредоточение и эвакуация населения  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мероприятия по рассредоточению и эвакуации населения планируются и всесторонне готовятся заблаговременно. Они осуществляются для того, чтобы снизить вероятные потери населения, сохранить квалифицированные кадры специалистов, обеспечить устойчивое функционирование объектов экономики. Кроме того, создаются условия для создания группировок сил и средств в загородной зоне в целях проведения спасательных и других неотложных работ в очагах чрезвычайных ситуаций и в особый период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b/>
          <w:bCs/>
          <w:color w:val="365F91"/>
          <w:sz w:val="27"/>
          <w:szCs w:val="27"/>
        </w:rPr>
        <w:t>Рассредоточение и эвакуация населения</w:t>
      </w:r>
      <w:r>
        <w:rPr>
          <w:sz w:val="27"/>
          <w:szCs w:val="27"/>
        </w:rPr>
        <w:t xml:space="preserve"> -  один из способов защиты населения от оружия массового поражения, а также в чрезвычайных ситуациях мирного времени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редоточение и эвакуация широко применялись при ведении войн в прошлом, в частности во вторую мировую войну, в том числе и в Великую Отечественную войну. Однако эвакуационные мероприятия, осуществлявшиеся в прошлом, принципиально отличаются от эвакуационных мероприя</w:t>
        <w:softHyphen/>
        <w:t>тий в современных условиях. Во время Великой  Отечественной Войны, например, население эвакуировалось в отдаленные районы в противоположном направлении от противника, современная эвакуация предусматривает вывод и вывоз населения в безопасные зоны во всех направлениях от городов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ть эвакомероприятий заключается в массовом переселении людей из населенных пунктов и районов возможного воздействия вероятного противника в загородную зону, где вероятность поражения значительно снижается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условиях неполной обеспеченности защитными сооружениями рабочих, служащих и остального населения городов, отнесенных к группам по гражданской обороне, и других населенных пунктов являющихся вероятными объектами поражения потенциального противника, проведение эвакуационных мероприятий является основным (необходимым) способом его защиты от современных средств поражения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65F91"/>
          <w:sz w:val="27"/>
          <w:szCs w:val="27"/>
        </w:rPr>
        <w:t>Эвакуация на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комплекс мероприятий по организованному вывозу или выводу с территории городов и иных населенных пунктов, отнесенных к группам по гражданской обороне, гражданского персонала организаций, переносящих свою деятельность  в загородную зону или прекращающих ее в военное время, нетрудоспособного и незанятого в производстве населения, а также населения, проживающего в зонах возможного катастрофического затопления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365F91"/>
          <w:sz w:val="27"/>
          <w:szCs w:val="27"/>
        </w:rPr>
        <w:t xml:space="preserve">Загородная зона </w:t>
      </w:r>
      <w:r>
        <w:rPr>
          <w:rFonts w:cs="Times New Roman" w:ascii="Times New Roman" w:hAnsi="Times New Roman"/>
          <w:color w:val="000000"/>
          <w:sz w:val="27"/>
          <w:szCs w:val="27"/>
        </w:rPr>
        <w:t>– территория в пределах административных границ субъекта РФ, расположенная вне зон возможных разрушений, возможного опасного химического заражения, возможного катастрофического затопления, а также вне зон  возможного радиоактивного заражения (загрязнения), вне приграничных районов, заблаговременно подготовленная для обеспечения жизнедеятельности местного и эвакуированного населения.</w:t>
      </w:r>
    </w:p>
    <w:p>
      <w:pPr>
        <w:pStyle w:val="Normal"/>
        <w:shd w:fill="FFFFFF" w:val="clear"/>
        <w:spacing w:lineRule="exact" w:line="365" w:before="11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вакомероприятия планируются и всесторонне готовятся заблаговременно. Они осуществляются для того, чтобы снизить вероятные потери населения, сохранить квалифицированные кадры специалистов, обеспечить устойчивое функционирование объектов экономики, а также условия для создания группировок сил и средств в загородной зоне в целях проведения спасательных и других неотложных работ в очагах чрезвычайных ситуаций и в особый период.</w:t>
      </w:r>
    </w:p>
    <w:p>
      <w:pPr>
        <w:pStyle w:val="Normal"/>
        <w:shd w:fill="FFFFFF" w:val="clear"/>
        <w:spacing w:lineRule="exact" w:line="365" w:before="11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вакуируются рабочие и служащие (с неработающими членами семей) объектов, попавших в зону ЧС, а в военное время прекращаю</w:t>
        <w:softHyphen/>
        <w:t>щих свою деятельность.</w:t>
      </w:r>
    </w:p>
    <w:p>
      <w:pPr>
        <w:pStyle w:val="Normal"/>
        <w:shd w:fill="FFFFFF" w:val="clear"/>
        <w:spacing w:lineRule="exact" w:line="350" w:before="144" w:after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возится (выводится) также нетрудоспособное население и не занятое в сфере производства и обслуживания.</w:t>
      </w:r>
    </w:p>
    <w:p>
      <w:pPr>
        <w:pStyle w:val="Normal"/>
        <w:shd w:fill="FFFFFF" w:val="clear"/>
        <w:spacing w:lineRule="exact" w:line="350" w:before="144" w:after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365F91"/>
          <w:sz w:val="27"/>
          <w:szCs w:val="27"/>
        </w:rPr>
        <w:t xml:space="preserve">Рассредоточ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- комплекс мероприятий по организованному вывозу (выводу) из городов и размещению в загородной зоне для проживания и отдыха рабочих и служащих объектов экономики, продолжающих свою деятельность в особых условиях.</w:t>
      </w:r>
    </w:p>
    <w:p>
      <w:pPr>
        <w:pStyle w:val="Normal"/>
        <w:shd w:fill="FFFFFF" w:val="clear"/>
        <w:spacing w:lineRule="exact" w:line="360" w:before="264" w:after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средоточиваются рабочие и служащие, для продолжения трудовой деятельности которых в военное время производственная база в загородной зоне отсутствует или находится в городах, а также персонал организаций, обеспечивающих функционирование объектов экономики, энергосетей, коммунального хозяйства, здравоохранения, общепита, транспорта и связи, органов государственной власти и местного самоуправления.</w:t>
      </w:r>
    </w:p>
    <w:p>
      <w:pPr>
        <w:pStyle w:val="Normal"/>
        <w:shd w:fill="FFFFFF" w:val="clear"/>
        <w:spacing w:lineRule="exact" w:line="360" w:before="134" w:after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вакуируемые в ЧС природного и техногенного характера размещаются в безопасных районах, а рассредотачиваемые в военное время - в районах загородной зоны в ближайших к границам городов, в населенных пунктах расположенных вблизи железнодорожных, автомобильных и водных путей. Чтобы обеспечить организованную доставку рабочих смен на предприятия в город и обратно за время, не превышающее 4-х часов, по решению начальника ГО - руководителя территориального органа исполнительной власти разрешается размещать их в зонах возможных слабых разрушений.</w:t>
      </w:r>
    </w:p>
    <w:p>
      <w:pPr>
        <w:pStyle w:val="Normal"/>
        <w:shd w:fill="FFFFFF" w:val="clear"/>
        <w:spacing w:lineRule="exact" w:line="365" w:before="13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новременно с рассредоточением рабочих и служащих в те же населенные пункты эвакуируются неработающие члены их семей. Если их совместное размещение невозможно (из-за ограниченного фонда жилых, общественных и административных зданий), то члены семей расселяются в других пунктах на том же эвакуационном направлении.</w:t>
      </w:r>
    </w:p>
    <w:p>
      <w:pPr>
        <w:pStyle w:val="Normal"/>
        <w:shd w:fill="FFFFFF" w:val="clear"/>
        <w:spacing w:lineRule="exact" w:line="360" w:before="134" w:after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вакуация людей из населенных пунктов расположенных в зоне возможного катастрофического затопления в пределах 4-х часового добегания волны прорыва плотин гидротехнических сооружений, проводится заблаговременно при объявлении общей эвакуации, а за этими пределами при непосредственной угрозе затопления.</w:t>
      </w:r>
    </w:p>
    <w:p>
      <w:pPr>
        <w:pStyle w:val="Normal"/>
        <w:shd w:fill="FFFFFF" w:val="clear"/>
        <w:spacing w:lineRule="exact" w:line="360" w:before="130" w:after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вакуируемые из зон возможного катастрофического затопления расселяются на не затапливаемой территории.</w:t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ждому объекту экономики заблаговременно определяются районы (пункты) эвакуации в загородной зоне, которые согласовываются с органами власти и управления ГО ЧС. Размещение людей планируется исходя из местных условий. При определении таких районов принимаются во внимание возможности по обеспечению населения ( с учетом эвакуируемых) жильем, защитными сооружениями, водой и другими видами жизнеобеспечения в особых условиях, а также создание группировок сил для проведения спасательных и других неотложных работ в очагах ЧС и применения современных средств поражения. Кроме того, учитывая наличие и состояние дорожно-транспортной сети, местных ресурсов для форсированного возведения недостающих простейших защитных сооружений и жилья.</w:t>
      </w:r>
    </w:p>
    <w:p>
      <w:pPr>
        <w:pStyle w:val="Normal"/>
        <w:shd w:fill="FFFFFF" w:val="clear"/>
        <w:spacing w:lineRule="exact" w:line="365" w:before="120" w:after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йоны расселения персонала (с неработающими членами семей) предприятий, переносящих свою деятельность в загородную зону, выделяются за районами размещения рассредоточиваемых рабочих и служащих объектов, продолжающих функционирование в городах. Они соответствующим образом оборудуются в инженерном отношении. Остальное население из городов вывозится в более отдаленные пункты.</w:t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сь фонд жилых, общественных и административных зданий в районах эвакуации независимо от форм собственности и ведомственной подчиненности (в том числе в отапливаемых домах, дачных кооперативов и садоводческих товариществ), передаются в распоря</w:t>
        <w:softHyphen/>
        <w:t>жение руководителей местных органов исполнительной власти. Горожане в них размещаются на основании ордеров, выдаваемых указанными органами.</w:t>
      </w:r>
    </w:p>
    <w:p>
      <w:pPr>
        <w:pStyle w:val="Normal"/>
        <w:shd w:fill="FFFFFF" w:val="clear"/>
        <w:spacing w:lineRule="exact" w:line="350" w:before="154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вакомероприятия осуществляются по решению соответствующего руководителя ГО с последующим докладом вышестоящему руководству.</w:t>
      </w:r>
    </w:p>
    <w:p>
      <w:pPr>
        <w:pStyle w:val="Normal"/>
        <w:shd w:fill="FFFFFF" w:val="clear"/>
        <w:spacing w:lineRule="exact" w:line="360" w:before="5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н отвечает за планирование, обеспечением всем необходимым, организацию проведения эвакуации населения и его размещение в загородной зоне. Непосредственно обеспечением этих мероприятий занимаются службы ГО, министерства (ведомства), объекты экономики независимо от форм собственности во взаимодействии с органами исполнительной власти и местного самоуправления.</w:t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нирование эвакуации и ее обеспечение осуществляются исходя из принципа необходимой достаточности и максимально возможного использования имеющихся сил и средств. Если собственных сил недостает, ГО по согласованию с вышестоящими органами исполнительной власти задействуются в установленном порядке дополнительные силы.</w:t>
      </w:r>
    </w:p>
    <w:p>
      <w:pPr>
        <w:pStyle w:val="Normal"/>
        <w:shd w:fill="FFFFFF" w:val="clear"/>
        <w:spacing w:lineRule="exact" w:line="360" w:before="134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средоточение и эвакуация людей планируются и проводятся по производственно-территориальному принципу, т.е. по объектам экономики и по месту жительства (через жилищно-эксплуатационные органы).</w:t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усматриваются следующие способы эвакуаци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шим порядком (главный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ми видами имеющегося транспор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бинированным способом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ичество вывозимого населения определяется эвакокомиссиями в зависимости от наличия транспорта и дорожной сети, ее пропускной способности, других условий. В первую очередь выводятся медицинские учреждения, лица, которые не могут преодолеть пешим ходом дальние расстояния (беременные женщины, женщины с детьми до 14 лет, больные, находящиеся на лабораторном лечении, мужчины старше 65 и женщины старше 60 лет), а также рабочие и служащие свободных смен предприятий, продолжающих свою деятельность в чрезвычайных ситуациях. Все остальные выводятся пешком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65" w:before="125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ающие смены действующих объектов экономики с началом эвакомероприятий остаются на рабочих местах в готовности по сигналу укрыться в защитных сооружениях. В загородную зону они убывают после прибытия оттуда им на замену отдохнувших смен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сказанному следует добавить, что в загородную зону в особых условиях предусматривается также эвакуация аппаратов министерств, ведомств, которые планируют эвакомероприятия, организуют их материально-техническое обеспечение и проведение.</w:t>
      </w:r>
    </w:p>
    <w:p>
      <w:pPr>
        <w:pStyle w:val="Normal"/>
        <w:shd w:fill="FFFFFF" w:val="clear"/>
        <w:spacing w:before="336" w:after="200"/>
        <w:ind w:firstLine="567"/>
        <w:jc w:val="center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b/>
          <w:color w:val="365F91"/>
          <w:sz w:val="28"/>
          <w:szCs w:val="35"/>
        </w:rPr>
        <w:t>2.Эвакоорганы, их структура и задачи</w:t>
      </w:r>
    </w:p>
    <w:p>
      <w:pPr>
        <w:pStyle w:val="Normal"/>
        <w:shd w:fill="FFFFFF" w:val="clear"/>
        <w:spacing w:before="336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ланирование, непосредственную подготовку и проведение эвакомероприятий осуществляют эвакоорганы, которые создаются решениями соответствующих руководителей ГО.</w:t>
      </w:r>
    </w:p>
    <w:p>
      <w:pPr>
        <w:pStyle w:val="Normal"/>
        <w:shd w:fill="FFFFFF" w:val="clear"/>
        <w:spacing w:before="91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  <w:u w:val="single"/>
        </w:rPr>
        <w:t>Заблаговременно формиру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12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эвакуационные комиссии (Э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сборные эвакуационные пункты (СЭП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омежуточные пункты эвакуации (ППЭ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эвакоприемные комиссии (ЭП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иемные эвакуационные пункты (ПЭП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pacing w:lineRule="exact" w:line="360" w:before="1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оперативные группы (ОГ).</w:t>
      </w:r>
    </w:p>
    <w:p>
      <w:pPr>
        <w:pStyle w:val="Normal"/>
        <w:shd w:fill="FFFFFF" w:val="clear"/>
        <w:spacing w:before="91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5"/>
        </w:rPr>
        <w:t>Территориальные эвакуационные  и эвакоприемные комиссии возглавляют заместители руководителей ГО местного самоуправления, а объектовые ЭК – заместители руководителей .</w:t>
      </w:r>
    </w:p>
    <w:p>
      <w:pPr>
        <w:pStyle w:val="Normal"/>
        <w:shd w:fill="FFFFFF" w:val="clear"/>
        <w:spacing w:before="91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ГО объектов экономики. В них включают лиц руководящего состава администраций, органов транспортных, народ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-1ной власти и управления ГОЧС.</w:t>
      </w:r>
    </w:p>
    <w:p>
      <w:pPr>
        <w:pStyle w:val="Normal"/>
        <w:shd w:fill="FFFFFF" w:val="clear"/>
        <w:spacing w:before="91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Военнообязанные  (имеющие мобилизационные предписания) в эвакоорганы не назначаются.</w:t>
      </w:r>
    </w:p>
    <w:p>
      <w:pPr>
        <w:pStyle w:val="TextBodyIndent"/>
        <w:ind w:left="0" w:firstLine="567"/>
        <w:jc w:val="both"/>
        <w:rPr/>
      </w:pPr>
      <w:r>
        <w:rPr/>
        <w:t xml:space="preserve">В эвакокомиссиях объектов экономики создаются группы оповещения и связи, учета и информации сбора и отправки населения, а также группы начальников СЭП, эвакуационных эшелонов, старших по автомобильным и пешим колоннам. Численность и состав ЭК определяются руководителями ГО с учетом количества подведомственных объектов и эвакуируемых. 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spacing w:before="216" w:after="200"/>
        <w:ind w:firstLine="567"/>
        <w:jc w:val="center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  <w:szCs w:val="35"/>
        </w:rPr>
        <w:t>Основные задачи эвакуационной комиссии:</w:t>
      </w:r>
    </w:p>
    <w:p>
      <w:pPr>
        <w:pStyle w:val="Normal"/>
        <w:shd w:fill="FFFFFF" w:val="clear"/>
        <w:spacing w:lineRule="exact" w:line="365" w:before="106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- Разработка и корректировка планов эвакуации на своем уровне и в подведомственных звеньях;-оргниизация и контроль всестороннего обеспечения эвакомероприятий; - комплектование и подготовка эвакоорганов; - подготовки и проведения эвакомероприятий.</w:t>
      </w:r>
    </w:p>
    <w:p>
      <w:pPr>
        <w:pStyle w:val="Normal"/>
        <w:shd w:fill="FFFFFF" w:val="clear"/>
        <w:spacing w:lineRule="exact" w:line="360" w:before="13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Сборные эвакуационные пункты (СЭП) формируются на базе одного объекта экономики. Они осуществляют сбор и учет эвакуируемых, их отправку в загородную зону. СЭП располагаются в зданиях общественного назначения, вблизи пунктов посадки на транспорт и в начале маршрутов пешей эвакуации. Каждый из них обеспечивается связью с районной эвакокомиссией, пунктами посадки и исходным пунктами (при пешей эвакуации) с загородной зоной. Ему присваивается номер, и за ним закрепляются транспорт, расположенные вблизи защитные сооружения и предприятия, рабочие и служащие которых с членами семей, как и остальное население, будет через него эвакуироваться. К одному СЭП приписывается не более 4000-5000 человек. В соответствии с этим определяется и количество выделяемых для эвакуации транспортных средств.</w:t>
      </w:r>
    </w:p>
    <w:p>
      <w:pPr>
        <w:pStyle w:val="Normal"/>
        <w:shd w:fill="FFFFFF" w:val="clear"/>
        <w:spacing w:before="96" w:after="200"/>
        <w:ind w:firstLine="567"/>
        <w:jc w:val="center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  <w:szCs w:val="34"/>
        </w:rPr>
        <w:t>Основные задачи сборного эвакуационного пункта:</w:t>
      </w:r>
    </w:p>
    <w:p>
      <w:pPr>
        <w:pStyle w:val="Normal"/>
        <w:shd w:fill="FFFFFF" w:val="clear"/>
        <w:spacing w:lineRule="exact" w:line="360" w:before="235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 Поддержание связи с эвакокомиссией города (района), объектами экономики, приписанными к СЭП, транспортниками, исходными пунктами пешей эвакуации; - информирование их о времени прибытия населения на СЭП и отправки его в загородную зону; - контроль за своевременной подачей транспорта; - организацией отправки людей, ведение учета вывозимого всеми видами транспорта и выводимого пешком населения; - предоставление в установленном порядке донесений в эвакокомиссию города (района); - оказание необходимой мед.помощи людям на СЭП; - обеспечение общественного порядка и укрытие населения в защитных сооружениях по сигналам ГО.</w:t>
      </w:r>
    </w:p>
    <w:p>
      <w:pPr>
        <w:pStyle w:val="Normal"/>
        <w:shd w:fill="FFFFFF" w:val="clear"/>
        <w:spacing w:lineRule="exact" w:line="360" w:before="235" w:after="200"/>
        <w:ind w:firstLine="567"/>
        <w:jc w:val="center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  <w:szCs w:val="34"/>
        </w:rPr>
        <w:t>Промежуточные пункты эвакуации (ППЭ).</w:t>
      </w:r>
    </w:p>
    <w:p>
      <w:pPr>
        <w:pStyle w:val="Normal"/>
        <w:shd w:fill="FFFFFF" w:val="clear"/>
        <w:spacing w:lineRule="exact" w:line="360" w:before="355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ППЭ создаются за пределами зон возможных разрушений (заражений, загрязнений) в ближайших к ним населенных пунктах, близи путей сообщения. Они заблаговременно подготавливаются инженерном отношении и предназначаются для кратковременного размещения (отдыха) эвакуируемого населения, его перерегистрации, проведения, при необходимости, дозиметрического и химического контроля, санобработки людей и отправки их в места расселения в загородной зоне. Если требуется, на ППЭ осуществляется обмен или специальная обработка одежды и обуви. </w:t>
      </w:r>
    </w:p>
    <w:p>
      <w:pPr>
        <w:pStyle w:val="Normal"/>
        <w:shd w:fill="FFFFFF" w:val="clear"/>
        <w:spacing w:before="341" w:after="200"/>
        <w:ind w:firstLine="567"/>
        <w:jc w:val="both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  <w:szCs w:val="34"/>
        </w:rPr>
        <w:t>Основные задачи промежуточного пункта эвакуации</w:t>
      </w:r>
    </w:p>
    <w:p>
      <w:pPr>
        <w:pStyle w:val="Normal"/>
        <w:shd w:fill="FFFFFF" w:val="clear"/>
        <w:spacing w:lineRule="exact" w:line="365" w:before="24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- Встреча и временное размещение прибывших в населенные пункты; согласование с эвакоприемными комиссиями районов в загородной зоны графиков движения транспорта; -организация отправки людей в конечные пункты размещения; - оказание им медицинской помощи; - поддержание общественного порядка; - своевременные доклады начальнику маршрута пешей эвакуации и эвакоприемным комиссиям </w:t>
      </w:r>
      <w:r>
        <w:rPr>
          <w:rFonts w:cs="Times New Roman" w:ascii="Times New Roman" w:hAnsi="Times New Roman"/>
          <w:color w:val="000000"/>
          <w:sz w:val="28"/>
          <w:szCs w:val="35"/>
        </w:rPr>
        <w:t>соответствующих районов загородной зоны о времени и количестве прибывшего населения и об отправке его в конечные пункты размещения в загородной зоне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Для обеспечения управления движением пеших колонн и поддержания порядка в пути следования решением администрации города (района) назначаются начальники маршрутов эвакуации и группы управления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В группу управления входят представители отраслей (объектов) экономики, персонал которых выводится по данному маршруту, а также органов местного самоуправления районов загородной зоны по террито</w:t>
        <w:softHyphen/>
        <w:t>риям которых он проходит. В целях обеспечения необходимой слаженности в работе группа делится на звенья (отделения): связи, учета про</w:t>
        <w:softHyphen/>
        <w:t>хождения колонн, охраны общественного порядка, мед.помощи, обеспе</w:t>
        <w:softHyphen/>
        <w:t>чения и регулирования движения.</w:t>
      </w:r>
    </w:p>
    <w:p>
      <w:pPr>
        <w:pStyle w:val="Normal"/>
        <w:shd w:fill="FFFFFF" w:val="clear"/>
        <w:spacing w:lineRule="exact" w:line="365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Heading1"/>
        <w:ind w:firstLine="567"/>
        <w:rPr/>
      </w:pPr>
      <w:r>
        <w:rPr>
          <w:b/>
          <w:color w:val="365F91"/>
          <w:u w:val="none"/>
        </w:rPr>
        <w:t>Основные задачи группы управления</w:t>
      </w:r>
    </w:p>
    <w:p>
      <w:pPr>
        <w:pStyle w:val="Normal"/>
        <w:shd w:fill="FFFFFF" w:val="clear"/>
        <w:spacing w:lineRule="exact" w:line="360" w:before="226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- Организация движения пеших колонн; - подготовка и поддержание маршрута в исправном состоянии; - регулирование движения и организа</w:t>
        <w:softHyphen/>
        <w:t>ция охраны общественного порядка; - ведение радиационной, химической и инженерной разведки в пути следования; - оказание мед.помощи нуж</w:t>
        <w:softHyphen/>
        <w:t>дающимся. Для обслуживания пеших колонн на маршруте создаются подвижные мед. бригады на санитарных автомобилях.</w:t>
      </w:r>
    </w:p>
    <w:p>
      <w:pPr>
        <w:pStyle w:val="Normal"/>
        <w:shd w:fill="FFFFFF" w:val="clear"/>
        <w:spacing w:lineRule="exact" w:line="365" w:before="115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Начальники маршрутов пешей эвакуации размещаются на их исходных пунктах и выполняют свои задачи методом патрулирования.</w:t>
      </w:r>
    </w:p>
    <w:p>
      <w:pPr>
        <w:pStyle w:val="Normal"/>
        <w:shd w:fill="FFFFFF" w:val="clear"/>
        <w:spacing w:before="317" w:after="200"/>
        <w:ind w:firstLine="567"/>
        <w:jc w:val="center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  <w:szCs w:val="36"/>
        </w:rPr>
        <w:t>Эвакоприемные комиссии ( Э П К )</w:t>
      </w:r>
    </w:p>
    <w:p>
      <w:pPr>
        <w:pStyle w:val="Normal"/>
        <w:shd w:fill="FFFFFF" w:val="clear"/>
        <w:spacing w:lineRule="exact" w:line="365" w:before="35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Эвакоприемные комиссии создаются для организации приема, раз</w:t>
        <w:softHyphen/>
        <w:t>мещения и первоочередного жизнеобеспечения эвакуируемого населе</w:t>
        <w:softHyphen/>
        <w:t>ния. По решению местной администрации в загородной зоне формируют</w:t>
        <w:softHyphen/>
        <w:t>ся районная (городская) ЭПК, возглавляемая заместителем главы администрации. В ее состав включают начальников отделов и служб администрации района (города) или их заместителей, представителей ОВД и других работников, связанных с приемом, размещением и обеспечением эвакуируемых. В такой комиссии создаются группы учета</w:t>
      </w:r>
      <w:r>
        <w:rPr>
          <w:rFonts w:cs="Times New Roman" w:ascii="Times New Roman" w:hAnsi="Times New Roman"/>
          <w:color w:val="000000"/>
          <w:sz w:val="28"/>
          <w:szCs w:val="35"/>
        </w:rPr>
        <w:t xml:space="preserve"> и информации, приема и размещения, дорожного и транспортного обеспечения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ые задачи эвакоприемной комиссии</w:t>
      </w:r>
    </w:p>
    <w:p>
      <w:pPr>
        <w:pStyle w:val="Normal"/>
        <w:shd w:fill="FFFFFF" w:val="clear"/>
        <w:spacing w:lineRule="exact" w:line="360" w:before="24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- Организация приема и размещения эвакуируемых, их первоочеред</w:t>
        <w:softHyphen/>
        <w:t>ного жизнеобеспечения и защиты; - уточнения количества прибывших, порядка подачи транспорта; - поддерживания постоянной связи с эвакокомиссией города, получение от нее информации об отправке населения из города; - изменение сроков прибытия транспорта с эвакуируемыми, пеших колонн и других изменениях; - информирование подчиненных эвакоорганов, а также организаций, выполняющих задачи по обеспечению эвакомероприятий; - оценка санитарно-эпидемической, радиационной и химической обстановки на территории своего населенного пункта и внесение необходимых изменений в план размещения горожан; - сбор и обобщение данных об их приеме и размещении; доклад об этом начальнику ГО района и вышестоящей эвакокомиссии.</w:t>
      </w:r>
    </w:p>
    <w:p>
      <w:pPr>
        <w:pStyle w:val="Normal"/>
        <w:shd w:fill="FFFFFF" w:val="clear"/>
        <w:spacing w:lineRule="exact" w:line="360" w:before="13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Эвакоприемные комиссии органов местного самоуправления создаются по аналогичной схеме. Они имеют в своем составе группы учета, приема и размещения, отправки, первоочередного жизнеобеспечения и защиты эвакуируемых.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эвакуационные пункты</w:t>
      </w:r>
    </w:p>
    <w:p>
      <w:pPr>
        <w:pStyle w:val="Normal"/>
        <w:shd w:fill="FFFFFF" w:val="clear"/>
        <w:spacing w:lineRule="exact" w:line="365" w:before="23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 xml:space="preserve">ПЭП предназначаются для приема, учета и размещения прибывающего населения. Располагаются они вблизи пунктов (станций, пристаней) высадки в общественных административных зданиях. В структуру входят: группы встречи, приема и размещения горожан, учета, отправки и сопровождения эвакуируемых, охраны общественного порядка, а также стол справок, мед.пункт, комната матери и ребенка, комендантская служба. </w:t>
      </w:r>
    </w:p>
    <w:p>
      <w:pPr>
        <w:pStyle w:val="Normal"/>
        <w:shd w:fill="FFFFFF" w:val="clear"/>
        <w:spacing w:before="336" w:after="200"/>
        <w:ind w:firstLine="567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35"/>
        </w:rPr>
        <w:t>Основные задачи приемного эвакопункта (ПЭП)</w:t>
      </w:r>
    </w:p>
    <w:p>
      <w:pPr>
        <w:pStyle w:val="Normal"/>
        <w:shd w:fill="FFFFFF" w:val="clear"/>
        <w:spacing w:lineRule="exact" w:line="360" w:before="23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 xml:space="preserve">"Встреча прибывающих из города автоколонн и обеспечивание высадки людей совместно с администрацией пункта высадки; - организация (при необходимости) временного размещения эвакуированных в ближайшем населенном пункте; - отправка их в пункты постоянного размещения </w:t>
      </w:r>
      <w:r>
        <w:rPr>
          <w:rFonts w:cs="Times New Roman" w:ascii="Times New Roman" w:hAnsi="Times New Roman"/>
          <w:color w:val="000000"/>
          <w:sz w:val="28"/>
          <w:szCs w:val="34"/>
        </w:rPr>
        <w:t>во взаимодействии с автотранспортной службой района; - доклады эвакоприемной комиссии района о времени прибытия и количестве горожан и об их отправке; - оказание мед.помощи нуждающимся; - поддержание общественного порядка; - укрытие людей по сигналам ГО.</w:t>
      </w:r>
    </w:p>
    <w:p>
      <w:pPr>
        <w:pStyle w:val="Normal"/>
        <w:shd w:fill="FFFFFF" w:val="clear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При локальных военных конфликтах требуется, как правило, ускорить вывоз населения из пунктов приграничной зоны (40 км.). Задачи по организации мероприятий в этом случае возлагаются на оперативные группы. Они формируются из представителей органов местного самоуправления и военного управления, органов управления ГОЧС, соответствующих эвакоорганов. В их состав входит подраз</w:t>
        <w:softHyphen/>
        <w:t>деления оповещения населения, его учета и регистрации, транспорт</w:t>
        <w:softHyphen/>
        <w:t>ные, охраны, общественного порядка, размещения людей, посты орга</w:t>
        <w:softHyphen/>
        <w:t>низации общественного питания, обеспечение предметами первой необходимости и медицинские.</w:t>
      </w:r>
    </w:p>
    <w:p>
      <w:pPr>
        <w:pStyle w:val="Normal"/>
        <w:shd w:fill="FFFFFF" w:val="clear"/>
        <w:spacing w:before="322" w:after="200"/>
        <w:ind w:firstLine="567"/>
        <w:jc w:val="center"/>
        <w:rPr/>
      </w:pPr>
      <w:r>
        <w:rPr>
          <w:rFonts w:cs="Times New Roman" w:ascii="Times New Roman" w:hAnsi="Times New Roman"/>
          <w:b/>
          <w:color w:val="365F91"/>
          <w:sz w:val="28"/>
          <w:szCs w:val="36"/>
        </w:rPr>
        <w:t>Задачи оперативной группы (ОГ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Оповещение, сбор, учет и посадка эвакуируемого населения на транспорт; - формирование колонн (эшелонов) и сопровождение их по маршрутам; - контроль за проведением эвакуации и информирование вышестоящих эвакоорганов и органов военного управления о ходе работ; задержание общественного порядка на всех этапах эвакуации, формируются также администрации пунктов посадки (высадки). В них включаются в основном представители транспортных организаций и ведомст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-Задачи таких пунктов: - обеспечение своевременной подачи транспортных средств; - организация посадки (высадки) людей; - контроль за обеспечением охраны общественного порядка и мед.помощи; учет   отправки (прибытия) транспорта и информирование об этом соответствующих эвакокомисс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Личный состав эвакоорганов должен заблаговременно проходить плановую подготовку в УМЦ ГО ЧС РК, объектах экономики, совершенствовать необходимые практические навыки во время учета и штабных тренировок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color w:val="365F91"/>
          <w:sz w:val="28"/>
        </w:rPr>
      </w:pPr>
      <w:r>
        <w:rPr>
          <w:rFonts w:cs="Times New Roman" w:ascii="Times New Roman" w:hAnsi="Times New Roman"/>
          <w:b/>
          <w:color w:val="365F91"/>
          <w:sz w:val="28"/>
        </w:rPr>
        <w:t>Заключение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эвакуируемого населения от воздействия поражающих факторов современных средств нападения - это важнейший элемент жизнеобеспечения людей. Необходимость в ней может возникнуть на любом этапе эвакомероприятий. Она заключается в планировании и проведении радиоактивной и химической разведки, дозиметрического и химического контроля, в подготовке средств коллективной и индивидуальной защиты. Кроме того, она предполагает строгое соблюдение населением режимов радиационной защиты, организацию санитарной и специальной обработки материальных и транспортных средств, дорог, инженерных сооружений, одежды и обуви. Наиболее сложные мероприятия, требующие специальной подготовки и применения технических средств, выполняются с привлечением формирований радиационной и химической защиты, войсковых частей и подразделений химической защиты ГО и Вооруженных Сил РФ в порядке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0" cy="556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60" w:before="490" w:after="0"/>
      <w:ind w:left="14" w:right="461" w:firstLine="470"/>
      <w:jc w:val="both"/>
    </w:pPr>
    <w:rPr>
      <w:rFonts w:ascii="Times New Roman" w:hAnsi="Times New Roman" w:eastAsia="Times New Roman" w:cs="Times New Roman"/>
      <w:color w:val="000000"/>
      <w:sz w:val="28"/>
      <w:szCs w:val="3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8:00Z</dcterms:created>
  <dc:creator>User</dc:creator>
  <dc:description/>
  <cp:keywords/>
  <dc:language>en-US</dc:language>
  <cp:lastModifiedBy>User</cp:lastModifiedBy>
  <cp:lastPrinted>2012-05-11T11:19:00Z</cp:lastPrinted>
  <dcterms:modified xsi:type="dcterms:W3CDTF">2012-05-11T03:18:00Z</dcterms:modified>
  <cp:revision>2</cp:revision>
  <dc:subject/>
  <dc:title/>
</cp:coreProperties>
</file>