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ЛЕКЦИЯ ПО ТЕМЕ № 7: «Оказание само- и взаимопомощи при ранениях, кровотечениях, переломах, ожогах. Основы ухода за больным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ЧЕБНЫЕ 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1.Довести до читателей  порядок  оказания </w:t>
      </w:r>
      <w:r>
        <w:rPr>
          <w:rFonts w:cs="Times New Roman" w:ascii="Times New Roman" w:hAnsi="Times New Roman"/>
          <w:sz w:val="28"/>
          <w:szCs w:val="28"/>
        </w:rPr>
        <w:t>первой  доврачебной  помощи пострадавшим, которые в результате аварии, катастрофы, стихийного бедствия получили травмы, переломы, раны, ожоги, обморожение, солнечный и тепловой уд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ить обучаемых с правилами проведения искусственного дыхания, непрямого массажа сердца и с основами ухода за больн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 1. Травмы и переломы к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 2.Рана, ра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 3.Ожоги. Ожоги химическими вещест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 4. Обморожение. Шок и обморок. Солнечный и тепловой уда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 5. Проведение искусственного дыхания и непрямого массажа серд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прос 6. Основы ухода за больн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Электронное информационно-справочное пособие «Безопасность жизнедеятельности и действия населения в чрезвычайных ситуациях» (Институт риска и безопасности, Москва, 2008 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«Безопасность и защита населения в чрезвычайных ситуациях». Учебно-методическое пособие для проведения занятий с населением. 2001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ведение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ижды будет мудр тот, кто встретит стихию во всеоружии, не даст ей особенно разгуляться и натворить стихийных бед. Но всего не предусмотришь. В борьбе со стихией кто-то может получить травмы, тонуть, получить переохлаждение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конце конц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казаться изолированным от других люде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ловек, оказавшийся в экстремальной ситуации, будучи временно отрезанным от помощи работников медперсонала, может столкнуться с необходимостью оказания первой медицинской помощи при любых угрожающих жизни неотложных состояниях, в порядке само- и взаимопомощ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чень часто смерть при несчастных случаях наступает не из-за тяжести травм, а из-за отсутствия элементарных знаний по вопросам первой медицинской помощи у оказавшихся рядом людей, иногда близких родственников, знакомых или друзей. Причиной отсутствия или недостаточности таких знаний могут быть не только беспечность и равнодушие, но и мнимая уверенность в том, что беда их обойдет стороной. Увы, как ни странно, это глубокое заблуждение, которое убедительно подтверждает сама жизнь.</w:t>
      </w:r>
    </w:p>
    <w:p>
      <w:pPr>
        <w:pStyle w:val="Normal"/>
        <w:widowControl w:val="false"/>
        <w:spacing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85975" cy="1314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сожалению, часто работники "Скорой помощи" становятся свидетелями, когда ребенок в результате несчастного случая лежит без пульса и дыхания, а его родители мечутся в истерике, не зная какие предпринять действия. "Скорая помощь" во многих случаях не успевает предпринять меры к реанимации.   При возникновении самых различных чрезвычайных ситуаций могут возникнуть массовые поражения внезапно и одновременно. Профессионалов – работников медицинской сферы – на каждого пострадавшего просто не хватит, да и прибыть в район беды они могут не всегда быстро, как этого требует ситуация. Вот почему немедленная помощь может быть оказана только теми, кто окажется рядом с пострадавшим. К сожалению, иногда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По данным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Всемирной организации здравоохран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, 20 человек из 100 погибших в результате несчастных случаев в мирное время могли бы быть спасены, если бы медицинскую помощь им оказали своевременно.</w:t>
      </w:r>
    </w:p>
    <w:p>
      <w:pPr>
        <w:pStyle w:val="Normal"/>
        <w:widowControl w:val="false"/>
        <w:spacing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 слез пролито людьми, потерявшими близких из-за своей неподготовленности и неспособности вовремя оказать им помощь. А ведь очень часто в критических ситуациях для сохранения жизни достаточно в первые, самые важные минуты, выполнить элементарные и доступные каждому приемы.</w:t>
      </w:r>
    </w:p>
    <w:p>
      <w:pPr>
        <w:pStyle w:val="FR1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1. Травмы и переломы костей.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 </w:t>
      </w:r>
      <w:r>
        <w:rPr>
          <w:rFonts w:cs="Times New Roman" w:ascii="Times New Roman" w:hAnsi="Times New Roman"/>
          <w:sz w:val="28"/>
          <w:szCs w:val="28"/>
        </w:rPr>
        <w:t>это – повреждение организма, вызванное внешним воздействием и со</w:t>
        <w:softHyphen/>
        <w:t>провождаемое нарушением целостности тканей и их функций. Травмы и несчас</w:t>
        <w:softHyphen/>
        <w:t>тные случаи - постоянные спутники существования и деятельности человека. Чаще всего они происходят при авариях и катастрофах на транспорте, взрывах и обрушениях на производстве, землетрясениях, бурях и урага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открытые и закрытые повреждения. К закрытым повреждениям относятся вывихи, ушибы, некоторые переломы к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 - это смещение концов костей в суставах относительно друг друга с нарушением суставной сумки. Чаще всего случается в плечевом, реже в тазобедренном, голеностопном и локтевом суставах в результате неудачного паде</w:t>
        <w:softHyphen/>
        <w:t>ния или ушиба. Характеризуется сильной болью, неподвижностью сустава, из</w:t>
        <w:softHyphen/>
        <w:t>менением его фор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 самостоятельно вправлять нельзя, так как это только усилит страдания потерпевшего и усугубит травму. При вывихе плечевого сустава рука укладыва</w:t>
        <w:softHyphen/>
        <w:t>ется на косынку или плотно прибинтовывается к те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ения и разрывы связок суставов возникают в результате резких и быс</w:t>
        <w:softHyphen/>
        <w:t>трых движений, которые превышают физиологическую подвижность суставов. Чаще всего страдают голеностопный, лучезапястный, коленный суставы. Отме</w:t>
        <w:softHyphen/>
        <w:t>чается резкая болезненность в суставе при движении, отечность, при разрыве связок - кровоподте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помощь </w:t>
      </w:r>
      <w:r>
        <w:rPr>
          <w:rFonts w:cs="Times New Roman" w:ascii="Times New Roman" w:hAnsi="Times New Roman"/>
          <w:sz w:val="28"/>
          <w:szCs w:val="28"/>
        </w:rPr>
        <w:t>сводится к тугому бинтованию, путем наложения давящей повязки, компресса (холодного) и созданию покоя конеч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часто встречающимся при чрезвычайных ситуациях и в быту трав</w:t>
        <w:softHyphen/>
        <w:t>мам относятся уши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ы - это повреждение тканей и органов без наруше</w:t>
        <w:softHyphen/>
        <w:t>ния целостности кожи и костей. Степень повреждения зависит от силы удара, площади поврежденной поверхности и части тела, ее значимости для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изнакам ушибов относится боль, припух</w:t>
        <w:softHyphen/>
        <w:t>лость и кровоподтеки на месте соприкосновения с ранящим объ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ов первой помощи зависит от локализации и тяжести повреждения. Ушибленной конечности создается полный покой, придается возвы</w:t>
        <w:softHyphen/>
        <w:t>шенное положение, на место ушиба накладывается тугая давящая повязка, можно положить холодный компресс или пузырь со льдом. Внутрь для уменьшения болей назначаются обезболивающие средства (таблетки амидопирина с аналь</w:t>
        <w:softHyphen/>
        <w:t>гином по 1 таблетке 2-3 раза в ден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0325" cy="18383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еломы к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ом называется частичное или полное нарушение целостности кости в ре</w:t>
        <w:softHyphen/>
        <w:t>зультате удара, сжатия, сдавления, перегиба. При полном переломе отломки костей сме</w:t>
        <w:softHyphen/>
        <w:t>щаются относительно друг друга, при непол</w:t>
        <w:softHyphen/>
        <w:t>ном - на кости образуется трещ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бывают закрытыми, если кожа над ними не повреждена, и открытыми с нарушением кожных покровов.</w:t>
      </w: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09850" cy="9525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общими признаками пе</w:t>
        <w:softHyphen/>
        <w:t>реломов костей следует считать сильную боль в момент травмы и после нее, изме</w:t>
        <w:softHyphen/>
        <w:t>нение формы и укорочение конечности и появление подвижности в месте повреж</w:t>
        <w:softHyphen/>
        <w:t>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кой конечности путем наложения шины, изготовленной из подручного материала, или, при наличии, табельной. Для шины подойдут любые твердые материалы: доски, фанера, пал</w:t>
        <w:softHyphen/>
        <w:t>ки, ветки и п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ние шины на конечность только тогда принесет пользу, если будет соблюден принцип обездвиживания трех сустав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ломе бедра для создания покоя поврежденной ноге снаружи, от сто</w:t>
        <w:softHyphen/>
        <w:t>пы до подмышечной впадины, прибинтовываются шины. По внутренней поверхности прибинтовываются от стопы до проме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сли уж ничего нет под рукой, можно прибинтовать поврежденную конечность к здоров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ние шин на верхние конечности при переломах плеча и костей предплечья делается так. Согнув поврежденную руку в локтевом суставе и подвернув ладонью к груди, накладывают шину от пальцев до противоположного плечевого сустава на спине. Если под рукой шин не имеется, то можно прибинтовать поврежденную руку к туловищу или подвесить ее на косынке, на поднятую полу пиджа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шин накладываются на одежду, но они предварительно должны быть обложены ватой и покрыты мягкой тканью.У пострадавших с открытыми переломами и кровотечением сначала следует наложить жгут или закрутку, на рану - стерильную повязку, и уже только тогда можно накладывать ш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ой помощи следует стремиться, как можно меньше шеве</w:t>
        <w:softHyphen/>
        <w:t>лить сломанную ногу или ру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0325" cy="3322320"/>
            <wp:effectExtent l="0" t="0" r="0" b="0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на, ра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а - это повреждение целостности кожных покровов тела, слизистых обо</w:t>
        <w:softHyphen/>
        <w:t>лочек в результате механического воздействия. Признаки ранения всегда налицо: боль, расходящиеся края раны и кровотечение. Любая рана должна быть закрыта, так как через нее проникают раз</w:t>
        <w:softHyphen/>
        <w:t>личные микроорганизмы, способные вызвать гнойные осложнения кожи и ни</w:t>
        <w:softHyphen/>
        <w:t>жележащих тканей, внутренних орган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.</w:t>
      </w:r>
      <w:r>
        <w:rPr>
          <w:rFonts w:cs="Times New Roman" w:ascii="Times New Roman" w:hAnsi="Times New Roman"/>
          <w:sz w:val="28"/>
          <w:szCs w:val="28"/>
        </w:rPr>
        <w:t xml:space="preserve"> Лечение ссадин, уколов, мелких поре</w:t>
        <w:softHyphen/>
        <w:t>зов заключается в смазывании пораженного места 5 % раствором йода или 2 % раствором бриллиантовой зелени и наложением стерильной повязки. Мелкие раны, царапины, уколы, порезы можно смачивать клеем БФ-6, обладающим дезинфицирующим свойством. Загрязненную кожу следует очистить кусочками марли, смоченной одеколоном или спиртом. Нужно хорошо помнить, что ни в коем случае нельзя промывать саму ра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жения повязок используются как табельные средства, серийно вы</w:t>
        <w:softHyphen/>
        <w:t>пускаемые промышленностью (бинты и салфетки стерильные и нестерильные в упаковках, индивидуальные перевязочные пакеты – ИПП), так и из подручных материалов (чистые хлопчатобумажные ткани и изделия из них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ее глубоких и обширных ран такое же, но они обычно сопровождаются кровотечением. В зависимости от  того, какой крове</w:t>
        <w:softHyphen/>
        <w:t>носный сосуд поврежден, различают три вида кровотеч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риальн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озное 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ллярно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кровотечения применяются различные спо</w:t>
        <w:softHyphen/>
        <w:t>собы его останов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8"/>
        </w:rPr>
        <w:t>артериальном</w:t>
      </w:r>
      <w:r>
        <w:rPr>
          <w:rFonts w:cs="Times New Roman" w:ascii="Times New Roman" w:hAnsi="Times New Roman"/>
          <w:sz w:val="28"/>
          <w:szCs w:val="28"/>
        </w:rPr>
        <w:t xml:space="preserve"> кровотечении кровь алого цвета и из раны она бьет фонтанчи</w:t>
        <w:softHyphen/>
        <w:t>ком. При венозном кровотечении кровь темного цвета, из раны вытекает маленькой струёй. Капиллярное кро</w:t>
        <w:softHyphen/>
        <w:t>вотечение характеризуется тем, что кровь просачивает</w:t>
        <w:softHyphen/>
        <w:t>ся мелкими каплями из поврежденных ткан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ся временные и постоянные способы ос</w:t>
        <w:softHyphen/>
        <w:t>тановки кровотечения. Первые применяются на месте происшествия в порядке взаимопомощи, вторые - в лечеб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</w:t>
        <w:softHyphen/>
        <w:t>менные способы остановок кровотеч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жатие пальцем кровоточащего сосуда к кости выше места ра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сгибание ко</w:t>
        <w:softHyphen/>
        <w:t>нечности в сустав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ение жгута или закрут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цевого </w:t>
      </w:r>
      <w:r>
        <w:rPr>
          <w:rFonts w:cs="Times New Roman" w:ascii="Times New Roman" w:hAnsi="Times New Roman"/>
          <w:sz w:val="28"/>
          <w:szCs w:val="28"/>
        </w:rPr>
        <w:t>прижатия кровоточащего сосуда к кости применяется на короткое время, необходимое для приготовления жгута или давящей повязки. Наиболее легко это сделать там, где артерия проходит вблизи кос</w:t>
        <w:softHyphen/>
        <w:t>ти или над не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кие кровоточащие артерии и вены накладывается давящая повязка. Рана закрывается несколькими слоями стерильной марли, бинта или подушечками из индивидуального перевязочного пакета. Поверх стерильной марли кладется слой ваты и накладывается круговая повязка, причем перевязочный материал, плотно прижатый к ране, сдавливает кровеносные сосуды и способствует оста</w:t>
        <w:softHyphen/>
        <w:t>новке кровоте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если под рукой ничего нет, то временную остановку кровотечения можно осуществить максимальным </w:t>
      </w:r>
      <w:r>
        <w:rPr>
          <w:rFonts w:cs="Times New Roman" w:ascii="Times New Roman" w:hAnsi="Times New Roman"/>
          <w:b/>
          <w:sz w:val="28"/>
          <w:szCs w:val="28"/>
        </w:rPr>
        <w:t>сгибанием конечности</w:t>
      </w:r>
      <w:r>
        <w:rPr>
          <w:rFonts w:cs="Times New Roman" w:ascii="Times New Roman" w:hAnsi="Times New Roman"/>
          <w:sz w:val="28"/>
          <w:szCs w:val="28"/>
        </w:rPr>
        <w:t xml:space="preserve"> в суста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 сильном кровотечении для его остановки следует наложить </w:t>
      </w:r>
      <w:r>
        <w:rPr>
          <w:rFonts w:cs="Times New Roman" w:ascii="Times New Roman" w:hAnsi="Times New Roman"/>
          <w:b/>
          <w:sz w:val="28"/>
          <w:szCs w:val="28"/>
        </w:rPr>
        <w:t>жгут.</w:t>
      </w:r>
      <w:r>
        <w:rPr>
          <w:rFonts w:cs="Times New Roman" w:ascii="Times New Roman" w:hAnsi="Times New Roman"/>
          <w:sz w:val="28"/>
          <w:szCs w:val="28"/>
        </w:rPr>
        <w:t xml:space="preserve"> Наложение жгута применяется в основном для крупных сосудов конеч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жгут может быть использован на срок не более 2 часов, так как в противном случае конечность омертвеет. При первой же возможности жгут снимают. Если нет такой возможности, то через 1,5-2 часа сле</w:t>
        <w:softHyphen/>
        <w:t>дует немного отпустить жгут на 1-2 мин до покраснения кожи и снова затянуть 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ложения повязки и временной остановки кровотечения пострадав</w:t>
        <w:softHyphen/>
        <w:t>ший обязательно направляется в больницу для первичной хирургической обра</w:t>
        <w:softHyphen/>
        <w:t>ботки раны и окончательной остановки кровотечения.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5956935" cy="4914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3. Ожоги. Ожоги химическими веществами.</w:t>
      </w:r>
    </w:p>
    <w:p>
      <w:pPr>
        <w:pStyle w:val="FR1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оги.</w:t>
      </w:r>
      <w:r>
        <w:rPr>
          <w:rFonts w:cs="Times New Roman" w:ascii="Times New Roman" w:hAnsi="Times New Roman"/>
          <w:sz w:val="28"/>
          <w:szCs w:val="28"/>
        </w:rPr>
        <w:t xml:space="preserve"> Одной из наиболее часто случающихся разновидностей травматических по</w:t>
        <w:softHyphen/>
        <w:t>вреждений являются ожоги. Они возникают вследствие попадания на тело го</w:t>
        <w:softHyphen/>
        <w:t>рячей жидкости, пламени или соприкосновения кожи с раскаленными предме</w:t>
        <w:softHyphen/>
        <w:t>тами. В зависимости от температуры и длительности ее воздействия на кожу образуются ожоги разной степе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оги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й степени</w:t>
      </w:r>
      <w:r>
        <w:rPr>
          <w:rFonts w:cs="Times New Roman" w:ascii="Times New Roman" w:hAnsi="Times New Roman"/>
          <w:sz w:val="28"/>
          <w:szCs w:val="28"/>
        </w:rPr>
        <w:t xml:space="preserve"> - это повреждения рогового слоя клеток кожи, кото</w:t>
        <w:softHyphen/>
        <w:t>рые проявляются покраснением обожженных участков кожи, незначительным отеком и жгучими болями, довольно быстро проходящи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жогах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степени</w:t>
      </w:r>
      <w:r>
        <w:rPr>
          <w:rFonts w:cs="Times New Roman" w:ascii="Times New Roman" w:hAnsi="Times New Roman"/>
          <w:sz w:val="28"/>
          <w:szCs w:val="28"/>
        </w:rPr>
        <w:t xml:space="preserve"> полностью повреждается роговой слой кожи. Обожженная кожа - интенсивно-красного цвета, появляются пузыри, наполненные прозрачной жидкостью, ощущается резкая бол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и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й степени</w:t>
      </w:r>
      <w:r>
        <w:rPr>
          <w:rFonts w:cs="Times New Roman" w:ascii="Times New Roman" w:hAnsi="Times New Roman"/>
          <w:sz w:val="28"/>
          <w:szCs w:val="28"/>
        </w:rPr>
        <w:t xml:space="preserve"> образуются при повреждении более глубоких слоев кожи. На коже помимо пузырей образуются корочки-струпья. Обугливание кожи, подкожной клетчатки и подлежащих тканей вплоть до костей типично для ожо</w:t>
        <w:softHyphen/>
        <w:t xml:space="preserve">гов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й степени.</w:t>
      </w:r>
    </w:p>
    <w:p>
      <w:pPr>
        <w:pStyle w:val="Normal"/>
        <w:widowControl w:val="false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быстрее определить процент обожженной поверхности тела, используется 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"правило ладони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лько ладоней (площадь ладони равна примерно 1,2% площади поверхности тела) уложится в область ожога, столько процентов и составит обожженная поверхность тела пострадавшего. Десятыми долями процента для быстроты сч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но пренеб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Так, если уложилось 10 ладоней на обожженную часть тела, значит, площадь ожога составляет около 10-12%; уложилось 18 ладоней – ожог занимает 18-22% всей поверхности тела.</w:t>
      </w:r>
    </w:p>
    <w:p>
      <w:pPr>
        <w:pStyle w:val="Normal"/>
        <w:widowControl w:val="false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30670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обожжены части тела целиком,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мож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ьзовать и </w:t>
      </w:r>
      <w:r>
        <w:rPr>
          <w:rFonts w:cs="Times New Roman" w:ascii="Times New Roman" w:hAnsi="Times New Roman"/>
          <w:b/>
          <w:i/>
          <w:color w:val="3366FF"/>
          <w:sz w:val="26"/>
          <w:szCs w:val="26"/>
        </w:rPr>
        <w:t>"правило девяток"</w:t>
      </w:r>
      <w:r>
        <w:rPr>
          <w:rFonts w:cs="Times New Roman" w:ascii="Times New Roman" w:hAnsi="Times New Roman"/>
          <w:color w:val="000000"/>
          <w:sz w:val="26"/>
          <w:szCs w:val="26"/>
        </w:rPr>
        <w:t>, считая, чт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before="0" w:after="0"/>
        <w:ind w:left="7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" cy="711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щадь головы и шеи – 9%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before="0" w:after="0"/>
        <w:ind w:left="7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" cy="711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ждой верхней конечности составляет по 9% поверхности те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before="0" w:after="0"/>
        <w:ind w:left="7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" cy="7112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няя и задняя поверхность туловища по 18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before="0" w:after="0"/>
        <w:ind w:left="7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" cy="7112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каждая нижняя конечность – по 18% (бедро – 9% и голень со стопой – 9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before="0" w:after="0"/>
        <w:ind w:left="7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930" cy="711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межность и ее органы 1%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– 100%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пример</w:t>
      </w:r>
      <w:r>
        <w:rPr>
          <w:rFonts w:cs="Times New Roman" w:ascii="Times New Roman" w:hAnsi="Times New Roman"/>
          <w:color w:val="000000"/>
          <w:sz w:val="26"/>
          <w:szCs w:val="26"/>
        </w:rPr>
        <w:t>, если обожжены целиком рука и туловище спереди, то ожог составляет 27% (9% + 18% = 27%)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фактором, влияющим на тяжесть состояния пострадавшего и дальнейший прогноз, является </w:t>
      </w:r>
      <w:r>
        <w:rPr>
          <w:rFonts w:cs="Times New Roman" w:ascii="Times New Roman" w:hAnsi="Times New Roman"/>
          <w:i/>
          <w:sz w:val="26"/>
          <w:szCs w:val="26"/>
        </w:rPr>
        <w:t>степень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i/>
          <w:sz w:val="26"/>
          <w:szCs w:val="26"/>
        </w:rPr>
        <w:t>глубина ожо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widowControl w:val="false"/>
        <w:spacing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глубины поражения тканей кожи во многом зависит тяжесть </w:t>
      </w:r>
      <w:r>
        <w:rPr>
          <w:rFonts w:cs="Times New Roman" w:ascii="Times New Roman" w:hAnsi="Times New Roman"/>
          <w:i/>
          <w:sz w:val="26"/>
          <w:szCs w:val="26"/>
        </w:rPr>
        <w:t>интоксикации</w:t>
      </w:r>
      <w:r>
        <w:rPr>
          <w:rFonts w:cs="Times New Roman" w:ascii="Times New Roman" w:hAnsi="Times New Roman"/>
          <w:sz w:val="26"/>
          <w:szCs w:val="26"/>
        </w:rPr>
        <w:t xml:space="preserve"> продуктами распада, которая в большинстве случае становится причиной смерти уже в первые сут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ь.</w:t>
      </w:r>
      <w:r>
        <w:rPr>
          <w:rFonts w:cs="Times New Roman" w:ascii="Times New Roman" w:hAnsi="Times New Roman"/>
          <w:sz w:val="28"/>
          <w:szCs w:val="28"/>
        </w:rPr>
        <w:t xml:space="preserve"> После того как с постра</w:t>
        <w:softHyphen/>
        <w:t>давшего сбито пламя, на ожоговые раны следует наложить стерильные марлевые или просто чистые повязки из под</w:t>
        <w:softHyphen/>
        <w:t>ручного материала. При этом не следует отрывать от обожженной поверхности прилипшую одежду, лучше ее обрезать ножниц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го с обширными ожогами следует завернуть в чистую свежевыглаженную простыню. Возникшие пузыри ни в коем случае нельзя прокалывать. Повязки должны быть сухими, ожоговую поверхность не следует смазывать различными жирами, яичным белком. Этим можно нанести человеку еще больший вред, так как повязки с какими-либо жирами, мазями, маслами, красящими веществами только загрязняют ожоговую поверхность, способствуют развитию нагноения раны. Красящие дезинфицирующие вещества «затемняют» рану, поэтому в случае их применения в больнице будет трудно определить степень ожога и начать правильное лечение.</w:t>
      </w:r>
    </w:p>
    <w:p>
      <w:pPr>
        <w:pStyle w:val="FR1"/>
        <w:spacing w:lineRule="auto" w:line="240"/>
        <w:ind w:left="0" w:right="0" w:firstLine="720"/>
        <w:jc w:val="both"/>
        <w:rPr>
          <w:i/>
          <w:i/>
          <w:szCs w:val="28"/>
        </w:rPr>
      </w:pPr>
      <w:r>
        <w:rPr>
          <w:i/>
          <w:szCs w:val="28"/>
        </w:rPr>
        <w:t>Ожоги химическими веществ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вязи с постоянным и широким использованием химических веществ в промышленности, сельском хозяйстве и в быту участились случаи ожогов химическими веществами. Химические ожоги возникают в ре</w:t>
        <w:softHyphen/>
        <w:t>зультате воздействия на кожу и слизистые оболочки концентрированных неор</w:t>
        <w:softHyphen/>
        <w:t>ганических и органических кислот, щелочей, фосфора. Некоторые химические соединения на воздухе, при соприкосновении с влагой или другими химически</w:t>
        <w:softHyphen/>
        <w:t>ми веществами легко воспламеняются или взрываются, вызывают термохими</w:t>
        <w:softHyphen/>
        <w:t>ческие ожоги. Чистый фосфор самовоспламеняется на воздухе, легко прилипа</w:t>
        <w:softHyphen/>
        <w:t>ет к коже и вызывает также термохимические ож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керосин, скипидар, этиловый спирт, эфир часто бывают причиной ожогов кожи, когда по недоразумению используются для компрессов при лече</w:t>
        <w:softHyphen/>
        <w:t>нии простудных заболеваний, особенно у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ожоги вызываются и некоторыми растениями (лютиком, чеме</w:t>
        <w:softHyphen/>
        <w:t>рицей, дурманом, подснежником и др.), используемыми в качестве компрессов для лечения радикулитов, артритов, полиартритов, особенно в период цветения этих раст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ь.</w:t>
      </w:r>
      <w:r>
        <w:rPr>
          <w:rFonts w:cs="Times New Roman" w:ascii="Times New Roman" w:hAnsi="Times New Roman"/>
          <w:sz w:val="28"/>
          <w:szCs w:val="28"/>
        </w:rPr>
        <w:t xml:space="preserve"> Благодаря своевременному и правильному оказанию первой помощи постра</w:t>
        <w:softHyphen/>
        <w:t>давшему на месте происшествия ликвидируются или предупреждаются глубо</w:t>
        <w:softHyphen/>
        <w:t>кие поражения тканей, развитие общего отравления. Одежду, пропитанную хи</w:t>
        <w:softHyphen/>
        <w:t>мическим соединением, необходимо быстро снять, разрезать прямо на месте происшествия самому пострадавшему или его окружающим. Попавшие на кожу химические вещества следует смыть большим количеством воды из-под водо</w:t>
        <w:softHyphen/>
        <w:t>проводного крана до исчезновения специфического запаха вещества, тем са</w:t>
        <w:softHyphen/>
        <w:t>мым, предотвращая его воздействие на ткани организ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мывать химические соединения, которые воспламеняются или взры</w:t>
        <w:softHyphen/>
        <w:t>ваются при соприкосновении с водой. Ни в коем случае нельзя обрабатывать пораженную кожу смоченными водой тампонами, салфетками, так как при этом химические соединения еще больше втираются в кож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режденные участки кожи накладывается повязка с нейтрализующим, обеззараживающим средством или чистая и сухая повязка. Мазевые (вазелино</w:t>
        <w:softHyphen/>
        <w:t>вые, жировые, масляные) повязки только ускоряют проникновение в организм через кожу многих жирорастворимых химических веществ (например, фосфо</w:t>
        <w:softHyphen/>
        <w:t>ра). После наложения повязки нужно попытаться устранить или уменьшить боли, для чего дать пострадавшему внутрь обезболивающее сред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жоги кислотами обычно глубокие. На месте ожога образуется сухой струп. При попадании кислоты на кожу следует обильно промыть пора</w:t>
        <w:softHyphen/>
        <w:t>женные участки под струёй воды, затем обмыть их 2 % раствором питьевой соды, мыльной водой, чтобы нейтрализовать кислоту и наложить сухую повязку. При поражении кожи фосфором и его соединениями кожа обрабатывается 5 % ра</w:t>
        <w:softHyphen/>
        <w:t>створом сульфата меди и далее 5-10 % раствором питьевой с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ожогах щелочами такое же, как и при ожогах кислотами, с той лишь разницей, что щелочи нейтрализуют 2 % раствором бор</w:t>
        <w:softHyphen/>
        <w:t>ной кислоты, растворами лимонной кислоты, столового укс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7590" cy="5895975"/>
            <wp:effectExtent l="0" t="0" r="0" b="0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морожение. Шок и обморок. Солнечный и тепловой удар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морожение.</w:t>
      </w:r>
      <w:r>
        <w:rPr>
          <w:rFonts w:cs="Times New Roman" w:ascii="Times New Roman" w:hAnsi="Times New Roman"/>
          <w:sz w:val="28"/>
          <w:szCs w:val="28"/>
        </w:rPr>
        <w:t xml:space="preserve"> Оно возникает только при длительном воздействии низких температур ок</w:t>
        <w:softHyphen/>
        <w:t>ружающего воздуха, при соприкосновении тела с холодным металлом на мо</w:t>
        <w:softHyphen/>
        <w:t>розе, жидким или сжатым воздухом или сухой углекислотой. Но не обяза</w:t>
        <w:softHyphen/>
        <w:t>тельно обморожение может наступить только на морозе. Известны случаи, когда обморожение наступало при температуре воздухе и выше 0°С при по</w:t>
        <w:softHyphen/>
        <w:t>вышенной влажности и сильном ветре, особенно если на человеке мокрая одежда и обувь. Предрасполагают к обморожению и общее ослабление организма вследствие перенапряжения, утомления, голода и алкогольного опьянения. Чаще всего подвергаются обморожению пальцы ног и рук, ушные раковины, нос и ще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ь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как можно быстрее восстановить кровообращение обмороженных частей тела путем их растирания и постепенного согревания. Пострадавшего желательно занести в теплое помещение с комнатной температурой и продол</w:t>
        <w:softHyphen/>
        <w:t>жать растирание обмороженной части тела. Если побелели щеки, нос, уши, до</w:t>
        <w:softHyphen/>
        <w:t>статочно растереть их чистой рукой до покраснения и появления покалывания и жжения. Лучше всего растирать обмороженную часть спиртом, водкой, одеко</w:t>
        <w:softHyphen/>
        <w:t>лоном или любой шерстяной тканью, фланелью, мягкой перчаткой. Снегом растирать нельзя, так как снег не согревает, а еще больше охлаждает обморожен</w:t>
        <w:softHyphen/>
        <w:t>ные участки и повреждает кож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с ног следует снимать крайне осторожно, чтобы не повредить обмороженные пальцы. Если без усилий это сделать не удается, то обувь распарывается ножом по шву голенища. Одновременно с растиранием пострадавшему надо дать горячий чай, коф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розовения обмороженной конечности ее надо вытереть досуха, про</w:t>
        <w:softHyphen/>
        <w:t>тереть спиртом или водкой, наложить чистую сухую повязку и утеплить конеч</w:t>
        <w:softHyphen/>
        <w:t>ность ватой или тканью. Если кровообращение плохо восстанавливается, кожа остается синюшной, следует предположить глубокое обморожение и немедлен</w:t>
        <w:softHyphen/>
        <w:t>но отправить пострадавшего в больниц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3571875"/>
            <wp:effectExtent l="0" t="0" r="0" b="0"/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ок.</w:t>
      </w:r>
      <w:r>
        <w:rPr>
          <w:rFonts w:cs="Times New Roman" w:ascii="Times New Roman" w:hAnsi="Times New Roman"/>
          <w:sz w:val="28"/>
          <w:szCs w:val="28"/>
        </w:rPr>
        <w:t xml:space="preserve"> При обширных повреждениях (ранениях, переломах, ожогах) у пос</w:t>
        <w:softHyphen/>
        <w:t>традавшего может наступить шок, т. е. резкий упадок сил и угнетение всех жиз</w:t>
        <w:softHyphen/>
        <w:t>ненных функций организма. Шок возникает от перенапряжения нервной систе</w:t>
        <w:softHyphen/>
        <w:t>мы в связи с сильными болевыми раздражениями, кровопотерей и по другим причинам. Шок сопровождается резким упадком сердечной деятельности, в результате чего пульс слабеет, а иногда и вовсе не прослушивается. Лицо стано</w:t>
        <w:softHyphen/>
        <w:t>вится серым, с заострившимися чертами, покрывается холодным потом. Пострадавший безразличен к окружающему, хотя сознание его и сохраняется. Он не реагирует на внешние раздражения, даже на прикосновение к ране и движение поврежденной конеч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.</w:t>
      </w:r>
      <w:r>
        <w:rPr>
          <w:rFonts w:cs="Times New Roman" w:ascii="Times New Roman" w:hAnsi="Times New Roman"/>
          <w:sz w:val="28"/>
          <w:szCs w:val="28"/>
        </w:rPr>
        <w:t xml:space="preserve"> Пострадавшим, находящимся в шоковом состоянии, необходима немедленная помощь. Прежде всего, необходимо устранить боль. Если есть возможность, следует ввести болеутоляющие средства (промедол, морфин, пантопон) и применить сердечные (камфору, кофеин, валерьянку). Пострадавшего согреть, укрыть одеялом, обложить грелками, дать крепкий чай, вино, в холодное время года внести в теплое помещ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острадавшего, находящегося в состоянии шока, не повреждены органы брюшной полости, рекомендуется давать пить воду, растворив в 1 л одну чай</w:t>
        <w:softHyphen/>
        <w:t>ную ложку питьевой соды и 1/2 чайной ложки пищевой с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морок</w:t>
      </w:r>
      <w:r>
        <w:rPr>
          <w:rFonts w:cs="Times New Roman" w:ascii="Times New Roman" w:hAnsi="Times New Roman"/>
          <w:sz w:val="28"/>
          <w:szCs w:val="28"/>
        </w:rPr>
        <w:t xml:space="preserve"> - внезапная кратковременная потеря сознания. Причиной обморока бывают большие потери крови, нервное потрясение (испуг, страх), пе</w:t>
        <w:softHyphen/>
        <w:t>реутомление. Обморок характеризуется побледнением кожных покровов, губ, похолоданием конечностей. Сердечная деятельность ослабляется, пульс едва прощупывается. Обморочное состояние иногда бывает очень кратковременным, продолжаясь всего несколько секунд. В других случаях обморок не проходит через 5-10 мин и более. Продолжительное обморочное состояние опасно для жиз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ь.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помощи пострадавшего нужно вынести на открытое место, куда свободно поступает свежий воздух, придать горизонтальное положение, а ноги приподнять выше головы, чтобы вызвать прилив крови к голове. Для облегчения дыхания его освобождают от стесняющей одежды: рассте</w:t>
        <w:softHyphen/>
        <w:t>гивают или надрезают воротник, лифчик, снимают пояс и проче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вести пострадавшего из обморочного состояния, необходимо обрыз</w:t>
        <w:softHyphen/>
        <w:t>гать его лицо холодной водой или дать понюхать нашатырный спирт, медленно поднося к носу смоченный в спирту кусок ваты или кончик носового платка. Нашатырным спиртом натирают также ви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6070" cy="3118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нечный удар.</w:t>
      </w:r>
      <w:r>
        <w:rPr>
          <w:rFonts w:cs="Times New Roman" w:ascii="Times New Roman" w:hAnsi="Times New Roman"/>
          <w:sz w:val="28"/>
          <w:szCs w:val="28"/>
        </w:rPr>
        <w:t xml:space="preserve"> Перегревание головы на солнце может привести к солнечному удару. Первые признаки солнечного удара - покраснение лица и сильные головные боли. Затем появляются тошнота, головокружение, потемнение в глазах и, нако</w:t>
        <w:softHyphen/>
        <w:t>нец, рвота. Человек впадает в бессознательное состояние, у него появляется одышка, ослабевает сердечная деятель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пловой удар</w:t>
      </w:r>
      <w:r>
        <w:rPr>
          <w:rFonts w:cs="Times New Roman" w:ascii="Times New Roman" w:hAnsi="Times New Roman"/>
          <w:sz w:val="28"/>
          <w:szCs w:val="28"/>
        </w:rPr>
        <w:t xml:space="preserve"> - болезненное состояние, возникшее вследствие пере</w:t>
        <w:softHyphen/>
        <w:t>грева всего тела. Причинами такого перегревания могут быть высокая внешняя температура, плотная одежда, задерживающая испарения кожи, и усиленная фи</w:t>
        <w:softHyphen/>
        <w:t>зическая работа. Тепловые удары случаются не только в жаркую погоду. Они бывают в горячих цехах, в банях, при работе в защитных комбинезонах и слиш</w:t>
        <w:softHyphen/>
        <w:t>ком душных помещениях. При перегревании тела у человека появляются вя</w:t>
        <w:softHyphen/>
        <w:t>лость, усталость, головокружение, головная боль, сонливость. Лицо краснеет, дыхание затруднено, температура тела повышается до 40°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будут устранены причины перегревания, наступает тепловой удар. Человек теряет созна</w:t>
        <w:softHyphen/>
        <w:t>ние, падает, бледнеет, кожа становится холодной и покрывается потом. В таком состоянии пострадавший может погибну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.</w:t>
      </w:r>
      <w:r>
        <w:rPr>
          <w:rFonts w:cs="Times New Roman" w:ascii="Times New Roman" w:hAnsi="Times New Roman"/>
          <w:sz w:val="28"/>
          <w:szCs w:val="28"/>
        </w:rPr>
        <w:t xml:space="preserve"> Как при солнечном, так и при тепловом ударе пострадавшего нужно уложить в тени на свежем воздухе и провести те же мероприятия, что и при обмороке. Если пострадавший не дышит, необходимо сделать искусственное дых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115" cy="6162675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искусственного дыхания 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ямого массажа сердц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дыхания состоит из ритмично повторяющихся вдохов и выдохов. При вдохе, благодаря сокращению определенных мышц, грудная клетка расширяет</w:t>
        <w:softHyphen/>
        <w:t>ся, воздух заполняет легкие. Вслед за этим мышцы расслабляются, грудная клетка опадает, сжимая легкие и вытесняя из них воздух, - происходит выдох. Часто</w:t>
        <w:softHyphen/>
        <w:t>та дыхания у взрослого человека 16 - 18 раз в минуту. При нарушении или остановке естественного дыхания пострадавшему делают искусственное дыхание. При его осуществлении следует соблюдать ряд прав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приток к пострадавшему свежего воздуха (ос</w:t>
        <w:softHyphen/>
        <w:t>вободить его от стесняющей одежды, расстегнуть воротник, ремень, лифчик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о рту у пострадавшего рвотных масс, песка, земли и других ве</w:t>
        <w:softHyphen/>
        <w:t>ществ, закупоривающих горло, очистить его от них указательным пальцем, обернутым платком или куском марли (если язык запал, вытянуть 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альный ритм дыхания (16 - 18 раз в минуту) и синхронность движ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   искусственного дых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способов искусственного дых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пользуются способ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зо рта в рот».</w:t>
      </w:r>
      <w:r>
        <w:rPr>
          <w:rFonts w:cs="Times New Roman" w:ascii="Times New Roman" w:hAnsi="Times New Roman"/>
          <w:sz w:val="28"/>
          <w:szCs w:val="28"/>
        </w:rPr>
        <w:t xml:space="preserve"> Этот способ основан на актив</w:t>
        <w:softHyphen/>
        <w:t>ном вдувании воздуха в легкие пострадавшего. Для этого его кладут на спину и запрокидывают голову на</w:t>
        <w:softHyphen/>
        <w:t>зад. Чтобы удержать ее в таком по</w:t>
        <w:softHyphen/>
        <w:t>ложении, под лопатки подкладыва</w:t>
        <w:softHyphen/>
        <w:t>ют что-нибудь твердое. Удерживая одной рукой голову в указанном положении, другой рукой ему оттягивают нижнюю челюсть книзу так, чтобы рот был полуоткрыт. Сделав глубокий вдох, оказывающий помощь прикладывает через платок пли кусок марли свой рот ко рту пострадавшего и вдыхает в него воздух из своих легких в течение 2 сек. Одновременно пальцами руки, удерживающей голову, он сжима</w:t>
        <w:softHyphen/>
        <w:t>ет пострадавшему нос. Грудная клетка пострадавшего при этом расширяется - происходит вдох. Затем оказывающий помощь отнимает свои губы ото рта пострадавшего и, надавливая руками в течение 2-3 сек на его грудную клетку, вы</w:t>
        <w:softHyphen/>
        <w:t>пускает воздух из легких - происходит выдох. Эти действия повторя</w:t>
        <w:softHyphen/>
        <w:t>ют 16 - 18 раз в мину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тановкой дыхания у пострадавшего может прекратиться деятельность сердца. В этом случае одновременно с искусственным дыханием следует про</w:t>
        <w:softHyphen/>
        <w:t xml:space="preserve">изве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прямой массаж сердца.</w:t>
      </w:r>
      <w:r>
        <w:rPr>
          <w:rFonts w:cs="Times New Roman" w:ascii="Times New Roman" w:hAnsi="Times New Roman"/>
          <w:sz w:val="28"/>
          <w:szCs w:val="28"/>
        </w:rPr>
        <w:t xml:space="preserve"> Если помощь оказывают два человека, то один делает искусственное дыхание по способу «изо рта в рот», а второй, встав возле пораженного с левой стороны, кладет ладонь одной руки на нижнюю треть его грудины. Вторую ладонь он кладет на первую и при выдохе пострадавшего ритмически делает 3-4 толчкообразных надавливания. Если помощь ока</w:t>
        <w:softHyphen/>
        <w:t>зывает один человек, то, надавив несколько раз на грудину, он прерывает мас</w:t>
        <w:softHyphen/>
        <w:t>саж и один раз вдувает воздух в легкие пострадавшего, затем повторяет надавли</w:t>
        <w:softHyphen/>
        <w:t>вания на грудину и вдувает воздух. И так до тех пор, пока пострадавший не начнет самостоятельно дыш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2905" cy="40144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5630" cy="33991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ы ухода за больными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ход за больным заключается в: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создании и поддержании санитарно-гигиенической обстановки в помещении, где он содержится;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стройстве удобной по</w:t>
        <w:softHyphen/>
        <w:t>стели и поддержании ее в чистоте;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оказании больному помощи во время туале</w:t>
        <w:softHyphen/>
        <w:t>та, при приеме пищи и других отправлениях организма;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ании у боль</w:t>
        <w:softHyphen/>
        <w:t>ного бодрого настроения и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и его досуга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оль правильного и заботливого ухода в выздоровлении больных чрезвычайно велика. При некоторых заболеваниях уход за ними приобретает даже большее значение, чем лечение. Недаром часто вместо обычного «вылечили» говорят о больном, что его «выходили»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м санитарной обработки больных определяет врач после осмотра. В ходе её в первую очередь осматривают волосы и при необходимости производят их стрижку. Ногти на ногах и руках стригут коротко. В зависимости от состояния больного обмывание тела производится под душем или в ванне. Тяжелоболь</w:t>
        <w:softHyphen/>
        <w:t>ным делают обтирания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мещение, в котором находится больной, должно постоянно обогреваться (20-22°С), иметь хорошее дневное и вечернее освещение, вентиляцию и фор</w:t>
        <w:softHyphen/>
        <w:t>точку для проветривания. В помещении должно быть как можно больше сво</w:t>
        <w:softHyphen/>
        <w:t>бодного пространства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ровать больного лучше поставить перпендикулярно к стене так, чтобы к ней можно было подойти с трех сторон. Поверхность матраца должна быть ровной. На кровать нужно положить простыню, две подушки и одеяло с пододеяльником. При недержании мочи и кала на простыню кладут клеенку и сверху закрывают ее про</w:t>
        <w:softHyphen/>
        <w:t>стынкой, меняемой чаще, чем простыня. Для придания телу больного полусидяче</w:t>
        <w:softHyphen/>
        <w:t>го положения в постели под переднюю четверть матраца кладут свернутый вдвое тюфяк, толстое одеяло. Под полусогнутые колени подкладывают валик или подуш</w:t>
        <w:softHyphen/>
        <w:t>ку, а для ног делают упор из доски или ящика, чтобы тело больного не сползало. Под кровать ставят судно и мочеприемник. На столике (табурете) возле кровати размещают самые необходимые вещи: настольную лампу, стакан, поильник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мнату больного нужно систематически проветривать. Длительность про</w:t>
        <w:softHyphen/>
        <w:t>ветривания зависит от сезона, но даже зимой она должна быть не менее 30 минут 3-4 раза в сутки. На время проветривания зимой больного нужно хорошо ук</w:t>
        <w:softHyphen/>
        <w:t>рыть. Уборка комнаты должна быть влажной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е реже одного раза в неделю необходимо обмывать тело больного под ду</w:t>
        <w:softHyphen/>
        <w:t>шем или в ванне. Тяжелобольных обтирают водой со спиртом или уксусом. По утрам и на ночь больные умываются теплой водой, а тяжелобольным обтирают лицо и руки мокрым отжатым полотенцем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собого ухода требуют кожа на спине, ягодицах, крестце, бедрах и на локтях тяжелобольных, где вследствие длительного лежания нарушается кровообра</w:t>
        <w:softHyphen/>
        <w:t>щение и появляются пролежни — изъязвления, с трудом поддающиеся лече</w:t>
        <w:softHyphen/>
        <w:t>нию. Для предотвращения появления пролежней надо устранять складки на простыне и чаще менять положение больного (переворачивать его на бок, стараясь, чтобы спина и ягодицы меньше соприкасались с постелью)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ицо, ухаживающее за больным, должно правильно осуществлять наблюдение за ним, то есть уметь подсчитать пульс, измерить температуру, определить час</w:t>
        <w:softHyphen/>
        <w:t>тоту дыхания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ульс – это колебания стенки артерий, создающиеся волной крови за счет работы сердца. Обычно пульс прощупывается на ладонной поверхности боль</w:t>
        <w:softHyphen/>
        <w:t>ного у основания большого пальца по ходу лучевой артерии. У здорового чело</w:t>
        <w:softHyphen/>
        <w:t>века в минуту насчитывается 60 – 80 ударов пульса. Если число ударов меньше 60, то пульс замедлен, а если больше 80 – учащен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мпературу больному измеряют дважды в день по 10 мин: утром и вечером до еды или через 2 часа после еды. Показания термометра заносятся в температур</w:t>
        <w:softHyphen/>
        <w:t>ный лист.</w:t>
      </w:r>
    </w:p>
    <w:p>
      <w:pPr>
        <w:pStyle w:val="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блюдать за дыханием надо незаметно для больного, при его спокойном со</w:t>
        <w:softHyphen/>
        <w:t>стоянии. У здорового человека, как уже отмечалось, насчитывается 16—18 ды</w:t>
        <w:softHyphen/>
        <w:t>хательных движений в минуту. Учащенное и поверхностное дыхание называет</w:t>
        <w:softHyphen/>
        <w:t>ся одышкой, а если дыхание становится затрудненным, это означает, что у больно</w:t>
        <w:softHyphen/>
        <w:t>го удушье. При удушье кожные покровы вследствие кислородного голодания становятся синюшными. Если в этом случае больному не будет оказана немед</w:t>
        <w:softHyphen/>
        <w:t>ленная помощь, он может погибнуть.</w:t>
      </w:r>
    </w:p>
    <w:p>
      <w:pPr>
        <w:pStyle w:val="1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нятия коротко напомним тему и цели занятия, подчеркнем, что рассмотренные приемы и правила оказания первой медицинской помощи тогда будут эффективны, когда каждый будет заранее знать свои действия по оказанию само и взаимопомощи. А для этого надо обучаться этим приемам и постоянно тренироваться при проведении занятий, учений, трен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s81">
    <w:name w:val="ts81"/>
    <w:basedOn w:val="Style14"/>
    <w:qFormat/>
    <w:rPr>
      <w:rFonts w:ascii="Times New Roman" w:hAnsi="Times New Roman" w:cs="Times New Roman"/>
      <w:color w:val="884706"/>
      <w:sz w:val="26"/>
      <w:szCs w:val="26"/>
      <w:u w:val="single"/>
    </w:rPr>
  </w:style>
  <w:style w:type="character" w:styleId="Ts101">
    <w:name w:val="ts101"/>
    <w:basedOn w:val="Style14"/>
    <w:qFormat/>
    <w:rPr>
      <w:rFonts w:ascii="Times New Roman" w:hAnsi="Times New Roman" w:cs="Times New Roman"/>
      <w:i/>
      <w:iCs/>
      <w:color w:val="884706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440" w:right="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2:00Z</dcterms:created>
  <dc:creator>User</dc:creator>
  <dc:description/>
  <cp:keywords/>
  <dc:language>en-US</dc:language>
  <cp:lastModifiedBy>User</cp:lastModifiedBy>
  <cp:lastPrinted>2012-07-23T11:30:00Z</cp:lastPrinted>
  <dcterms:modified xsi:type="dcterms:W3CDTF">2012-09-28T05:42:00Z</dcterms:modified>
  <cp:revision>2</cp:revision>
  <dc:subject/>
  <dc:title/>
</cp:coreProperties>
</file>