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-851" w:right="-88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КТ</w:t>
      </w:r>
    </w:p>
    <w:p>
      <w:pPr>
        <w:pStyle w:val="Normal"/>
        <w:widowControl/>
        <w:spacing w:lineRule="auto" w:line="276"/>
        <w:ind w:left="-851" w:right="-88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инвентаризации детских и спортивных площадок, </w:t>
      </w:r>
    </w:p>
    <w:p>
      <w:pPr>
        <w:pStyle w:val="Normal"/>
        <w:widowControl/>
        <w:spacing w:lineRule="auto" w:line="276"/>
        <w:ind w:left="-851" w:right="-88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ходящихся на территории муниципального образования «Невельский городской округ»</w:t>
      </w:r>
    </w:p>
    <w:p>
      <w:pPr>
        <w:pStyle w:val="Normal"/>
        <w:widowControl/>
        <w:tabs>
          <w:tab w:val="clear" w:pos="708"/>
          <w:tab w:val="left" w:pos="2850" w:leader="none"/>
          <w:tab w:val="right" w:pos="9355" w:leader="none"/>
        </w:tabs>
        <w:spacing w:lineRule="auto" w:line="276"/>
        <w:ind w:left="-851" w:right="-881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spacing w:lineRule="auto" w:line="276"/>
        <w:ind w:left="-851" w:right="-27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8 ноября 2022 г.</w:t>
        <w:tab/>
        <w:t xml:space="preserve">                                                                                                г. Невельск</w:t>
      </w:r>
    </w:p>
    <w:p>
      <w:pPr>
        <w:pStyle w:val="Normal"/>
        <w:widowControl/>
        <w:spacing w:lineRule="auto" w:line="276"/>
        <w:ind w:left="284" w:right="-881" w:hanging="426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ind w:left="-851" w:right="-881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миссия в составе:</w:t>
      </w:r>
    </w:p>
    <w:p>
      <w:pPr>
        <w:pStyle w:val="Normal"/>
        <w:widowControl/>
        <w:spacing w:lineRule="auto" w:line="276"/>
        <w:ind w:left="-28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Ронжина Наталь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170" w:hanging="17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ервый вице - мэр Невельского городского округа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едседатель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агаутдинов Валер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исполняющий обязанности начальника отдела по управлению имуществом и землепользованию администрации Невельского городского округа, заместитель председателя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аньин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специалист 1 разряда отдела по управлению имуществом и землепользованию администрации Невельского городского округа, секретарь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ончар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митр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начальник отдела капитального строительства и жилищно-коммунального хозяйства администрации Невельского городского, главный архитектор г. Невельска и Невельского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левцо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ар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консультант отдела капитального строительства и жилищно-коммунального хозяйства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ян Бен 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инженер по техническому надзору отдела капитального строительства и жилищнокоммунального хозяйства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Горячкин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митри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инженер по техническому надзору отдела капитального строительства и жилищнокоммунального хозяйства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авицкий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дрей Генрих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инженер по техническому надзору отдела капитального строительства и жилищнокоммунального хозяйства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боко Екатерина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специалист 1 разряда отдела по управлению имуществом и землепользованию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дратье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ветла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начальник отдела культуры, спорта и молодежной политики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етров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Юлия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начальник отдела образования администрации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Шмидт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дре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руководитель территориального отдела по управлению селом Горнозаводск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дрияно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алин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руководитель территориального отдела по управлению селом Шебунино Невельского городского округ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арин Олег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генеральный директор МУП «УК «Жилстрой»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фаркина Еле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директор ООО «Городок»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овикова Ан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генеральный директор ООО «Коммунальщи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усева И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генеральный директор ООО «УК Невельс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ениско Павел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директор МУП «Горнозаводская управляющая компания»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утько Валер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генеральный директор ООО «Шебунино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по согласованию).</w:t>
            </w:r>
          </w:p>
        </w:tc>
      </w:tr>
    </w:tbl>
    <w:p>
      <w:pPr>
        <w:pStyle w:val="Normal"/>
        <w:widowControl/>
        <w:spacing w:lineRule="auto" w:line="276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-27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 соответствии с распоряжением администрации Невельского городского округа от 14 ноября 2022 года № 331 «О создании рабочей комиссии по проведению инвентаризации детских игровых и спортивных площадок, скверов и общественных территорий, находящихся на территории муниципального образования «Невельский городской округ». По результатам проведенной инвентаризации установлено следующее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701" w:right="45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552"/>
        <w:gridCol w:w="3118"/>
      </w:tblGrid>
      <w:tr>
        <w:trPr>
          <w:tblHeader w:val="true"/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орудова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 (воркаут), расположенный г. Невельск, ул. 70 лет Октября, д. 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спортивный комплекс, песочниц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спортивный комплекс (воркаут), расположенные г. Невельск, ул. Вакканай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спортивный комплекс, кач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 (воркаут), расположенные г. Невельск, ул. Ленина, д.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спортивный комплекс паути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Морская, 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Победы, д. 35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«Карусель», расположенная: г. Невельск, ул. Победы, д.14а, 1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, песочница, карусель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Победы, д. 18а,1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 (воркаут), расположенные г. Невельск, ул. Победы, д.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, тренажер спортивный-3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Советская, д.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песочниц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Советская, д. 2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Советская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, карусель, домик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 Жираф с баскетбольным щитом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Советская, д. 5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алк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Советская, д. 6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 (воркаут),  расположенные г. Невельск, ул. Чехова, 18а-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спортивный комплекс паутина,  тренажер спортивный-1 шт, горк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Яна Фабрициуса, д. 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, расположенные г. Невельск, ул. Яна Фабрициуса, д.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спортивный комплекс паути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Яна Фабрициуса, д.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, располож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 Невельск, ул. Вакканай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Городо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и спортивное оборудование (воркаут), располож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Невельск, ул. Советская, д. 47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Городо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,  тренажер спортивный-4 шт,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, располож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Невельск, ул. Советская, д.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и спортивное оборудование (воркаут),  располож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Невельск, ул. Чехова,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Городок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, располож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Невельск, ул. Школьная, д. 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Городок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Школьная, д. 9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ородо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, расположенный г. Невельск, ул. Яна Фабрициуса, д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спортивный комплекс паути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Береговая, д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Невель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Гоголя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Железнодорожная, д. 51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Железнодорожная, д. 69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Победы, д. 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тренажер спортивный-1 шт,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, расположенные г. Невельск, ул. Советская, д. 3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спортивный комплекс паутина, качели, песочниц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спортивное оборудование (воркаут),  расположенные г. Невельск, ул. Школьная, д. 45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, качалка, детский игровой комплекс,  тренажер спортивный-2 шт,  спортивный комплекс паути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и спортивное оборудование (воркаут), расположе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Невельск, ул. Яна Фабрициуса, д.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УК Невель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песочница, спортивный комплекс паути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спортивное оборудование (воркаут),  расположенные г. Невельск, ул. 70-Лет Октября, д. 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мунальщ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,  тренажер спортивный-3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Победы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мунальщ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Советская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мунальщ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, песочниц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г. Невельск, ул. Физкультурная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, расположенный г. Невельск, ул. Школьная, д. 79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мунальщ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песочница, карусель, качалка, кач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лощадка, расположенная г. Невельск, ул. Школьная, д.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мунальщ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ая площа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. Колхозное, ул. Гагарина (около здания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культуры «Районный дом культуры им. Г.И. Невель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алка-6 шт, канатный лаз,  тренажер спортивный-6 шт, туннель гусеница, воркаут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 расположенный в г. Невельск, ул. Береговая (набереж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воркаут, качели, карусель, скалолаз Пальм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Горнозаводск, ул. Артемовская, д. 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песочница, кач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, спортивное оборудование, располож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рнозаводск, ул. Кирпичная,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тренажер спортивный-3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комплекс (воркаут), расположенные с. Горнозаводск, ул. Коммунальн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спортивный комплекс паутина, 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Горнозаводск, ул. Коммунальная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Горнозаводск, ул. Коммунальная, д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, песочниц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 (воркаут),  расположенные с. Горнозаводск, ул. Советская, д.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,  тренажер спортивный-1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, расположенные с. Горнозаводск, ул. Советская, д.37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песочница, качели, 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игровой комплекс, расположенный с. Горнозаводск, ул. Советская, д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Горнозаводск, ул. Советская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ый комплекс (воркаут),  расположенные с. Горнозаводск, ул. Советская, д. 49,55,5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,  тренажер спортивный-2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ый комплекс (воркаут),  расположенные с. Горнозаводск, ул. Советская, д. 57, 59,61, 6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и спортивное оборудование, располож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рнозаводск, ул. Чайковского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Горнозаводск, ул. Шахтовая, д. 4а, 6а,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и спортивное оборудование,  располож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Горнозаводск, ул. Шахтовая, д. 36, 38, 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Горнозаводская управляющая комп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тренажер спортивный-3 шт, брусь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и спортивное оборудование, расположенные с. Шебунино, ул. 1-Дачный пер.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бунин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, песочница, воркаут,   тренажер спортивный-3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Шебунино, ул. 1-Дачный пер.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бунин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и спортивное оборудование, расположенны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бунино, ул. Да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Шебуни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 тренажер спортивный-1 шт, брусья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Шебунино, ул. Дачная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бунин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с. Шебунино, ул. Дач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расположенный в г. Невельск, ул. Яна Фабрициуса (скв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качели-3 шт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расположенная по адресу: ул. 70 лет Октября д. 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й щит-2 шт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ой комплекс (К-004, К-009, КО-15, К-22) месторасположение ул. Ленина, напротив моручи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, 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- ворткаутная площадка в г. Невельск, ул. Школьная, рядом с Северным спортзалом по ул. Лесозаводская 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каут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ой комплекс (К-004, К-009, КО-15, К-22) месторасположение г. Невельск, ул. Победы 15, маг. Нев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аут, тренажер улчный-2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, расположенные г. Невельск, ул. Победы, д. 19, 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УК «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ая спортивная площадка (хоккейный корт) г. Невельск, между домами № 21а-23а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расположенная по адресу: г. Невельск, ул. Школьная, д.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ьные щиты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ой комплек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ул. Яна-Фабрициуса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, скалодром, велосипедист-3 шт, воркаут,  тренажер улчный-3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йт-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ул. Яна-Фабрициуса д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расположенная с. Колхозное, ул. 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ультуры «Районный дом культуры им. Г.И. Невель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стойка с щитом кольцом и сеткой-2 шт, сетка волейбольна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ой комплекс (К-004, К-009, КО-15, К-22) месторасположение с. Горнозаводск, ул. Артемовская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йт-площадка, расположенная с. Горнозаводск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ая спортивная площадка, воркаут,  с. Горнозаводск, ул. Советская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ау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портивная площадка расположенная по адресу с. Горнозаводск, ул. Шахтовая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Центр по обеспечению деятельности отдела культуры, спорта, туризма и молодежной политики администрации Невельского городского окру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каут,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ая спортивная площадка, с. Горнозаводск, ул. Шахтов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аут,  тренажер улчный-2 ш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, расположенный с. Шебунино, ул. Горная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, качел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чный-1 шт, брусь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, расположенный с. Шебунино, ул. Дач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Невель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кау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tabs>
          <w:tab w:val="clear" w:pos="708"/>
          <w:tab w:val="left" w:pos="1170" w:leader="none"/>
          <w:tab w:val="left" w:pos="8610" w:leader="none"/>
        </w:tabs>
        <w:ind w:right="-17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70" w:leader="none"/>
          <w:tab w:val="left" w:pos="8610" w:leader="none"/>
        </w:tabs>
        <w:ind w:right="-173" w:hanging="0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>по итогам проведенной инвентаризации, отделу по управлению имуществом и землепользованию администрации Невель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70" w:leader="none"/>
          <w:tab w:val="left" w:pos="8610" w:leader="none"/>
        </w:tabs>
        <w:ind w:left="0" w:right="36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соответствующие изменения в реестр муниципального имущества муниципального образования «Невельский городской округ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8610" w:leader="none"/>
        </w:tabs>
        <w:ind w:left="0" w:right="369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ить письменные уведомления обслуживающим организациям о необходимости приведения детских игровых и спортивных площадок в соответствие с ГОСТами, а также провести работу по списанию и демонтажу площадок, непригодных для дальнейшей эксплуатации.</w:t>
      </w:r>
    </w:p>
    <w:p>
      <w:pPr>
        <w:pStyle w:val="Normal"/>
        <w:tabs>
          <w:tab w:val="clear" w:pos="708"/>
          <w:tab w:val="left" w:pos="567" w:leader="none"/>
          <w:tab w:val="left" w:pos="1170" w:leader="none"/>
          <w:tab w:val="left" w:pos="8610" w:leader="none"/>
        </w:tabs>
        <w:ind w:right="36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8610" w:leader="none"/>
        </w:tabs>
        <w:ind w:left="0" w:right="36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ать площадки подлежащие демонтажу, с последующим предоставлением актов о списании и демонтаже в отдел по управлению имуществом и землепользова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610" w:leader="none"/>
        </w:tabs>
        <w:ind w:left="567"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170" w:hanging="17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нжина Наталья Валерьевн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агаутдинов Валери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аньина Мар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ончаров Дмитр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левцова Мария Юрье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ян Бен И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орячкин Дмитрий Олего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вицкий Андрей Генрихо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боко Екатери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дратьева Светлана Игоре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етрова Юл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Шмидт Андрей Евгенье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дриянова Галина Павло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арин Олег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фаркина Елена Федоро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овикова Анна Андрее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усева И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ениско Павел Дмитрие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утько Валер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8610" w:leader="none"/>
        </w:tabs>
        <w:ind w:left="-1134" w:right="-8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5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ourier New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2">
    <w:name w:val="Колонтитул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pt">
    <w:name w:val="Основной текст + Не 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Колонтитул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0"/>
      <w:szCs w:val="20"/>
      <w:u w:val="none"/>
    </w:rPr>
  </w:style>
  <w:style w:type="character" w:styleId="31">
    <w:name w:val="Колонтитул (3) + Малые прописные"/>
    <w:qFormat/>
    <w:rPr>
      <w:rFonts w:ascii="Consolas" w:hAnsi="Consolas" w:eastAsia="Consolas" w:cs="Consolas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Колонтитул (3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2pt">
    <w:name w:val="Основной текст + 10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MSReferenceSansSerif5pt0pt">
    <w:name w:val="Колонтитул + MS Reference Sans Serif;5 pt;Не полужирный;Малые прописные;Интервал 0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smallCaps/>
      <w:strike w:val="false"/>
      <w:dstrike w:val="false"/>
      <w:color w:val="000000"/>
      <w:spacing w:val="19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">
    <w:name w:val="Колонтитул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0"/>
      <w:szCs w:val="10"/>
      <w:u w:val="none"/>
    </w:rPr>
  </w:style>
  <w:style w:type="character" w:styleId="4Consolas6pt0pt">
    <w:name w:val="Колонтитул (4) + Consolas;6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rebuchetMS16pt">
    <w:name w:val="Основной текст + Trebuchet MS;16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4"/>
      <w:sz w:val="14"/>
      <w:szCs w:val="14"/>
      <w:u w:val="none"/>
      <w:vertAlign w:val="baseline"/>
    </w:rPr>
  </w:style>
  <w:style w:type="character" w:styleId="Consolas195pt">
    <w:name w:val="Основной текст + Consolas;19;5 pt;Не 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Sylfaen75pt">
    <w:name w:val="Основной текст + Sylfaen;7;5 pt;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5">
    <w:name w:val="Колонтитул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11"/>
      <w:szCs w:val="11"/>
      <w:u w:val="none"/>
      <w:lang w:val="en-US"/>
    </w:rPr>
  </w:style>
  <w:style w:type="character" w:styleId="5CordiaUPC8pt0pt">
    <w:name w:val="Колонтитул (5) + CordiaUPC;8 pt;Полужирный;Курсив;Интервал 0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7pt0pt1">
    <w:name w:val="Основной текст + 7 pt;Не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0pt1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olas11pt">
    <w:name w:val="Основной текст + Consolas;11 pt;Не 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4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3">
    <w:name w:val="Основной текст (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-8"/>
      <w:sz w:val="30"/>
      <w:szCs w:val="30"/>
      <w:u w:val="none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Times New Roman"/>
      <w:b/>
      <w:bCs/>
      <w:color w:val="000000"/>
      <w:spacing w:val="-3"/>
      <w:sz w:val="19"/>
      <w:szCs w:val="19"/>
      <w:lang w:val="en-US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5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  <w:color w:val="000000"/>
      <w:spacing w:val="-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Times New Roman"/>
      <w:color w:val="000000"/>
      <w:spacing w:val="-5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960" w:after="0"/>
      <w:outlineLvl w:val="1"/>
    </w:pPr>
    <w:rPr>
      <w:rFonts w:ascii="Times New Roman" w:hAnsi="Times New Roman" w:eastAsia="Times New Roman" w:cs="Times New Roman"/>
      <w:color w:val="000000"/>
      <w:spacing w:val="-2"/>
      <w:sz w:val="19"/>
      <w:szCs w:val="19"/>
      <w:lang w:val="en-US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Times New Roman"/>
      <w:color w:val="000000"/>
      <w:spacing w:val="19"/>
      <w:sz w:val="10"/>
      <w:szCs w:val="1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5"/>
      <w:sz w:val="22"/>
      <w:szCs w:val="22"/>
      <w:lang w:val="en-US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MS Reference Sans Serif" w:hAnsi="MS Reference Sans Serif" w:eastAsia="MS Reference Sans Serif" w:cs="Times New Roman"/>
      <w:color w:val="000000"/>
      <w:spacing w:val="15"/>
      <w:sz w:val="11"/>
      <w:szCs w:val="11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rFonts w:ascii="Sylfaen" w:hAnsi="Sylfaen" w:eastAsia="Sylfaen" w:cs="Times New Roman"/>
      <w:color w:val="000000"/>
      <w:spacing w:val="-5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CordiaUPC" w:hAnsi="CordiaUPC" w:eastAsia="CordiaUPC" w:cs="Times New Roman"/>
      <w:b/>
      <w:bCs/>
      <w:color w:val="000000"/>
      <w:spacing w:val="-8"/>
      <w:sz w:val="30"/>
      <w:szCs w:val="3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7:00Z</dcterms:created>
  <dc:creator>a.kamaev</dc:creator>
  <dc:description/>
  <cp:keywords/>
  <dc:language>en-US</dc:language>
  <cp:lastModifiedBy>Мария С. Ананьина</cp:lastModifiedBy>
  <cp:lastPrinted>2022-11-30T15:36:00Z</cp:lastPrinted>
  <dcterms:modified xsi:type="dcterms:W3CDTF">2022-12-01T04:36:00Z</dcterms:modified>
  <cp:revision>64</cp:revision>
  <dc:subject/>
  <dc:title>АКТ</dc:title>
</cp:coreProperties>
</file>