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left="3544" w:right="396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723900" cy="858520"/>
            <wp:effectExtent l="0" t="0" r="0" b="0"/>
            <wp:docPr id="1" name="Nev-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v-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678"/>
      </w:tblGrid>
      <w:tr>
        <w:trPr>
          <w:trHeight w:val="1183" w:hRule="atLeast"/>
        </w:trPr>
        <w:tc>
          <w:tcPr>
            <w:tcW w:w="9384" w:type="dxa"/>
            <w:gridSpan w:val="2"/>
            <w:tcBorders/>
          </w:tcPr>
          <w:p>
            <w:pPr>
              <w:pStyle w:val="Heading7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Heading6"/>
              <w:spacing w:before="0" w:after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И НЕВЕЛЬСКОГО городского округа</w:t>
            </w:r>
          </w:p>
        </w:tc>
      </w:tr>
      <w:tr>
        <w:trPr>
          <w:trHeight w:val="580" w:hRule="atLeast"/>
        </w:trPr>
        <w:tc>
          <w:tcPr>
            <w:tcW w:w="9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2127" w:leader="none"/>
                <w:tab w:val="left" w:pos="3828" w:leader="none"/>
                <w:tab w:val="left" w:pos="4962" w:leader="none"/>
                <w:tab w:val="left" w:pos="6379" w:leader="none"/>
                <w:tab w:val="left" w:pos="6521" w:leader="none"/>
                <w:tab w:val="left" w:pos="7088" w:leader="none"/>
                <w:tab w:val="left" w:pos="8222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от „</w:t>
            </w:r>
            <w:r>
              <w:rPr>
                <w:rFonts w:cs="Courier New" w:ascii="Courier New" w:hAnsi="Courier New"/>
                <w:sz w:val="26"/>
                <w:szCs w:val="26"/>
                <w:u w:val="single"/>
              </w:rPr>
              <w:t>___</w:t>
            </w:r>
            <w:r>
              <w:rPr>
                <w:rFonts w:cs="Courier New" w:ascii="Courier New" w:hAnsi="Courier New"/>
                <w:sz w:val="26"/>
                <w:szCs w:val="26"/>
              </w:rPr>
              <w:t>”______</w:t>
            </w:r>
            <w:r>
              <w:rPr>
                <w:rFonts w:cs="Courier New" w:ascii="Courier New" w:hAnsi="Courier New"/>
                <w:sz w:val="26"/>
                <w:szCs w:val="26"/>
                <w:u w:val="single"/>
              </w:rPr>
              <w:t>"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2024 г. № </w:t>
            </w:r>
            <w:r>
              <w:rPr>
                <w:rFonts w:cs="Courier New" w:ascii="Courier New" w:hAnsi="Courier New"/>
                <w:sz w:val="26"/>
                <w:szCs w:val="26"/>
                <w:u w:val="single"/>
              </w:rPr>
              <w:t xml:space="preserve">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15" w:leader="none"/>
                <w:tab w:val="left" w:pos="1957" w:leader="none"/>
                <w:tab w:val="left" w:pos="2524" w:leader="none"/>
                <w:tab w:val="left" w:pos="3658" w:leader="none"/>
              </w:tabs>
              <w:spacing w:before="0" w:after="24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  <w:t xml:space="preserve">г.Невельск </w:t>
            </w:r>
          </w:p>
        </w:tc>
      </w:tr>
      <w:tr>
        <w:trPr>
          <w:trHeight w:val="2028" w:hRule="atLeast"/>
        </w:trPr>
        <w:tc>
          <w:tcPr>
            <w:tcW w:w="4706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еестра бесхозяйного имущества, находящегося на территории муниципального образования «Невельский городской округ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9384" w:type="dxa"/>
            <w:gridSpan w:val="2"/>
            <w:tcBorders/>
          </w:tcPr>
          <w:p>
            <w:pPr>
              <w:pStyle w:val="Normal"/>
              <w:spacing w:before="0" w:after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атьями 225, 226, 1151 Гражданского кодекса Российской Федерации, Федеральным законом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Приказ Федеральной службы государственной регистрации, кадастра и картографии от 15 марта 2023 г. N П/0086 "Об установлении Порядка принятия на учет бесхозяйных недвижимых вещей", постановлением администрации Невельского городского округа от 18.02.2020 № 200 «Об утверждении порядка признания имущества, находящегося на территории муниципального образования «Невельский городской округ», бесхозяйным, выморочным», руководствуясь ст. 44, 45 Устава муниципального образования «Невельский городской округ»,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вердить реестр бесхозяйного имущества, находящегося на территории муниципального образования «Невельский городской округ»,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газете «Невельские новости» и разместить в сетевом издании «Нормативные правовые акты Невельского городского округ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вице-мэра Невельского городского округа Ронжину Н.В.,</w:t>
      </w:r>
      <w:r>
        <w:rPr/>
        <w:t xml:space="preserve"> </w:t>
      </w:r>
      <w:r>
        <w:rPr>
          <w:sz w:val="26"/>
          <w:szCs w:val="26"/>
        </w:rPr>
        <w:t>начальника отдела по управлению имуществом и землепользованию администрации Невельского городского округа Рябых В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Невельского городского округа</w:t>
        <w:tab/>
        <w:tab/>
        <w:tab/>
        <w:tab/>
        <w:tab/>
        <w:t>А.В. Шабельник</w:t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/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ind w:left="8505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верждено постановлением </w:t>
      </w:r>
    </w:p>
    <w:p>
      <w:pPr>
        <w:pStyle w:val="Normal"/>
        <w:ind w:left="581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Невельского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ского округа </w:t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  <w:lang w:eastAsia="en-US"/>
        </w:rPr>
        <w:t>от_________ №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6"/>
        <w:gridCol w:w="1393"/>
        <w:gridCol w:w="1881"/>
        <w:gridCol w:w="760"/>
        <w:gridCol w:w="1076"/>
        <w:gridCol w:w="840"/>
        <w:gridCol w:w="1883"/>
        <w:gridCol w:w="3649"/>
        <w:gridCol w:w="1298"/>
        <w:gridCol w:w="17"/>
      </w:tblGrid>
      <w:tr>
        <w:trPr>
          <w:trHeight w:val="300" w:hRule="atLeast"/>
        </w:trPr>
        <w:tc>
          <w:tcPr>
            <w:tcW w:w="1506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естр бесхозяйного имущества</w:t>
            </w:r>
          </w:p>
        </w:tc>
      </w:tr>
      <w:tr>
        <w:trPr>
          <w:trHeight w:val="300" w:hRule="atLeast"/>
        </w:trPr>
        <w:tc>
          <w:tcPr>
            <w:tcW w:w="1506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го образования "Невельский городской округ"</w:t>
            </w:r>
          </w:p>
        </w:tc>
      </w:tr>
      <w:tr>
        <w:trPr>
          <w:trHeight w:val="300" w:hRule="atLeast"/>
        </w:trPr>
        <w:tc>
          <w:tcPr>
            <w:tcW w:w="1506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 состоянию на 01.03.2024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, кв. м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становка на учет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род, село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завод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овск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6:0000009:599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24.08.2022 №12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2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завод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6:0000009:684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12.12.2023 №19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завод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6:0000006:79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24.08.2022 №12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2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завод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6:0000010:179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01.10.2021 №14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завод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6:0000010:18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24.08.2022 №12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завод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6:0000010:45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24.08.2022 №12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завод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6:0000006:26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01.10.2021 №14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завод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6:0000009:434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01.10.2021 №14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завод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ковс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6:0000010:224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 05.10.2023 №14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завод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ов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6:0000011:2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05.10.2023 №1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завод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ов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6:0000011:187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05.10.2023 №15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завод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ов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6:0000008:15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12.12.2023 №19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хозно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6:0000002:281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12.12.2023 №19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ль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г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7:0000025:23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12.12.2023 №19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ль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7:0000005:176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05.10.2023 №14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ль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7:0000014:11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12.12.2023 №19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ль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7:0000026:56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28.11.2023 №18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ль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. Нагорн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7:0000013:24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28.11.2023 №18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ль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рн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7:0000013:27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28.11.2023 №18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ль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7:0000017:147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11.12.2023 №19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ль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7:0000009:16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11.12.2023 №19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ль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отск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7:0000024:44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28.11.2023 №18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ль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7:0000007:389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12.12.2023 №19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ль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7:0000007:536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01.10.2021 №14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ль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7:0000007:516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01.10.2021 №14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бунино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6:0000016:19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01.10.2021 №14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бунино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6:0000017:17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01.10.2021 №14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оморско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6:0000001:134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11.12.2023 №19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оморско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6:0000001:1347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12.12.2023 №19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номорско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6:0000001:129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11.12.2023 №18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ль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рн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7:0000022:5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27.09.2023 № 14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ль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7:0000017:14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27.09.2023 № 14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ль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7:0000017:12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02.11.2023 № 16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ль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7:0000017:10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16.10.2023 № 15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ль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отск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7:0000026:146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17.10.2023 № 15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ль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7:0000026:149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17.10.2023 № 15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ль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Яна Фабрициу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7:0000023:5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22.11.2023 № 17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завод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6:0000005:22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20.09.2023 № 14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завод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линск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7:0000005:2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07.09.2023 № 13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завод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линск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7:0000005:217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16.10.2023 № 15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завод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7:0000006:23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28.09.2023 № 14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заводс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:06:0000007:29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АНГО от 22.11.2023 № 17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120"/>
      <w:ind w:right="142" w:hanging="0"/>
      <w:jc w:val="center"/>
      <w:outlineLvl w:val="6"/>
    </w:pPr>
    <w:rPr>
      <w:b/>
      <w:spacing w:val="80"/>
      <w:sz w:val="4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caps/>
      <w:sz w:val="28"/>
    </w:rPr>
  </w:style>
  <w:style w:type="character" w:styleId="7">
    <w:name w:val="Заголовок 7 Знак"/>
    <w:qFormat/>
    <w:rPr>
      <w:b/>
      <w:spacing w:val="80"/>
      <w:sz w:val="4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2">
    <w:name w:val="Заголовок 1 Знак2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22">
    <w:name w:val="Основной текст 2 Знак"/>
    <w:qFormat/>
    <w:rPr>
      <w:sz w:val="24"/>
      <w:szCs w:val="24"/>
      <w:lang w:val="en-US" w:eastAsia="en-US"/>
    </w:rPr>
  </w:style>
  <w:style w:type="character" w:styleId="11">
    <w:name w:val="Заголовок 1 Знак1"/>
    <w:qFormat/>
    <w:rPr>
      <w:rFonts w:ascii="Arial" w:hAnsi="Arial" w:cs="Arial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keepNext w:val="true"/>
    </w:pPr>
    <w:rPr/>
  </w:style>
  <w:style w:type="paragraph" w:styleId="Style18">
    <w:name w:val="Цитата"/>
    <w:basedOn w:val="Normal"/>
    <w:qFormat/>
    <w:pPr>
      <w:ind w:left="567" w:right="-1" w:firstLine="709"/>
      <w:jc w:val="both"/>
    </w:pPr>
    <w:rPr/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1">
    <w:name w:val=" Знак Знак6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31:00Z</dcterms:created>
  <dc:creator>Pentium</dc:creator>
  <dc:description/>
  <cp:keywords/>
  <dc:language>en-US</dc:language>
  <cp:lastModifiedBy>Юлия Насурдинова</cp:lastModifiedBy>
  <cp:lastPrinted>2020-09-10T17:25:00Z</cp:lastPrinted>
  <dcterms:modified xsi:type="dcterms:W3CDTF">2024-03-04T23:30:00Z</dcterms:modified>
  <cp:revision>55</cp:revision>
  <dc:subject/>
  <dc:title> </dc:title>
</cp:coreProperties>
</file>