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  <w:t>Что входит в капитальный ремонт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17"/>
          <w:szCs w:val="17"/>
        </w:rPr>
        <w:t>Перечень услуг и (или) работ по капитальному ремонту общего имущества в многоквартирном доме</w:t>
      </w:r>
      <w:r>
        <w:rPr>
          <w:rFonts w:cs="Times New Roman" w:ascii="Times New Roman" w:hAnsi="Times New Roman"/>
          <w:color w:val="333333"/>
          <w:sz w:val="17"/>
          <w:szCs w:val="17"/>
        </w:rPr>
        <w:t xml:space="preserve">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</w:t>
      </w:r>
      <w:r>
        <w:rPr>
          <w:rFonts w:cs="Times New Roman" w:ascii="Times New Roman" w:hAnsi="Times New Roman"/>
          <w:b/>
          <w:color w:val="333333"/>
          <w:sz w:val="17"/>
          <w:szCs w:val="17"/>
        </w:rPr>
        <w:t>включает в себя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3) ремонт крыш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5) ремонт фасад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6) ремонт фундамента многоквартирного до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Также средства фонда капитального ремонта могут использоваться для оплаты следующих услуг и (или) работ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1) выполнение инженерных изыскан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2) подготовка проектной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3) осуществление авторского надзор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4) осуществление государственной экспертизы проектной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17"/>
          <w:szCs w:val="17"/>
        </w:rPr>
        <w:t>5) осуществление строительного контрол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6) экспертиза сметной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Законом Сахалинской области № 76-ЗО будут предусмотрены дополнительн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7) утепление фасад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8) переустройство невентилируемой крыши на вентилируемую крыш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9) устройство выходов на кровл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10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</w:rPr>
        <w:t>Региональная программа капитального ремо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ональная программа капитального ремонта общего имущества в многоквартирных домах Сахалинской области утверждается постановлением Правительства Сахалинской области. Срок действия программы 30 л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рограмма включает в себя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перечень всех многоквартирных домов, расположенных на территории Сахалин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 </w:t>
      </w:r>
      <w:hyperlink r:id="rId2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еречень услуг и (или) работ</w:t>
        </w:r>
      </w:hyperlink>
      <w:r>
        <w:rPr>
          <w:rFonts w:cs="Times New Roman" w:ascii="Times New Roman" w:hAnsi="Times New Roman"/>
          <w:sz w:val="17"/>
          <w:szCs w:val="17"/>
        </w:rPr>
        <w:t> по капитальному ремонту общего имущества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плановый год проведения капитального ремонта общего имущества в многоквартирных домах, в том числе сроки выполнения каждого вида работ по капитальному ремонту общего имущества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размер стоимости услуг и (или) работ по капитальному ремонту общего имущества в многоквартирном дом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чередность проведения капитального ремонта </w:t>
      </w:r>
      <w:r>
        <w:rPr>
          <w:rFonts w:cs="Times New Roman" w:ascii="Times New Roman" w:hAnsi="Times New Roman"/>
          <w:sz w:val="17"/>
          <w:szCs w:val="17"/>
        </w:rPr>
        <w:t>определяется в региональной программе капитального ремонта исходя из критериев, которые установлены ЖК РФ и законом Сахалинской области № 76-ЗО и могут быть дифференцированы по муниципальным образованиям. В первоочередном порядке региональной программой должно предусматриваться проведение капитального ремонт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общего имущества в многоквартирных домах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износ многоквартирного дом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срок эксплуатации многоквартирного дома (по году постройки)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объем фактически поступивших взносов на капитальный ремонт общего имущества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ата последнего проведения капитального ремонта каждого конструктивного элемента общего имущества многоквартирного до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гиональная программа капитального ремонта подлежит </w:t>
      </w:r>
      <w:r>
        <w:rPr>
          <w:rFonts w:cs="Times New Roman" w:ascii="Times New Roman" w:hAnsi="Times New Roman"/>
          <w:b/>
          <w:sz w:val="17"/>
          <w:szCs w:val="17"/>
        </w:rPr>
        <w:t>актуализации не реже чем один раз в год</w:t>
      </w:r>
      <w:r>
        <w:rPr>
          <w:rFonts w:cs="Times New Roman" w:ascii="Times New Roman" w:hAnsi="Times New Roman"/>
          <w:sz w:val="17"/>
          <w:szCs w:val="17"/>
        </w:rPr>
        <w:t>.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капитального ремонта органы государственной власти субъекта Российской Федерации, органы местного самоуправления обязаны утверждать краткосрочные (сроком до трех лет) планы реализации региональной программы капитального ремонт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  <w:t>Региональный опера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гиональный оператор создается Правительством Сахалинской области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гиональный оператор осуществляет следующие функц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аккумулирование взносов на капитальный ремонт, уплачиваемых собственниками помещений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открытие на свое имя </w:t>
      </w:r>
      <w:hyperlink r:id="rId3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специальных счетов</w:t>
        </w:r>
      </w:hyperlink>
      <w:r>
        <w:rPr>
          <w:rFonts w:cs="Times New Roman" w:ascii="Times New Roman" w:hAnsi="Times New Roman"/>
          <w:sz w:val="17"/>
          <w:szCs w:val="17"/>
        </w:rPr>
        <w:t> и совершение операций по этим счетам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осуществление функций технического заказчика работ по капитальному ремонту общего имущества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финансирование расходов на капитальный ремонт общего имущества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) взаимодействие с органами государственной власти субъекта РФ и органами местного самоуправления в целях обеспечения своевременного проведения капитального ремонта общего имущества в многоквартирных домах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) иные функции предусмотренные законодательством и учредительными документами регионального оператор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бязанности регионального оператора -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подготавливает и направляет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 в сроки установленные ч. 3 ст. 189 ЖК РФ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беспечивает подготовку задания на оказание услуг и выполнение работ по капитальному ремонту и при необходимости подготовку проектной документации на проведение капитального ремонта, утвердить проектную документаци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ривлекает для оказания услуг и 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контролирует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осуществлять приемку выполненных работ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иные обязанности, предусмотренные договором о формировании фонда капитального ремон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Деятельность регионального оператора контролируется</w:t>
      </w:r>
      <w:r>
        <w:rPr>
          <w:rFonts w:cs="Times New Roman" w:ascii="Times New Roman" w:hAnsi="Times New Roman"/>
          <w:sz w:val="17"/>
          <w:szCs w:val="17"/>
        </w:rPr>
        <w:t xml:space="preserve"> органом государственного жилищного надзора Сахалинской области, а также федеральными органами исполнительной власти в сфере контроля и надзора в финансово-бюджетной сфер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авительство Сахалинской области несет субсидиарную ответственность</w:t>
      </w:r>
      <w:r>
        <w:rPr>
          <w:rFonts w:cs="Times New Roman" w:ascii="Times New Roman" w:hAnsi="Times New Roman"/>
          <w:sz w:val="17"/>
          <w:szCs w:val="17"/>
        </w:rPr>
        <w:t xml:space="preserve"> за исполнение региональным оператором обязательств перед собственниками. Региональный оператор обязан проводить ежегодно аудиторскую проверку. Аудиторское заключение и годовой отчет регионального оператора должны размещаться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7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7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</w:rPr>
        <w:t>Платежи (взносы) за капитальный ремо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7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 </w:t>
      </w:r>
      <w:hyperlink r:id="rId4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169 Жилищного кодекса РФ</w:t>
        </w:r>
      </w:hyperlink>
      <w:r>
        <w:rPr>
          <w:rFonts w:cs="Times New Roman" w:ascii="Times New Roman" w:hAnsi="Times New Roman"/>
          <w:sz w:val="17"/>
          <w:szCs w:val="17"/>
        </w:rPr>
        <w:t>, собственники помещений в многоквартирных домах обязаны уплачивать ежемесячные взносы на капитальный ремонт общего имущества многоквартирного дома. Исключением являются собственники помещений в многоквартирных домах, которые признаны аварийными и подлежащими сносу. 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нность по уплате платежей возникает после официального утверждения региональной программы капитального ремонта, но не более 8 месяцев с момента ее принятия. 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</w:rPr>
          <w:t>Минимальный размер взносов</w:t>
        </w:r>
      </w:hyperlink>
      <w:r>
        <w:rPr>
          <w:rFonts w:cs="Times New Roman" w:ascii="Times New Roman" w:hAnsi="Times New Roman"/>
          <w:sz w:val="17"/>
          <w:szCs w:val="17"/>
        </w:rPr>
        <w:t> за капитальный ремонт определяется субъектом РФ, при этом собственники на общем собрании многоквартирного дома могут увеличить размер взносов за капитальный ремонт. 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бственники помещений в многоквартирном доме вправе выбрать один из способов аккумулирования денежных средств для целей проведения капитального ремонта: 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еречисление взносов на капитальный ремонт на </w:t>
      </w:r>
      <w:hyperlink r:id="rId6" w:tgtFrame="_blank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</w:rPr>
          <w:t>специальный счет</w:t>
        </w:r>
      </w:hyperlink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перечисление взносов на капитальный ремонт на счет </w:t>
      </w:r>
      <w:hyperlink r:id="rId7" w:tgtFrame="_blank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</w:rPr>
          <w:t>регионального оператора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171 сроком уплаты взносов на капитальный ремонт считается 10 число следующего за истекшим месяцем, при этом за нарушение сроков оплаты взносов будет начисляться пеня, в размере 1/300 ставки рефинансирования центрального банка РФ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7"/>
          <w:szCs w:val="17"/>
        </w:rPr>
        <w:t>Специальный счет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ьный счет открывается в банке в соответствии с Гражданским кодексом Российской Федерации и особенностями, установленными </w:t>
      </w:r>
      <w:hyperlink r:id="rId8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Жилищным кодексом РФ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Для чего нужен специальный счет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ло в том, что формирования фондов капитального ремонта будет происходить в одном огромном «котле», из которого будет финансироваться программа капитального ремонта. Естественно собранные денежные средства в виде взносов на капитальный ремонт с Вашего многоквартирного дома, будут расходоваться на проведение капитального ремонта других домов, более нуждающихся в капитальном ремонте. На капитальный ремонт Вашего многоквартирного дома будут также «скидываться» другие до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пециальный счет позволяет аккумулировать денежные средства исключительно для проведения капитального ремонта Вашего многоквартирного дома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Кто может быть владельцем специального счет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2 и п.3 Жилищного кодекса РФ, владельцем специального счета может быть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товарищество собственников жилья (</w:t>
      </w:r>
      <w:hyperlink r:id="rId9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СЖ</w:t>
        </w:r>
      </w:hyperlink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жилищный кооператив или иной специализированный потребительский кооперати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 </w:t>
      </w:r>
      <w:hyperlink r:id="rId10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егиональный оператор</w:t>
        </w:r>
      </w:hyperlink>
      <w:r>
        <w:rPr>
          <w:rFonts w:cs="Times New Roman" w:ascii="Times New Roman" w:hAnsi="Times New Roman"/>
          <w:sz w:val="17"/>
          <w:szCs w:val="17"/>
        </w:rPr>
        <w:t>, если собственники многоквартирном доме приняли такое реш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перации по специальному счету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п.1 ст. 177 Жилищного кодекса РФ, по специальному счету могут совершаться следующие операц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списание денежных средств, связанное с расчетами за оказанные услуги и (или) выполненные работы по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списание денежных средств в счет погашения кредитов, займов, полученных на оплату услуг и (или) работ по капитальному ремонту, уплату процентов за пользование такими кредитами, займами, оплату расходов на получение гарантий и поручительств по таким кредитам, займам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в случае смены специального счета перечисление денежных средств на другой специальный счет, на основании решения собственников помещений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 случае изменения способа формирования фонда капитального ремонта перечисление денежных средств на счет регионального оператора, на основании решения собственников помещений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зачисление взносов на капитальный ремонт, начисление процентов за ненадлежащее исполнение обязанности по уплате таких взнос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иные операции по списанию и зачислению средств, связанные с формированием и использованием средств фонда капитального ремон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ерации по перечислению со специального счета денежных средств могут осуществляться банком по указанию владельца специального счета в адрес лиц, оказывающих услуги и выполняющих работы по капитальному ремонту общего имущества в многоквартирном доме, при предоставлении следующих документов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протокол </w:t>
      </w:r>
      <w:hyperlink r:id="rId11" w:tgtFrame="_blank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щего собрания собственников</w:t>
        </w:r>
      </w:hyperlink>
      <w:r>
        <w:rPr>
          <w:rFonts w:cs="Times New Roman" w:ascii="Times New Roman" w:hAnsi="Times New Roman"/>
          <w:sz w:val="17"/>
          <w:szCs w:val="17"/>
        </w:rPr>
        <w:t> 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оговор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акт приемки оказанных услуг и (или) выполненных работ по договор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анк, в котором открыт специальный счет,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ind w:left="5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454" w:right="34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1.ru/encyclopedia/major_overhaul/what_is_included_into_overhaul/" TargetMode="External"/><Relationship Id="rId3" Type="http://schemas.openxmlformats.org/officeDocument/2006/relationships/hyperlink" Target="http://gkh1.ru/encyclopedia/major_overhaul/spetsialnyy_schet/" TargetMode="External"/><Relationship Id="rId4" Type="http://schemas.openxmlformats.org/officeDocument/2006/relationships/hyperlink" Target="http://gkh1.ru/upload/iblock/868/ZK RF.doc" TargetMode="External"/><Relationship Id="rId5" Type="http://schemas.openxmlformats.org/officeDocument/2006/relationships/hyperlink" Target="http://gkh1.ru/articles/zhilishchnye_uslugi/the_cost_of_major_repairs_in_2013/" TargetMode="External"/><Relationship Id="rId6" Type="http://schemas.openxmlformats.org/officeDocument/2006/relationships/hyperlink" Target="http://gkh1.ru/encyclopedia/major_overhaul/spetsialnyy_schet/" TargetMode="External"/><Relationship Id="rId7" Type="http://schemas.openxmlformats.org/officeDocument/2006/relationships/hyperlink" Target="http://gkh1.ru/encyclopedia/major_overhaul/regionalnyy_operator/" TargetMode="External"/><Relationship Id="rId8" Type="http://schemas.openxmlformats.org/officeDocument/2006/relationships/hyperlink" Target="http://gkh1.ru/upload/iblock/868/ZK RF.doc" TargetMode="External"/><Relationship Id="rId9" Type="http://schemas.openxmlformats.org/officeDocument/2006/relationships/hyperlink" Target="http://gkh1.ru/encyclopedia/obshchaya_informatsiya_o_tszh/chto_takoe_tszh/" TargetMode="External"/><Relationship Id="rId10" Type="http://schemas.openxmlformats.org/officeDocument/2006/relationships/hyperlink" Target="http://gkh1.ru/encyclopedia/major_overhaul/regionalnyy_operator/" TargetMode="External"/><Relationship Id="rId11" Type="http://schemas.openxmlformats.org/officeDocument/2006/relationships/hyperlink" Target="http://gkh1.ru/encyclopedia/obshchee_sobranie_mnogokvartirnogo_doma/obshchee_sobranie_sobstvennikov_mnogokvartirnogo_doma_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y.pryadekha</dc:creator>
  <dc:description/>
  <dc:language>en-US</dc:language>
  <cp:lastModifiedBy>Чистяков Сергей Алексеевич</cp:lastModifiedBy>
  <cp:lastPrinted>2014-02-12T12:37:00Z</cp:lastPrinted>
  <dcterms:modified xsi:type="dcterms:W3CDTF">2014-02-26T03:31:00Z</dcterms:modified>
  <cp:revision>3</cp:revision>
  <dc:subject/>
  <dc:title/>
</cp:coreProperties>
</file>