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709"/>
        <w:jc w:val="center"/>
        <w:rPr/>
      </w:pPr>
      <w:r>
        <w:rPr>
          <w:b/>
        </w:rPr>
        <w:t>МО «Невельский городской округ»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Краткосрочным планом реализации региональной программы «Капитальный ремонт общего имущества в многоквартирных домах, расположенных на территории Сахалинской области, на 2014-2043 годы, утвержденной постановлением Правительства Сахалинской области от 28.04.2014 № 199», на 2017 год, утвержденного постановлением Правительства Сахалинской области от 06.10.2016 года № 499 по МО «Невельский городской округ» предусмотрено организовать проведение капитального ремонта общего имущества в 8 многоквартирных домах, общей площадью 13,6 тыс.м</w:t>
      </w:r>
      <w:r>
        <w:rPr>
          <w:vertAlign w:val="superscript"/>
        </w:rPr>
        <w:t>2</w:t>
      </w:r>
      <w:r>
        <w:rPr/>
        <w:t>. Капитальный ремонт на 3 объектах осуществляется подрядными организациями ООО «Скала», ООО «СПК».</w:t>
      </w:r>
    </w:p>
    <w:p>
      <w:pPr>
        <w:pStyle w:val="Text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25 октября 2017 года</w:t>
      </w:r>
      <w:r>
        <w:rPr>
          <w:sz w:val="28"/>
          <w:szCs w:val="28"/>
        </w:rPr>
        <w:t xml:space="preserve"> приняты работы по перенесенным объектам на 2017 год по краткосрочному плану 2016 года по 20 конструктивам (175,4 млн. рублей), в том числе по крышам – 9, фасадам – 7, фундамент – 1, теплоснабжение - 3, исполнение- 100% от общего объема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осрочным планом капитального ремонта 2017 года (от 04.05.2017 № 193) предусмотрено отремонтировать 8 домов по 25 конструктивным элементам, из них выполнено: электроснабжение – 4, крыша – 5, водоснабжение – 5, водоотведение – 3, теплоснабжение – 3, фасад – 2, исполнение – 88% от общего объема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а проектно-сметная документация по 8 многоквартирным домам, в том числ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тридомовые инженерные системы: электроснабжение – 4, теплоснабжение – 3, водоснабжение – 5, водоотведение – 3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ша – 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 – 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завершено в полном объёме по 25 конструктивным элементам, в соответствии с краткосрочным планом 2017 года. </w:t>
      </w:r>
    </w:p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5.10.2017 года, в целях реализации указанной региональной программы и её краткосрочного плана на 2017, равно в целях своевременного проведения капитального ремонта общего имущества в МКД на территории МО «Невельский городской округ», Фонд организовал проведение 5 электронных аукционов, по предмету: выполнение работ по капитальному ремонту общего имущества МКД – 25 конструктивных элементов. По результатам электронных аукционов заключено 5 договоров на выполнение работ по капитальному ремонту общего имущества в МКД по 25 конструктивным элементам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обязанности собственников по уплате взносов на капитальный ремонт общего имущества в многоквартирном доме, Фонд применяет установленные законодательством меры, включая начисление пеней, в случае несвоевременной и (или) неполной уплаты ими взносов на капитальный ремонт. </w:t>
      </w:r>
    </w:p>
    <w:p>
      <w:pPr>
        <w:pStyle w:val="Text"/>
        <w:shd w:fill="FFFFFF" w:val="clear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.10.2017 года Фондом по муниципальному образованию «Невельский городской округ» направлены: в отношении взыскания дебиторской задолженности по уплате взносов на капитальный ремонт с физических лиц - 159 исковых заявлений и заявлений о выдаче судебного приказа на общую сумму 883856,55 рублей, все требования удовлетворены. Из них добровольно должниками погашено 79093,50 рублей. Направлено в Службу судебных приставов для принудительного исполнения 64 судебных решений, на сумму 329031,56 рублей, из них взыскано 8165,64 рублей.</w:t>
      </w:r>
    </w:p>
    <w:p>
      <w:pPr>
        <w:pStyle w:val="Normal"/>
        <w:spacing w:lineRule="exac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собираемость по району, за период с 2014 г. по 2017 г., составляет 83%, за месяц начислено к оплате 1,89 млн. руб., из них оплачено 2,68 млн.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7:00Z</dcterms:created>
  <dc:creator>t.boronina</dc:creator>
  <dc:description/>
  <cp:keywords/>
  <dc:language>en-US</dc:language>
  <cp:lastModifiedBy>m.dmitrieva</cp:lastModifiedBy>
  <cp:lastPrinted>2017-09-29T18:26:00Z</cp:lastPrinted>
  <dcterms:modified xsi:type="dcterms:W3CDTF">2017-10-29T22:42:00Z</dcterms:modified>
  <cp:revision>17</cp:revision>
  <dc:subject/>
  <dc:title/>
</cp:coreProperties>
</file>