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ПИТАЛЬНЫЙ РЕМОН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к собственникам определиться,  какой из способов формирования фонда капремонта лучш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аво выбора способа формирования фонда капремонта принадлежит собственникам помещений в многоквартирном доме (МК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шение зависит, от того насколько активно собственники участвуют в жизни своего дома и готовности нести расходы на обслуживание спецсчета, а также от возможностей заниматься вопросами проведения  капремонта общего имущества МКД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 на спецсчете, и на счете регионального оператора ведется учет средств, поступивших на счет, в виде взносов на капитальный ремонт собственников помещений в МКД, формирующих фонды капремонта, отдельно в отношении каждого МКД, а также в отношении средств каждого собственника помещений в МК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ковы преимущества формирования фонда капремонта на счете регионального оператора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выбора способа формирования фонда капремонта на счете регионального оператора, последний обеспечивает проведение капремонта в полном объеме и в установленные сроки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одготавливает проектно-сметную документ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привлекает подрядные организации;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контролирует качество и сроки оказания услуг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осуществляет приемку выполненных работ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несет ответственность за неисполнение или ненадлежащее исполнение обязательств по проведению капремонта привлеченными им подрядными организациям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несет гарантийные обязательства за проведённый ремон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ковы преимущества формирования фонда капремонта на специальном счете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бственники помещений в МКД, формирующие фонд капремонта на спецсчете, сами выполняют все функции регионального операто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шаговые действия собственников МКД, для принятия решения о способе формирования фонда кап</w:t>
      </w:r>
      <w:bookmarkStart w:id="0" w:name="bookmark1"/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ремонта</w:t>
      </w:r>
      <w:bookmarkEnd w:id="0"/>
      <w:r>
        <w:rPr>
          <w:rFonts w:cs="Times New Roman" w:ascii="Times New Roman" w:hAnsi="Times New Roman"/>
          <w:b/>
          <w:sz w:val="16"/>
          <w:szCs w:val="16"/>
          <w:lang w:val="ru-RU"/>
        </w:rPr>
        <w:t>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инятия решения собственникам необходимо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1" w:name="bookmark2"/>
      <w:r>
        <w:rPr>
          <w:rFonts w:cs="Times New Roman" w:ascii="Times New Roman" w:hAnsi="Times New Roman"/>
          <w:b/>
          <w:sz w:val="16"/>
          <w:szCs w:val="16"/>
          <w:lang w:val="ru-RU"/>
        </w:rPr>
        <w:t>1. Инициировать собрание.</w:t>
      </w:r>
      <w:bookmarkEnd w:id="1"/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bookmarkStart w:id="2" w:name="bookmark3"/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. Формирование повестки дня общего собрания собственников МКД. </w:t>
      </w:r>
      <w:bookmarkEnd w:id="2"/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ормирование взносов на капитальный ремонт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региональный оператор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спецсчет.  </w:t>
      </w:r>
    </w:p>
    <w:p>
      <w:pPr>
        <w:pStyle w:val="Style18"/>
        <w:ind w:firstLine="284"/>
        <w:jc w:val="both"/>
        <w:rPr/>
      </w:pPr>
      <w:bookmarkStart w:id="3" w:name="bookmark4"/>
      <w:r>
        <w:rPr>
          <w:rFonts w:cs="Times New Roman" w:ascii="Times New Roman" w:hAnsi="Times New Roman"/>
          <w:b/>
          <w:sz w:val="16"/>
          <w:szCs w:val="16"/>
          <w:lang w:val="ru-RU"/>
        </w:rPr>
        <w:t>3. Направление сообщения собственникам МКД о проведении собрания.</w:t>
      </w:r>
      <w:bookmarkEnd w:id="3"/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общение о проведении собрания направляется не позднее 10 дней до даты проведения собрания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4" w:name="bookmark5"/>
      <w:r>
        <w:rPr>
          <w:rFonts w:cs="Times New Roman" w:ascii="Times New Roman" w:hAnsi="Times New Roman"/>
          <w:b/>
          <w:sz w:val="16"/>
          <w:szCs w:val="16"/>
          <w:lang w:val="ru-RU"/>
        </w:rPr>
        <w:t>4. Проведение собрания.</w:t>
      </w:r>
      <w:bookmarkEnd w:id="4"/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оведение собрания в очной форм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Собрание проводится путем совместного присутствия собственников помещений в данном МКД (либо лиц, действующих по доверенности) для обсуждения вопросов повестки дня и принятия решений по вопросам, поставленным на голосовани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Регистрация участников собрания путем заполнения реестра регистрации собственников помещений в МКД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 Установление правомочности собрания (собрание считается правомочным при участии собственников, обладающих не менее 2/3 голосов от общего числа голосов собственников помещений в МКД). Количество голосов определяется исходя из общей площади помещения собственник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Учет голосов по рассматриваемым вопросам повестки дня осуществляется председателем и (или) секретарем собрания (либо счетной комиссией, при ее наличии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Проведение собрания в заоч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 Установление правомочности собрания (собрание считается правомочным при условии поступления решений собственников (бюллетеней), обладающих не менее 2/3 голосов от общего числа голосов собственников помещений в МКД, которые получены до даты окончания их приема, указанной в сообщении о проведении собрания в заоч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5" w:name="bookmark6"/>
      <w:r>
        <w:rPr>
          <w:rFonts w:cs="Times New Roman" w:ascii="Times New Roman" w:hAnsi="Times New Roman"/>
          <w:b/>
          <w:sz w:val="16"/>
          <w:szCs w:val="16"/>
          <w:lang w:val="ru-RU"/>
        </w:rPr>
        <w:t>5. Оформление решения собственников МКД путем составления протокола общего собрания собственников.</w:t>
      </w:r>
      <w:bookmarkEnd w:id="5"/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bookmarkStart w:id="6" w:name="bookmark7"/>
      <w:r>
        <w:rPr>
          <w:rFonts w:cs="Times New Roman" w:ascii="Times New Roman" w:hAnsi="Times New Roman"/>
          <w:b/>
          <w:sz w:val="16"/>
          <w:szCs w:val="16"/>
          <w:lang w:val="ru-RU"/>
        </w:rPr>
        <w:t>6. При формировании фонда на счете регионального  оператора копии протокола общего собрания собственников направляются в адрес регионального оператора, в течении 10 дней после принятия такого решения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bookmarkEnd w:id="6"/>
    </w:p>
    <w:p>
      <w:pPr>
        <w:pStyle w:val="Style18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Адрес регионального оператор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693000, г. Южно-Сахалинск, Коммунистический проспект, д. 39, литер "В", оф. 201   Тел. 67-24-00 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mail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akhremont</w:t>
      </w:r>
      <w:r>
        <w:rPr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sz w:val="16"/>
          <w:szCs w:val="16"/>
        </w:rPr>
        <w:t>admsakhalin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интернет-сайт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fkr</w:t>
      </w:r>
      <w:r>
        <w:rPr>
          <w:rFonts w:cs="Times New Roman" w:ascii="Times New Roman" w:hAnsi="Times New Roman"/>
          <w:sz w:val="16"/>
          <w:szCs w:val="16"/>
          <w:lang w:val="ru-RU"/>
        </w:rPr>
        <w:t>65.</w:t>
      </w:r>
      <w:r>
        <w:rPr>
          <w:rFonts w:cs="Times New Roman" w:ascii="Times New Roman" w:hAnsi="Times New Roman"/>
          <w:sz w:val="16"/>
          <w:szCs w:val="16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колько времени есть у собственников, чтобы принять решение о выборе способа формирования счет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я 170 ЖК РФ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7" w:name="bookmark8"/>
      <w:r>
        <w:rPr>
          <w:rFonts w:cs="Times New Roman" w:ascii="Times New Roman" w:hAnsi="Times New Roman"/>
          <w:b/>
          <w:sz w:val="16"/>
          <w:szCs w:val="16"/>
          <w:lang w:val="ru-RU"/>
        </w:rPr>
        <w:t>7. Доведение (уведомление) до собственников МКД о решениях принятых на общем собрании - не позднее чем через 10-ть дней со дня принятия решения.</w:t>
      </w:r>
      <w:bookmarkEnd w:id="7"/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Что будет, если собственники не провели собрани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Если в установленный срок собственники помещений не провели собрание то орган местного самоуправления принимает решение о  передаче  дома под контроль регионального операт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ожет ли управляющая компания собирать средства на капитальный ремонт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т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 каком банке  будут счета регионального оператора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чет может быть открыт в российских кредитных организациях, величина собственных средств (капитала) которых составляет не менее чем 20 млрд. рублей. ЦБ РФ ежеквартально размещает информацию о кредитных организациях, которые соответствуют требованиям ст. 176 ЖК, на своем официальном сайте в сети "Интернет"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то будет платить за открытие и обслуживание счет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оимость открытия и ведения счета, в том числе тарифы по его обслуживанию определяются договором, заключенным с кредитной организаци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висимости от установленных кредитными организациями правил, на остатки средств на счете могут начисляться  процент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к узнать срок проведения капремонта МКД? Где можно посмотреть региональную программу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формированная и утвержденная региональная программа будет доступна для просмотра во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вартале 2014г. на сайт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fk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65.ru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акие работы относятся к капитальному ремонту?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боты по капитальному ремонту регулируются федеральным и региональным законодательством. К ним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Ремонт крыш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Ремонт  фас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Ремонт внутридомовых инженерных систем электро-, тепло-, газо-, водоснабжения, водоотведения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Ремонт фундамен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- Ремонт подвальных помещений;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Ремонт лифтовых шахт, ремонт или замену лифтового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стоящее время в перечень вносятся  таки работы как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Утепление фасад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Переустройство невентилируемой крыши на вентилируемую крышу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Устройство выходов на кровлю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Установка коллективных приборов учё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какой срок региональный оператор должен предоставить собственникам предложения по проведению капремонта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гиональный оператор должен предоставить собственникам предложения по проведению капремонта не позднее, чем за шесть месяцев до наступления года, на который планируется капремонт в соответствии с региональной программ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ть поступившие предложения собственники должны не позднее чем через три месяца с момента их получения. По результатам рассмотрения предложений собственники помещений обязаны принять на общем собрании решение о проведении капремонта, утвердив: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ень работ по капремонту;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мету расходов на капремонт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роки проведения капремонта;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чники финансирования капремонта. </w:t>
      </w:r>
    </w:p>
    <w:p>
      <w:pPr>
        <w:pStyle w:val="Style18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лицо, которое от имени собственников будет подписывать акты выполненных рабо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Кто будет выставлять счета на оплату взноса на капремонт?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ЖК РФ,  в случае формирования фонда капремонт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 счете регионального оператор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бственники помещений в МКД уплачивают взносы на кап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.</w:t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онд капитального ремонта многоквартирных домов Сахалинской области.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16"/>
          <w:szCs w:val="16"/>
        </w:rPr>
        <w:t>Тел. прямой линии 8(4242) 67-24-02, вт. с 10-00 до 17-00 пт.   10-00 до 17-00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remon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1:00Z</dcterms:created>
  <dc:creator>Юлия Сивохина</dc:creator>
  <dc:description/>
  <dc:language>en-US</dc:language>
  <cp:lastModifiedBy>Чистяков Сергей Алексеевич</cp:lastModifiedBy>
  <cp:lastPrinted>2014-02-24T16:41:00Z</cp:lastPrinted>
  <dcterms:modified xsi:type="dcterms:W3CDTF">2014-02-26T03:31:00Z</dcterms:modified>
  <cp:revision>2</cp:revision>
  <dc:subject/>
  <dc:title/>
</cp:coreProperties>
</file>