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ного отб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яющей компании, подрядной организации по ремон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имущества многоквартирных домов, находящихся на территории муниципального образования «Невель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Невельск                                                                                                                 07.08.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Срок проведения </w:t>
      </w:r>
      <w:r>
        <w:rPr>
          <w:b/>
          <w:bCs/>
        </w:rPr>
        <w:t xml:space="preserve">конкурсного отбора: </w:t>
      </w:r>
      <w:r>
        <w:rPr>
          <w:bCs/>
        </w:rPr>
        <w:t>с 10:00 по местному времени 07.08.2023 года до 10:00 по местному времени 05.09.2023 года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. Организатор конкурсного отбора:</w:t>
      </w:r>
      <w:r>
        <w:rPr/>
        <w:t xml:space="preserve"> отдел капитального строительства и жилищно-  коммунального хозяйства администрации Невельского городского округа, 694740, Сахалинская область, г. Невельск, ул. Ленина, 15, каб. 212, тел 6-13-04, электронная почта: y.radygina@adm-nevelsk.ru</w:t>
      </w:r>
    </w:p>
    <w:p>
      <w:pPr>
        <w:pStyle w:val="31"/>
        <w:rPr>
          <w:sz w:val="24"/>
        </w:rPr>
      </w:pPr>
      <w:r>
        <w:rPr>
          <w:b/>
          <w:sz w:val="24"/>
        </w:rPr>
        <w:t>3. Цель предоставления субсидии:</w:t>
      </w:r>
      <w:r>
        <w:rPr>
          <w:sz w:val="24"/>
        </w:rPr>
        <w:t xml:space="preserve"> оказание финансовой поддержки управляющим компаниям на ремонт общего имущества многоквартирных домов.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>4. Показателем результативности</w:t>
      </w:r>
      <w:r>
        <w:rPr>
          <w:bCs/>
          <w:sz w:val="24"/>
        </w:rPr>
        <w:t xml:space="preserve"> предоставления субсидии является количество отремонтированных многоквартирных домов, в которых проведен ремонт общего имущества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5. Список требований к участникам отбора: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1. 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получатели субсидии не должны находиться в процессе реорганизации (за исключением реорганизации в форме присоединения к юридическому лицу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31"/>
        <w:ind w:firstLine="708"/>
        <w:rPr/>
      </w:pPr>
      <w:r>
        <w:rPr>
          <w:sz w:val="24"/>
        </w:rPr>
        <w:t>4. получатели субсидии не должны получать средства из областного бюджета и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орядк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5.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6. Перечень документов для подачи заявок на участие в отборе:</w:t>
      </w:r>
    </w:p>
    <w:p>
      <w:pPr>
        <w:pStyle w:val="31"/>
        <w:ind w:firstLine="708"/>
        <w:rPr/>
      </w:pPr>
      <w:r>
        <w:rPr>
          <w:sz w:val="24"/>
        </w:rPr>
        <w:t>1. заявка на участие в отборе многоквартирных домов, в отношении которых планируется проведение работ по ремонту общего имущества многоквартирного дома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решение о выборе способа управления многоквартирного дома и о выборе управляющей организации.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договор управления многоквартирным дом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4. протокол (протоколы) общего собрания собственников помещений в жилом доме с принятым положительным решением по вопросам:</w:t>
      </w:r>
    </w:p>
    <w:p>
      <w:pPr>
        <w:pStyle w:val="31"/>
        <w:rPr>
          <w:sz w:val="24"/>
        </w:rPr>
      </w:pPr>
      <w:r>
        <w:rPr>
          <w:sz w:val="24"/>
        </w:rPr>
        <w:t>- о проведении ремонта многоквартирного дома с указанием видов и объемов работ;</w:t>
      </w:r>
    </w:p>
    <w:p>
      <w:pPr>
        <w:pStyle w:val="31"/>
        <w:rPr>
          <w:sz w:val="24"/>
        </w:rPr>
      </w:pPr>
      <w:r>
        <w:rPr>
          <w:sz w:val="24"/>
        </w:rPr>
        <w:t>- об утверждении сметы расходов на ремонт общего имущества и сроках проведения ремонта;</w:t>
      </w:r>
    </w:p>
    <w:p>
      <w:pPr>
        <w:pStyle w:val="31"/>
        <w:ind w:firstLine="708"/>
        <w:rPr/>
      </w:pPr>
      <w:r>
        <w:rPr>
          <w:sz w:val="24"/>
        </w:rPr>
        <w:t>5. копия лицензии на осуществление деятельности по управлению многоквартирными домами;</w:t>
      </w:r>
    </w:p>
    <w:p>
      <w:pPr>
        <w:pStyle w:val="31"/>
        <w:ind w:firstLine="708"/>
        <w:rPr/>
      </w:pPr>
      <w:r>
        <w:rPr>
          <w:sz w:val="24"/>
        </w:rPr>
        <w:t>6. плановая смета по ремонту жилищного фонда;</w:t>
      </w:r>
    </w:p>
    <w:p>
      <w:pPr>
        <w:pStyle w:val="31"/>
        <w:ind w:firstLine="708"/>
        <w:rPr/>
      </w:pPr>
      <w:r>
        <w:rPr>
          <w:sz w:val="24"/>
        </w:rPr>
        <w:t>7. отчетная калькуляция себестоимости ремонта жилищного фонда (форма 6-ж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редставленные участниками отбора копии документов должны быть надлежаще заверенными. Получатели субсидии несут ответственность за достоверность информации, сведений в составе конкурсной заявки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7. Порядок подачи заявок участниками отбора и требования, предъявляемые к форме и содержанию заявок:</w:t>
      </w:r>
    </w:p>
    <w:p>
      <w:pPr>
        <w:pStyle w:val="31"/>
        <w:ind w:firstLine="708"/>
        <w:rPr>
          <w:bCs/>
          <w:color w:val="FF0000"/>
          <w:sz w:val="24"/>
        </w:rPr>
      </w:pPr>
      <w:r>
        <w:rPr>
          <w:bCs/>
          <w:sz w:val="24"/>
        </w:rPr>
        <w:t>Для участия в конкурсном отборе получатели субсидии должны предоставить главному распорядителю бюджетных средств конкурсную заявку, в соответствии с приложением № 1 к Порядку предоставления и расходования субсидии юридическим лицам (за исключением субсидий муниципальным учреждениям) -  производителям работ (услуг) в целях возмещения затрат, связанных с ремонтом общего имущества многоквартирных домов, находящихся на территории муниципального образования «Невельский городской округ», утвержденного постановлением администрации Невельского городского округа от 07.03.2023 № 358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(далее- Порядок).</w:t>
      </w:r>
      <w:r>
        <w:rPr>
          <w:bCs/>
          <w:color w:val="FF0000"/>
          <w:sz w:val="24"/>
        </w:rPr>
        <w:t xml:space="preserve">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 xml:space="preserve">Каждая конкурсная заявка, поступившая в срок, указанный в информационном сообщении о начале приема конкурсных заявок, регистрируется главным распорядителем бюджетных средств в журнале регистрации заявок на участие в конкурсах и присваивает ей порядковый номер. По требованию получателя субсидии (представителя получателя субсидии) главный распорядитель бюджетных средств выдает расписку о получении конкурсной заявки с указанием даты и времени ее получения.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ые заявки, поданные ранее или позже срока, указанного в информационном сообщении о начале приема администрацией Невельского городского округа конкурсных заявок, не принимают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ом конкурсного отбора может быть подана только одна конкурсная заявка.</w:t>
      </w:r>
    </w:p>
    <w:p>
      <w:pPr>
        <w:pStyle w:val="31"/>
        <w:rPr/>
      </w:pPr>
      <w:r>
        <w:rPr>
          <w:b/>
          <w:bCs/>
          <w:sz w:val="24"/>
        </w:rPr>
        <w:t>8. Порядок отзыва заявок участников отбора, порядок возврата заявок участников отбора, порядок внесения изменений в заявки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заявка может быть отозвана участником конкурсного отбора после подачи собственноручного заявления, о чем делается запись в журнале регистрации заявок на участие в конкурсах. После чего конкурсная заявка возвращается заявител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 конкурсного отбора вправе внести изменения в конкурсную заявку, но не позднее срока окончания приема конкурсных заявок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9. Правила рассмотрения и оценки заявок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комиссия осуществляет рассмотрение конкурсных заявок и принимает решение о предоставлении (отказе в предоставлении) субсидии. Результаты рассмотрения конкурсных заявок оформляются протоколом заседания конкурсной комиссии, ведение которого осуществляет секретарь конкурсной комиссии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Максимальный срок рассмотрения конкурсных заявок комиссией составляет 5 рабочих дней со дня поступления заявок в комисси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поступления на рассмотрение комиссии документов единственного заявителя, соответствующих требованиям Порядка, конкурсный отбор считается состоявшим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цедура рассмотрения поступивших конкурсных заявок включает: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- проверку соответствия заявителей требованиям, в том числе критериям отбора получателей субсидий, имеющим право на получение субсидий;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- проверку документов, составляющих конкурсную заявку, на их соответствие требованиям, предъявляемым Порядком, включая их комплектность;</w:t>
      </w:r>
    </w:p>
    <w:p>
      <w:pPr>
        <w:pStyle w:val="31"/>
        <w:rPr/>
      </w:pPr>
      <w:r>
        <w:rPr>
          <w:bCs/>
          <w:sz w:val="24"/>
        </w:rPr>
        <w:t>- формирование перечня многоквартирных домов, в отношении которых планируется ремонт общего имущества многоквартирных домов, в соответствии с приложением № 3 к Порядку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Оценка конкурсных заявок осуществляется по критериям, представленным в приложении № 2 к Порядку. Для этого осуществляется оценка показателей, указанных получателем субсидии в заявке на участие в конкурсном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0. Разъяснения положений объявления о проведении отбора, дата начала и окончания срока предоставления разъяснений: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Разъяснения положений объявления о проведении отбора осуществляется с 07.08.2023 года по 05.09.2023 года в рабочие дни (с понедельника по пятницу) с 08-30 по 17-00 по телефону 8(42436) 61-304. Контактное лицо: Радыгина Юлия Валерьевна.  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1. Срок, в течение которого победитель (победители) отбора должен подписать соглашение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Срок подписания Соглашения участником отбора составляет 5 рабочих дней с даты отправления проекта соглашения в адрес получателя субсидии, указанный в заявке на участие в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2. Условия признания победителя (победителей) отбора, уклонившихся от заключения соглашения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не поступления в течение 10 рабочих дней в адрес главного распорядителя бюджетных средств, подписанного получателем субсидии Соглашения, участник отбора признается уклонившимся от заключения Соглашения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3. Дата размещения результатов отбора на официальном Интернет-сайте администрации Невельского городского округ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токол заседания конкурсной комиссии публикуется на официальном Интернет- сайте администрации Невельского городского округа в течении 3 (трех) рабочих дн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4. Источник финансир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областного бюджета, местного бюджета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Matveeva</dc:creator>
  <dc:description/>
  <cp:keywords/>
  <dc:language>en-US</dc:language>
  <cp:lastModifiedBy>Юлия Радыгина</cp:lastModifiedBy>
  <cp:lastPrinted>2023-02-21T08:09:00Z</cp:lastPrinted>
  <dcterms:modified xsi:type="dcterms:W3CDTF">2023-08-04T03:33:00Z</dcterms:modified>
  <cp:revision>50</cp:revision>
  <dc:subject/>
  <dc:title/>
</cp:coreProperties>
</file>