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конкурсного отбо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правляющей компании, подрядной организации по ремон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имущества многоквартирных домов, находящихся на территории муниципального образования «Невельский городско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Невельск                                                                                                                 23.05.2023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. Срок проведения </w:t>
      </w:r>
      <w:r>
        <w:rPr>
          <w:b/>
          <w:bCs/>
        </w:rPr>
        <w:t xml:space="preserve">конкурсного отбора: </w:t>
      </w:r>
      <w:r>
        <w:rPr>
          <w:bCs/>
        </w:rPr>
        <w:t>с 10:00 по местному времени 23.05.2023 года до 10:00 по местному времени 21.06.2023 года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2. Организатор конкурсного отбора:</w:t>
      </w:r>
      <w:r>
        <w:rPr/>
        <w:t xml:space="preserve"> отдел капитального строительства и жилищно-  коммунального хозяйства администрации Невельского городского округа, 694740, Сахалинская область, г. Невельск, ул. Ленина, 15, каб. 212, тел 6-13-04, электронная почта: y.radygina@adm-nevelsk.ru</w:t>
      </w:r>
    </w:p>
    <w:p>
      <w:pPr>
        <w:pStyle w:val="31"/>
        <w:rPr>
          <w:sz w:val="24"/>
        </w:rPr>
      </w:pPr>
      <w:r>
        <w:rPr>
          <w:b/>
          <w:sz w:val="24"/>
        </w:rPr>
        <w:t>3. Цель предоставления субсидии:</w:t>
      </w:r>
      <w:r>
        <w:rPr>
          <w:sz w:val="24"/>
        </w:rPr>
        <w:t xml:space="preserve"> оказание финансовой поддержки управляющим компаниям на ремонт общего имущества многоквартирных домов.</w:t>
      </w:r>
    </w:p>
    <w:p>
      <w:pPr>
        <w:pStyle w:val="31"/>
        <w:rPr>
          <w:bCs/>
          <w:sz w:val="24"/>
        </w:rPr>
      </w:pPr>
      <w:r>
        <w:rPr>
          <w:b/>
          <w:bCs/>
          <w:sz w:val="24"/>
        </w:rPr>
        <w:t>4. Показателем результативности</w:t>
      </w:r>
      <w:r>
        <w:rPr>
          <w:bCs/>
          <w:sz w:val="24"/>
        </w:rPr>
        <w:t xml:space="preserve"> предоставления субсидии является количество отремонтированных многоквартирных домов, в которых проведен ремонт общего имущества.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 xml:space="preserve">5. Список требований к участникам отбора: 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1.  у получателя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 xml:space="preserve">2. получатели субсидии не должны находиться в процессе реорганизации (за исключением реорганизации в форме присоединения к юридическому лицу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 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3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31"/>
        <w:ind w:firstLine="708"/>
        <w:rPr/>
      </w:pPr>
      <w:r>
        <w:rPr>
          <w:sz w:val="24"/>
        </w:rPr>
        <w:t>4. получатели субсидии не должны получать средства из областного бюджета и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орядком;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5.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.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6. Перечень документов для подачи заявок на участие в отборе:</w:t>
      </w:r>
    </w:p>
    <w:p>
      <w:pPr>
        <w:pStyle w:val="31"/>
        <w:ind w:firstLine="708"/>
        <w:rPr/>
      </w:pPr>
      <w:r>
        <w:rPr>
          <w:sz w:val="24"/>
        </w:rPr>
        <w:t>1. заявка на участие в отборе многоквартирных домов, в отношении которых планируется проведение работ по ремонту общего имущества многоквартирного дома;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 xml:space="preserve">2. решение о выборе способа управления многоквартирного дома и о выборе управляющей организации. 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3. договор управления многоквартирным домом;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4. протокол (протоколы) общего собрания собственников помещений в жилом доме с принятым положительным решением по вопросам:</w:t>
      </w:r>
    </w:p>
    <w:p>
      <w:pPr>
        <w:pStyle w:val="31"/>
        <w:rPr>
          <w:sz w:val="24"/>
        </w:rPr>
      </w:pPr>
      <w:r>
        <w:rPr>
          <w:sz w:val="24"/>
        </w:rPr>
        <w:t>- о проведении ремонта многоквартирного дома с указанием видов и объемов работ;</w:t>
      </w:r>
    </w:p>
    <w:p>
      <w:pPr>
        <w:pStyle w:val="31"/>
        <w:rPr>
          <w:sz w:val="24"/>
        </w:rPr>
      </w:pPr>
      <w:r>
        <w:rPr>
          <w:sz w:val="24"/>
        </w:rPr>
        <w:t>- об утверждении сметы расходов на ремонт общего имущества и сроках проведения ремонта;</w:t>
      </w:r>
    </w:p>
    <w:p>
      <w:pPr>
        <w:pStyle w:val="31"/>
        <w:ind w:firstLine="708"/>
        <w:rPr/>
      </w:pPr>
      <w:r>
        <w:rPr>
          <w:sz w:val="24"/>
        </w:rPr>
        <w:t>5. копия лицензии на осуществление деятельности по управлению многоквартирными домами;</w:t>
      </w:r>
    </w:p>
    <w:p>
      <w:pPr>
        <w:pStyle w:val="31"/>
        <w:ind w:firstLine="708"/>
        <w:rPr/>
      </w:pPr>
      <w:r>
        <w:rPr>
          <w:sz w:val="24"/>
        </w:rPr>
        <w:t>6. плановая смета по ремонту жилищного фонда;</w:t>
      </w:r>
    </w:p>
    <w:p>
      <w:pPr>
        <w:pStyle w:val="31"/>
        <w:ind w:firstLine="708"/>
        <w:rPr/>
      </w:pPr>
      <w:r>
        <w:rPr>
          <w:sz w:val="24"/>
        </w:rPr>
        <w:t>7. отчетная калькуляция себестоимости ремонта жилищного фонда (форма 6-ж)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Представленные участниками отбора копии документов должны быть надлежаще заверенными. Получатели субсидии несут ответственность за достоверность информации, сведений в составе конкурсной заявки.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7. Порядок подачи заявок участниками отбора и требования, предъявляемые к форме и содержанию заявок:</w:t>
      </w:r>
    </w:p>
    <w:p>
      <w:pPr>
        <w:pStyle w:val="31"/>
        <w:ind w:firstLine="708"/>
        <w:rPr>
          <w:bCs/>
          <w:color w:val="FF0000"/>
          <w:sz w:val="24"/>
        </w:rPr>
      </w:pPr>
      <w:r>
        <w:rPr>
          <w:bCs/>
          <w:sz w:val="24"/>
        </w:rPr>
        <w:t>Для участия в конкурсном отборе получатели субсидии должны предоставить главному распорядителю бюджетных средств конкурсную заявку, в соответствии с приложением № 1 к Порядку предоставления и расходования субсидии юридическим лицам (за исключением субсидий муниципальным учреждениям) -  производителям работ (услуг) в целях возмещения затрат, связанных с ремонтом общего имущества многоквартирных домов, находящихся на территории муниципального образования «Невельский городской округ», утвержденного постановлением администрации Невельского городского округа от 07.03.2023 № 358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(далее- Порядок).</w:t>
      </w:r>
      <w:r>
        <w:rPr>
          <w:bCs/>
          <w:color w:val="FF0000"/>
          <w:sz w:val="24"/>
        </w:rPr>
        <w:t xml:space="preserve"> 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 xml:space="preserve">Каждая конкурсная заявка, поступившая в срок, указанный в информационном сообщении о начале приема конкурсных заявок, регистрируется главным распорядителем бюджетных средств в журнале регистрации заявок на участие в конкурсах и присваивает ей порядковый номер. По требованию получателя субсидии (представителя получателя субсидии) главный распорядитель бюджетных средств выдает расписку о получении конкурсной заявки с указанием даты и времени ее получения. 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Конкурсные заявки, поданные ранее или позже срока, указанного в информационном сообщении о начале приема администрацией Невельского городского округа конкурсных заявок, не принимаются.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Участником конкурсного отбора может быть подана только одна конкурсная заявка.</w:t>
      </w:r>
    </w:p>
    <w:p>
      <w:pPr>
        <w:pStyle w:val="31"/>
        <w:rPr/>
      </w:pPr>
      <w:r>
        <w:rPr>
          <w:b/>
          <w:bCs/>
          <w:sz w:val="24"/>
        </w:rPr>
        <w:t>8. Порядок отзыва заявок участников отбора, порядок возврата заявок участников отбора, порядок внесения изменений в заявки участников отбора: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Конкурсная заявка может быть отозвана участником конкурсного отбора после подачи собственноручного заявления, о чем делается запись в журнале регистрации заявок на участие в конкурсах. После чего конкурсная заявка возвращается заявителю.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Участник конкурсного отбора вправе внести изменения в конкурсную заявку, но не позднее срока окончания приема конкурсных заявок.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9. Правила рассмотрения и оценки заявок участников отбора: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Конкурсная комиссия осуществляет рассмотрение конкурсных заявок и принимает решение о предоставлении (отказе в предоставлении) субсидии. Результаты рассмотрения конкурсных заявок оформляются протоколом заседания конкурсной комиссии, ведение которого осуществляет секретарь конкурсной комиссии.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Максимальный срок рассмотрения конкурсных заявок комиссией составляет 5 рабочих дней со дня поступления заявок в комиссию.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В случае поступления на рассмотрение комиссии документов единственного заявителя, соответствующих требованиям Порядка, конкурсный отбор считается состоявшимся.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Процедура рассмотрения поступивших конкурсных заявок включает: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 xml:space="preserve">- проверку соответствия заявителей требованиям, в том числе критериям отбора получателей субсидий, имеющим право на получение субсидий; 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>- проверку документов, составляющих конкурсную заявку, на их соответствие требованиям, предъявляемым Порядком, включая их комплектность;</w:t>
      </w:r>
    </w:p>
    <w:p>
      <w:pPr>
        <w:pStyle w:val="31"/>
        <w:rPr/>
      </w:pPr>
      <w:r>
        <w:rPr>
          <w:bCs/>
          <w:sz w:val="24"/>
        </w:rPr>
        <w:t>- формирование перечня многоквартирных домов, в отношении которых планируется ремонт общего имущества многоквартирных домов, в соответствии с приложением № 3 к Порядку.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Оценка конкурсных заявок осуществляется по критериям, представленным в приложении № 2 к Порядку. Для этого осуществляется оценка показателей, указанных получателем субсидии в заявке на участие в конкурсном отборе.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10. Разъяснения положений объявления о проведении отбора, дата начала и окончания срока предоставления разъяснений:</w:t>
      </w:r>
    </w:p>
    <w:p>
      <w:pPr>
        <w:pStyle w:val="31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 xml:space="preserve">Разъяснения положений объявления о проведении отбора осуществляется с 23.05.2023 года по 21.06.2023 года в рабочие дни (с понедельника по пятницу) с 08-30 по 17-00 по телефону 8(42436) 61-304. Контактное лицо: Радыгина Юлия Валерьевна.   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11. Срок, в течение которого победитель (победители) отбора должен подписать соглашение: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Срок подписания Соглашения участником отбора составляет 5 рабочих дней с даты отправления проекта соглашения в адрес получателя субсидии, указанный в заявке на участие в отборе.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12. Условия признания победителя (победителей) отбора, уклонившихся от заключения соглашения: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В случае не поступления в течение 10 рабочих дней в адрес главного распорядителя бюджетных средств, подписанного получателем субсидии Соглашения, участник отбора признается уклонившимся от заключения Соглашения.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13. Дата размещения результатов отбора на официальном Интернет-сайте администрации Невельского городского округа:</w:t>
      </w:r>
    </w:p>
    <w:p>
      <w:pPr>
        <w:pStyle w:val="31"/>
        <w:ind w:firstLine="708"/>
        <w:rPr>
          <w:bCs/>
          <w:sz w:val="24"/>
        </w:rPr>
      </w:pPr>
      <w:r>
        <w:rPr>
          <w:bCs/>
          <w:sz w:val="24"/>
        </w:rPr>
        <w:t>Протокол заседания конкурсной комиссии публикуется на официальном Интернет- сайте администрации Невельского городского округа в течении 3 (трех) рабочих дн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4. Источник финансирования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ства областного бюджета, местного бюджета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7:00Z</dcterms:created>
  <dc:creator>Matveeva</dc:creator>
  <dc:description/>
  <cp:keywords/>
  <dc:language>en-US</dc:language>
  <cp:lastModifiedBy>Юлия Радыгина</cp:lastModifiedBy>
  <cp:lastPrinted>2023-02-21T08:09:00Z</cp:lastPrinted>
  <dcterms:modified xsi:type="dcterms:W3CDTF">2023-05-22T00:34:00Z</dcterms:modified>
  <cp:revision>49</cp:revision>
  <dc:subject/>
  <dc:title/>
</cp:coreProperties>
</file>